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325"/>
        <w:gridCol w:w="2694"/>
        <w:gridCol w:w="3118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иплома)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какой группы должностей в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С 09796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ев Тамерлан 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ина Гитиномаго-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у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глийского язы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аи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гомедова) Мадина Абдулмали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99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финансов образования, культуры и спорта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0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ировая экономика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КФ  59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Ахмед 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х кадров для организаций народного хозяйств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Зухра 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-ство, квалификация мастер делового администриро-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 008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Мухтар Джамалут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198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бюджетного учета и консолидированной отчетности управления исполнения бюджета, методологии учета и отчетности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,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6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7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Дагестанский государственный университет», 2012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юрист, </w:t>
              <w:br/>
              <w:t xml:space="preserve">диплом </w:t>
              <w:br/>
              <w:t>КВ № 16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7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 Султан Джамалу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в сфере закупок управления государственного финансового контроля </w:t>
              <w:br/>
              <w:t>Минфина РД,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4.2025 г. </w:t>
              <w:br/>
              <w:t>№ 45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18 09206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>№ 100504 0003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Ахмед Анварпаша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298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местного бюджета управления государственного финансового контроля </w:t>
              <w:br/>
              <w:t>Минфина РД,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4.2025 г. </w:t>
              <w:br/>
              <w:t>№ 462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институт народного хозяйства Правительства Республики Дагестан», 2008г., специальность Прикладная информатика (в экономике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нформатик-экономист, </w:t>
              <w:br/>
              <w:t xml:space="preserve">диплом </w:t>
              <w:br/>
              <w:t>ВСА № 0359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институт народного хозяйства при Правительстве Республики Дагестан», 2010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юрист, </w:t>
              <w:br/>
              <w:t xml:space="preserve">диплом </w:t>
              <w:br/>
              <w:t>ВСГ № 3965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ханов Абубакар Кур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контроля республиканского бюджета управления государственного финансового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1г., направление Электроэнергетика и электротех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05 09269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Всероссийский государственный  университет юстиции», 2025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магис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  <w:br/>
              <w:t>№ 107718 1357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4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анов Низам Назирмагоме-дови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98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мерального контроля НДФЛ и СВ№ 2 Управления Федеральной налоговой службы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технический университет», 2011г., специальность Прикладная информатика в экономи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нформатик-экономист, </w:t>
              <w:br/>
              <w:t xml:space="preserve">диплом </w:t>
              <w:br/>
              <w:t>ВСГ № 59210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3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 xml:space="preserve"> № 100505 0015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 Эльмир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Московский государственный открытый университет», 2008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юрист, </w:t>
              <w:br/>
              <w:t xml:space="preserve">диплом </w:t>
              <w:br/>
              <w:t>ВСГ № 1358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</w:tbl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812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8-26T11:25:00Z</cp:lastPrinted>
  <dcterms:modified xsi:type="dcterms:W3CDTF">2025-08-27T06:10:00Z</dcterms:modified>
  <cp:revision>305</cp:revision>
  <dc:subject/>
  <dc:title>КАДРОВЫЙ РЕЗЕРВ</dc:title>
</cp:coreProperties>
</file>