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4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9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325"/>
        <w:gridCol w:w="2694"/>
        <w:gridCol w:w="3118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(что и когда окончил, специальность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диплома)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 какой группы должностей вклю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в кадровый резерв, реквизиты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туев Магомед Шах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1985г., специальность Бухгалтерский учет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688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а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юридического отдела 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правовая академия Минюста России, 2003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пруденция,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06 0005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а Халим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7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поддержки промышленности, предпринимательства и инвестиций Минфина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1999г., специальность, Менеджмент, квалификация мене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С 09796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ервого заместителя председателя Правительства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автомобильно-дорожный институ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г., специальность   Мировая экономика, квалификация 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50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21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557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бас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тивно -хозяйственного отдела Минэконом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1997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2020 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ы и креди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бе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196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4г., специальность, 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В 070398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байруева За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7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и составления и финансирования республикан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 2000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03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асул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технически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7 г., специальность Менеджмент, квалификация менедж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 07886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 л/с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ев Тамерлан Рагим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 0331117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академия при Правительстве РФ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правленческих кадров для организаций народного хозяйства РФ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5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04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ия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а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1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194304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, 2019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М 1703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ина Гитиномаго-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8.198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индикативного управления Министерства экономики и территориального 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201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Г 4242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у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имат Махач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финансово-экономическ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Д «Центр ГО и Ч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05 036905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академия народного хозяйства и государственной службы при Президенте РФ, 2019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дготовки 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 302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уз Алибе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198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Ремонтно – строительное управл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5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и кредит,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0834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а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й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98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руглосуточного мониторин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емонтно – строительное упра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7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факульте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английского язы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332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ко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8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конкурсного управляющего по сопровождению кадрового делопр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КП «Экспре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6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5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 Идрисгад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0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управления макроэкономического анализа и прогнозирования Минэкономики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нансовый университет при Правительстве РФ, 2023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240045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Анжелик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7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и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Ах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– эксперт отдела контроля республикан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государственного финансового контрол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2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5 1744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я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ГКУ РД «Автохозя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пруден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18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ы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МФЦ РД по Ленин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аграр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00505 0053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ат Алискант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8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государственного земельного надзора, надзора безопасного обращения</w:t>
              <w:br/>
              <w:t xml:space="preserve"> с пестицидами и ядохимикатами Россельхознадзора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хгалтерский учет, анализ и аудит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 1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ахмедова Марьям Нур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199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 Филиала ПАО «Россети Северный Кавказ» – «Даг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кономика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1809213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0044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йруева Айшат Над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, по направлению Менеджмент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 0705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Ахмед Баш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9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«Дагестанский государственный университет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, по направлению экономика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3669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 л/с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еднебиев Ариф Мирзебег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198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Московской государственной академ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1822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идов Зухраб Русл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налоги и налогообложение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2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финансов и пра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505 0470380; ФГОУ ВПО «Финансовая академия при Правительстве РФ», 2008г., по программ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ческих кадров для организаций народного хозяйств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7651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услан Хабиб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7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ордена Трудового Красного Знамени финансово-экономический институт им. Н.А. Вознесенского, 1992 г., специальность Ревизия и контроль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  115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алиев Мурад Шарафе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удов Муса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96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3 г., специальность, Бухгалтерский учет, контроль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95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анов Марат Анарпашае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технически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Гидротехническое строительство, квалификация инжен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С 013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Гамзат Омарасхаб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8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81513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ВПО «Дагестанский государственный институт народного хозяй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., по специальности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 6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гатова Камила Махач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 0834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Зухра Курб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г., специальность Национальна экономика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С  0939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булатов Руслан Магомедрас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г., специальность Юриспруденция, квалификация юр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373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ВПО «Академия народного хозяйства при Правительстве РФ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по программе Менеджмент-Международный бизнес. Специализация-Стратегический менеджмент и предприниматель-ство, квалификация мастер делового администриро-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  008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хманов Махач Улу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товский государственный эконом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, специальность Бухгалтерский учет, анализ и аудит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7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анов Султан Джамалу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отдела контроля в сфере закупок управления государственного финансового контроля </w:t>
              <w:br/>
              <w:t>Минфина РД,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1.04.2025 г. </w:t>
              <w:br/>
              <w:t>№ 45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18 09206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>№ 100504 0003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ханов Абубакар Кур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 отдела контроля республиканского бюджета управления государственного финансового контр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1г., направление Электроэнергетика и электротех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05 09269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Всероссийский государственный  университет юстиции», 2025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магист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  <w:br/>
              <w:t>№ 107718 1357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4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манов Низам Назирмагоме-дович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98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мерального контроля НДФЛ и СВ№ 2 Управления Федеральной налоговой службы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Дагестанский государственный технический университет», 2011г., специальность Прикладная информатика в экономи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информатик-экономист, </w:t>
              <w:br/>
              <w:t xml:space="preserve">диплом </w:t>
              <w:br/>
              <w:t>ВСГ № 59210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3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 xml:space="preserve"> № 100505 0015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 Эльмир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Московский государственный открытый университет», 2008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юрист, </w:t>
              <w:br/>
              <w:t xml:space="preserve">диплом </w:t>
              <w:br/>
              <w:t>ВСГ № 1358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</w:tbl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812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1</dc:creator>
  <dc:description/>
  <cp:keywords/>
  <dc:language>en-US</dc:language>
  <cp:lastModifiedBy>Зумруд Махмудова</cp:lastModifiedBy>
  <cp:lastPrinted>2025-08-26T11:25:00Z</cp:lastPrinted>
  <dcterms:modified xsi:type="dcterms:W3CDTF">2025-09-03T06:43:00Z</dcterms:modified>
  <cp:revision>307</cp:revision>
  <dc:subject/>
  <dc:title>КАДРОВЫЙ РЕЗЕРВ</dc:title>
</cp:coreProperties>
</file>