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84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9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325"/>
        <w:gridCol w:w="2694"/>
        <w:gridCol w:w="3118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емая должность государственной гражданской службы РД (дата и номер приказа, распоряжения о назначении), должность и место работы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(что и когда окончил, специальность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диплома), ученая степень, 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 какой группы должностей включ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чения в кадровый резерв, реквизиты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туев Магомед Шах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196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1985г., специальность Бухгалтерский учет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 688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е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а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юридического отдела 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2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правовая академия Минюста России, 2003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пруденция,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06 0005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а Халим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97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поддержки промышленности, предпринимательства и инвестиций Минфина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1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1999г., специальность, Менеджмент, квалификация менедж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С 09796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8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Первого заместителя председателя Правительства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автомобильно-дорожный институ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г., специальность   Мировая экономика, квалификация эконо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150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21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и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5575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бас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тивно -хозяйственного отдела Минэконом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1997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64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2020 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ы и креди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санбе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196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4г., специальность, 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В 070398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байруева За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7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рганизации составления и финансирования республикан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 2000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03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асул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97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технически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7 г., специальность Менеджмент, квалификация менедж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 07886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2 л/с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ев Тамерлан Рагим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 0331117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академия при Правительстве РФ, 200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правленческих кадров для организаций народного хозяйства РФ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5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04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а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ия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а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16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194304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университет, 2019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М 1703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ина Гитиномаго-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8.198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индикативного управления Министерства экономики и территориального 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201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Г 4242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у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имат Махач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финансово-экономического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Д «Центр ГО и Ч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05 036905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академия народного хозяйства и государственной службы при Президенте РФ, 2019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одготовки 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 302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ват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дуз Алибе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198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Ремонтно – строительное управл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5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и кредит,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0834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а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й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98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руглосуточного мониторин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емонтно – строительное управ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7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факульте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английского язы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332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ко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198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конкурсного управляющего по сопровождению кадрового делопр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КП «Экспре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6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5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 Идрисгад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0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управления макроэкономического анализа и прогнозирования Минэкономики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финансовый университет при Правительстве РФ, 2023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240045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а Анжелик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7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и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 Ах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– эксперт отдела контроля республикан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 государственного финансового контрол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2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5 1744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я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ГКУ РД «Автохозя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пруден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18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ы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 МФЦ РД по Ленин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аграр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00505 0053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ат Алискант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98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государственного земельного надзора, надзора безопасного обращения</w:t>
              <w:br/>
              <w:t xml:space="preserve"> с пестицидами и ядохимикатами Россельхознадзора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ухгалтерский учет, анализ и аудит»,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 1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ахмедова Марьям Нур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8.199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консуль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и Филиала ПАО «Россети Северный Кавказ» – «Даг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кономика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1809213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0044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йруева Айшат Над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9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, по направлению Менеджмент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 0705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Ахмед Баш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99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О «Дагестанский государственный университет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, по направлению экономика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3669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 л/с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еднебиев Ариф Мирзебег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198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Московской государственной академ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1822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мидов Зухраб Руслан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налоги и налогообложение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2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финансов и пра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505 0470380; ФГОУ ВПО «Финансовая академия при Правительстве РФ», 2008г., по программ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ческих кадров для организаций народного хозяйств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7651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услан Хабиб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97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ордена Трудового Красного Знамени финансово-экономический институт им. Н.А. Вознесенского, 1992 г., специальность Ревизия и контроль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  115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алиев Мурад Шарафе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2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мудов Муса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196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3 г., специальность, Бухгалтерский учет, контроль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95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ланов Марат Анарпашае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технически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Гидротехническое строительство, квалификация инжен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С 013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Гамзат Омарасхаб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8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правовая академия Минюст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81513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ОУ ВПО «Дагестанский государственный институт народного хозяйств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., по специальности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 63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гатова Камила Махаче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г., 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 0834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това Зухра Курб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1г., специальность Национальна экономика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С  0939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булатов Руслан Магомедрас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г., специальность Юриспруденция, квалификация юр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373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ВПО «Академия народного хозяйства при Правительстве РФ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г., по программе Менеджмент-Международный бизнес. Специализация-Стратегический менеджмент и предприниматель-ство, квалификация мастер делового администриро-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  008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хманов Махач Улу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товский государственный экономический университе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, специальность Бухгалтерский учет, анализ и аудит,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7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анов Султан Джамалу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отдела контроля в сфере закупок управления государственного финансового контроля </w:t>
              <w:br/>
              <w:t>Минфина РД, 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1.04.2025 г. </w:t>
              <w:br/>
              <w:t>№ 45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18 09206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>№ 100504 0003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ханов Абубакар Кур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 отдела контроля республиканского бюджета управления государственного финансового контр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фина РД 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1г., направление Электроэнергетика и электротех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05 09269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Всероссийский государственный  университет юстиции», 2025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магист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  <w:br/>
              <w:t>№ 107718 1357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4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манов Низам Назирмагомедович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198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амерального контроля НДФЛ и СВ№ 2 Управления Федеральной налоговой службы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Дагестанский государственный технический университет», 2011г., специальность Прикладная информатика в экономик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информатик-экономист, </w:t>
              <w:br/>
              <w:t xml:space="preserve">диплом </w:t>
              <w:br/>
              <w:t>ВСГ № 592103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3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 xml:space="preserve"> № 100505 0015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а Эльмир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Московский государственный открытый университет», 2008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юрист, </w:t>
              <w:br/>
              <w:t xml:space="preserve">диплом </w:t>
              <w:br/>
              <w:t>ВСГ № 1358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ева Умуханум Булат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197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капитальных вложений, дорожного хозяйства и ЧС управления государственной поддержки отраслей эконом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агестанский государственный университет, 1997г., специальность Мировая экономика,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 № 000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магомедова Патимат Осм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198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финансирования государственных органов бюджетного управления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агестанский государственный университет, 2004г., специальность Финансы и кредит, квалификация эконом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А № 0095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гишиева Хадижат Карагиш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финансов социально-культурной сферы управления финансов социально-культурной сфе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7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гестанский государственный университет, 2015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правлению Менеджмент, 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05 0055950; Дагестанский государственный университет,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правлению Менеджмент, 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18 0924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</w:tbl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812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1</dc:creator>
  <dc:description/>
  <cp:keywords/>
  <dc:language>en-US</dc:language>
  <cp:lastModifiedBy>Зумруд Махмудова</cp:lastModifiedBy>
  <cp:lastPrinted>2025-08-26T11:25:00Z</cp:lastPrinted>
  <dcterms:modified xsi:type="dcterms:W3CDTF">2025-10-03T12:30:00Z</dcterms:modified>
  <cp:revision>311</cp:revision>
  <dc:subject/>
  <dc:title>КАДРОВЫЙ РЕЗЕРВ</dc:title>
</cp:coreProperties>
</file>