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4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325"/>
        <w:gridCol w:w="2694"/>
        <w:gridCol w:w="3118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иплома), ученая степень, 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 какой группы должностей вклю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кадровый резерв, реквизиты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С 09796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ев Тамерлан 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4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ина Гитиномаго-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у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глийского язы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Ахмед 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ческих кадров для организаций народного хозяйств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Зухра 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-ство, квалификация мастер делового администриро-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 008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7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анов Султан Джамалу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отдела контроля в сфере закупок управления государственного финансового контроля </w:t>
              <w:br/>
              <w:t>Минфина РД,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.04.2025 г. </w:t>
              <w:br/>
              <w:t>№ 45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18 09206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17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>№ 100504 0003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ханов Абубакар Кур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99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 отдела контроля республиканского бюджета управления государственного финансового контр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3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1г., направление Электроэнергетика и электротех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бакалавр, </w:t>
              <w:br/>
              <w:t xml:space="preserve">диплом </w:t>
              <w:br/>
              <w:t>№ 100505 09269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Всероссийский государственный  университет юстиции», 2025г., направление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магис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  <w:br/>
              <w:t>№ 107718 1357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4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манов Низам Назирмагомедович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98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мерального контроля НДФЛ и СВ№ 2 Управления Федеральной налоговой службы по Республике Даге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Дагестанский государственный технический университет», 2011г., специальность Прикладная информатика в экономи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информатик-экономист, </w:t>
              <w:br/>
              <w:t xml:space="preserve">диплом </w:t>
              <w:br/>
              <w:t>ВСГ № 59210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Дагестанский государственный университет», 2023г., специальность Юриспруден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магистр, </w:t>
              <w:br/>
              <w:t xml:space="preserve">диплом </w:t>
              <w:br/>
              <w:t xml:space="preserve"> № 100505 0015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7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ева Умуханум Булат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97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капитальных вложений, дорожного хозяйства и ЧС управления государственной поддержки отраслей эконом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агестанский государственный университет, 1997г., специальность Мировая экономика, квалификация эконом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 № 00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магомедова Патимат Осм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198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финансирования государственных органов бюджетного управления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агестанский государственный университет, 2004г., специальность Финансы и кредит, квалификация экономи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А № 0095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гишиева Хадижат Карагиш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9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финансов социально-культурной сферы управления финансов социально-культурной сфе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7 л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гестанский государственный университет, 2015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ю Менеджмент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05 0055950; Дагестанский государственный университет,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ю Менеджмент, 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18 0924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0 л/с</w:t>
            </w:r>
          </w:p>
        </w:tc>
      </w:tr>
    </w:tbl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812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8-26T11:25:00Z</cp:lastPrinted>
  <dcterms:modified xsi:type="dcterms:W3CDTF">2025-10-13T13:05:00Z</dcterms:modified>
  <cp:revision>312</cp:revision>
  <dc:subject/>
  <dc:title>КАДРОВЫЙ РЕЗЕРВ</dc:title>
</cp:coreProperties>
</file>