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работы с обращениями граждан в Министерстве финансов Республики Дагестан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обращениями граждан Министерство руководствуется Федеральными законами от 27 июля 2010 года № 210-ФЗ «Об организации предоставления государственных и муниципальных услуг» и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заявления граждан поступают в министерство от Администрации Главы и Правительства Республики Дагестан, Народного Собрания Республики Дагестан, Управления Президента Российской Федерации по работе с обращениями граждан и организаций, из Аппарата Полномочного Представителя Президента Российской Федерации в Северо- Кавказском федеральном округе, по почте (письма от граждан), непосредственно от граждан, полученные нар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рганизации работы по личному приему граждан, в соответствии с приказом Министерства финансов Республики Дагестан от 12 февраля 2016 года № 27 § 4, определен распорядок и график приема граждан руководителем ведомства, а также его замести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6 года в министерство поступило – 53 письменных обращения. Из Управления Президента Российской Федерации по работе с обращениями граждан и организаций – 15; из Администрации Главы и Правительства Республики Дагестан – 27 обращени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«Горячую линию» Главы Республики Дагестан – 6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посредственно от граждан –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руководством министерства принято 7 граждан, с которыми были проведены беседы, даны соответствующие консультации и разъяснения по поставленным вопрос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ак показывает анализ поступивших обращений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е наиболее многочисленными являются </w:t>
      </w:r>
      <w:r>
        <w:rPr>
          <w:rFonts w:eastAsia="Calibri"/>
          <w:sz w:val="28"/>
          <w:szCs w:val="28"/>
          <w:lang w:eastAsia="en-US"/>
        </w:rPr>
        <w:t>вопросы задержки выплаты гражданам и педагогическим работникам субсидий на оплату ЖКУ, заработной платы педагогическим работникам школьных и дошкольных образовательных учреждений, оказания финансовой помощи на лечение, улучшения жилищных условий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обращение, поступившее в министерство, регистрируется в разделе «Обращения граждан» системы электронного документооборота и делопроизводства «Дело», определяется исполнитель, осуществляется контроль срока исполнения. Вопросы, затронутые в обращениях, всесторонне прорабатываются специалистами соответствующих структурных подразд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обращения граждан, полученные в первом квартале рассмотрены в установленные сроки в соответствии с требованиями законодательства об обращениях граждан и инструкцией по делопроизводству министерства и на все обращения даны исчерпывающие ответы в письменном или электронном виде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4:00Z</dcterms:created>
  <dc:creator>oo3</dc:creator>
  <dc:description/>
  <cp:keywords/>
  <dc:language>en-US</dc:language>
  <cp:lastModifiedBy>Сайгидат Нажмудинова</cp:lastModifiedBy>
  <cp:lastPrinted>2016-04-11T11:37:00Z</cp:lastPrinted>
  <dcterms:modified xsi:type="dcterms:W3CDTF">2016-04-11T14:22:00Z</dcterms:modified>
  <cp:revision>6</cp:revision>
  <dc:subject/>
  <dc:title>Обзор работы с обращениями граждан в Министерстве финансов Республики Дагестан в 2013г</dc:title>
</cp:coreProperties>
</file>