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работы с обращениями граждан в Министерстве финансов Республики Дагестан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работы с обращениями граждан Министерство руководствуется Федеральными законами от 27 июля 2010 года № 210-ФЗ «Об организации предоставления государственных и муниципальных услуг» и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заявления граждан поступают в министерство от Администрации Главы и Правительства Республики Дагестан, Народного Собрания Республики Дагестан, Управления Президента Российской Федерации по работе с обращениями граждан и организаций, из Аппарата Полномочного Представителя Президента Российской Федерации в Северокавказском федеральном округе, по почте (письма от граждан), получаемые на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рганизации работы по личному приему граждан, в соответствии с приказом Министерства финансов Республики Дагестан от 12 февраля 2016 года № 27 § 4, определен распорядок и график приема граждан руководителем ведомства, а также его замест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6 года в министерство поступило – 43 письменных обращения. Из Управления Президента Российской Федерации по работе с обращениями граждан и организаций – 13; из Администрации Главы и Правительства Республики Дагестан – 21 обращени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«Горячую линию» Главы Республики Дагестан – 2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посредственно от граждан –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руководством министерства принято 6 граждан, с которыми были проведены беседы, даны соответствующие консультации и разъяснения по поставленным вопрос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ематика обращений по сравнению с предыдущим кварталом не претерпела существенных изме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з всего спектра вопросов наиболее актуальными являются вопросы </w:t>
      </w:r>
      <w:r>
        <w:rPr>
          <w:sz w:val="28"/>
          <w:szCs w:val="28"/>
        </w:rPr>
        <w:t>выплаты отдельным категориям граждан, ЕДВ и ЕДВ на ЖКУ, в том числе педагогическим работникам, задержки выплаты заработной платы работникам бюджетной сферы и органов государственной власти, оказания финансовой помощи малоимущим семьям, улучшение жилищных условий отдельным категориям граждан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тчетный период из общего числа обращений полученных через Администрацию Главы и Правительства Республики Дагестан рассмотрено положительно 3 обращения, разъяснено 26, отказано 3 гражданам, в работе находятся 8 обращ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ми Правительства РД </w:t>
      </w:r>
      <w:r>
        <w:rPr>
          <w:sz w:val="28"/>
          <w:szCs w:val="28"/>
        </w:rPr>
        <w:t>на проведение ремонта в детских садах в селе Тлайлух и в селе Цельмес Хунзахского района было выделено - 1000 тыс. рублей, на лечение Убушевой Э.Б. - 490 тыс. рублей, оказана материальная помощи пострадавшей от пожара Джакаевой Ю.И. в размере - 300 тыс.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бращение, поступившее в министерство, регистрируется в разделе «Обращения граждан» системы электронного документооборота и делопроизводства «Дело», определяется исполнитель, осуществляется контроль срока ис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обращения граждан, полученные в третьем квартале рассмотрены в установленные сроки в соответствии с требованиями законодательства об обращениях граждан, инструкцией по делопроизводству министерства и на которые даны исчерпывающие ответы в письменном или электронном виде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8:00Z</dcterms:created>
  <dc:creator>oo3</dc:creator>
  <dc:description/>
  <cp:keywords/>
  <dc:language>en-US</dc:language>
  <cp:lastModifiedBy>Сайгидат Нажмудинова</cp:lastModifiedBy>
  <cp:lastPrinted>2016-10-06T10:50:00Z</cp:lastPrinted>
  <dcterms:modified xsi:type="dcterms:W3CDTF">2016-10-06T13:34:00Z</dcterms:modified>
  <cp:revision>5</cp:revision>
  <dc:subject/>
  <dc:title>Обзор работы с обращениями граждан в Министерстве финансов Республики Дагестан в 2013г</dc:title>
</cp:coreProperties>
</file>