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работы с обращениями граждан в Министерстве финансов Республики Дагестан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обращениями граждан Министерство финансов Республики Дагестан руководствуется Федеральными законами от 27 июля 2010 года № 210-ФЗ «Об организации предоставления государственных и муниципальных услуг» и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поступают в министерство от Администрации Главы и Правительства Республики Дагестан, Народного Собрания Республики Дагестан, Управления Президента Российской Федерации по работе с обращениями граждан и организаций, из Аппарата Полномочного Представителя Президента Российской Федерации в Северо-Кавказском федеральном округе, по почте (письма от граждан), наро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рганизации работы по личному приему граждан, в соответствии с приказом Министерства финансов Республики Дагестан от 18 апреля 2017 года № 59 § 8, определен распорядок и график приема граждан руководителем ведомства, а также его заместител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вом квартале 2017 года в министерство поступило – 78 письменных обращени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, поступившие непосредственно от граждан – 2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Администрации Главы и Правительства Республики Дагестан – 50, в том числе: из Управления Президента Российской Федерации по работе с обращениями граждан и организаций – 3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«Горячую линию» Главы Республики Дагестан –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личном приеме руководством Министерства принято 7 граждан, с которыми проведены беседы, даны соответствующие разъяснения и оказана возможная помощ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ка обращений по сравнению с предыдущим годом не претерпела существенных изме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всего спектра вопросов наиболее актуальными являются вопросы задержки выплаты заработной платы работникам бюджетной сферы и органов государственной власти (14), выплаты отдельным категориям граждан ЕДВ и ЕДВ на ЖКУ, в том числе педагогическим работникам (13), задержки выплаты детских пособий (11), оказания финансовой помощи на социальные нужды (6), обеспечения жизненно важными лекарственными препаратами (3) и друг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За отчетный период из общего числа обращений, полученных через Администрацию Главы и Правительства Республики Дагестан, рассмотрено положительно 6 обращений, разъяснено 38, отказано 3-м гражданам, в процессе рассмотрения находятся 8 обра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 рассмотрены, ни одно обращение не оставлено без внимания. На все обращения граждан даны разъяснения на основе положений федеральных и республиканских законодательных актов и установленных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5:00Z</dcterms:created>
  <dc:creator>oo3</dc:creator>
  <dc:description/>
  <cp:keywords/>
  <dc:language>en-US</dc:language>
  <cp:lastModifiedBy>Сайгидат Нажмудинова</cp:lastModifiedBy>
  <cp:lastPrinted>2017-01-26T16:28:00Z</cp:lastPrinted>
  <dcterms:modified xsi:type="dcterms:W3CDTF">2017-05-11T12:05:00Z</dcterms:modified>
  <cp:revision>2</cp:revision>
  <dc:subject/>
  <dc:title>Обзор работы с обращениями граждан в Министерстве финансов Республики Дагестан в 2013г</dc:title>
</cp:coreProperties>
</file>