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работы с обращениями граждан в Министерстве финансов Республики Дагестан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с обращениями граждан Министерство руководствуется Федеральными законами от 27 июля 2010 года № 210-ФЗ «Об организации предоставления государственных и муниципальных услуг» и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заявления граждан поступают в министерство от Администрации Главы и Правительства Республики Дагестан, Народного Собрания Республики Дагестан, Управления Президента Российской Федерации по работе с обращениями граждан и организаций, из Аппарата Полномочного Представителя Президента Российской Федерации в Северо- Кавказском федеральном округе, по почте (письма от граждан), полученные наро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организации работы по личному приему граждан, в соответствии с приказом Министерства финансов Республики Дагестан от 12 февраля 2016 года № 27 § 4, определен распорядок и график приема граждан руководителем ведомства, а также его заместител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четвертом квартале 2016 года в министерство поступило – 69 письменных обращ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епосредственно от граждан – 1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через Администрацию Главы и Правительства Республики Дагестан – 52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Управления Президента Российской Федерации по работе с обращениями граждан и организаций – 1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Полномочного Представителя Президента Российской Федерации в Северо-Кавказском федеральном округе –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из Аппарата Правительства Российской Федерации – 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из Аппарата Народного Собрания Российской Федерации – 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из Минтруда России –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на «Горячую линию» Главы Республики Дагестан – 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из Администрации Главы и Правительства Республики Дагестан – 2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числе обращений поступивших через Администрацию Главы и Правительства РД наиболее повторяющимися являются вопросы социального характера: увеличения заработной платы, задержки выплаты заработной платы работникам бюджетной сферы, оказания материальной помощи на проведение лечения, малоимущим семьям, оказания помощи семьям, пострадавшим в результате пожара, после наводнения, получившем тяжкий вред здоровью в результате контртеррористических операций, боестолкновений между сотрудниками правоохранительных органов и членами незаконного вооруженного формирования, по вопросу задержки выплаты детских пособ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поступали обращения по вопросам выплаты отдельным категориям граждан, ЕДВ и ЕДВ на ЖКУ, в том числе педагогическим работникам, финансовой поддержке сельских поселений, об отсутствии водоснабжения, о содействии в строительстве автомобильной дороги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из общего числа обращений полученных через Администрацию Главы и Правительства Республики Дагестан рассмотрено положительно 4 обращения, разъяснено 35, в процессе рассмотрения находится 13 обра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ми Правительства Республики Дагестан было выделено 240 тыс. рублей Муртазалиевой Л.Г. из г. Махачкала, оказавшейся в тяжелом материальном положении, 300 тыс. рублей было выделено Магомедалиевой П.А., пострадавшей в результате перестрелки между сотрудниками полиции и неизвестны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обращения Махмудовой С.М. детский сад для сирот «Ромашка» г. Хасавюрт, был включен в перечень получателей субсидий из республиканского бюджета для негосударственных учреждений дошкольного образова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е обращение, поступившее в министерство, регистрируется в разделе «Обращения граждан» системы электронного документооборота и делопроизводства «Дело», определяется исполнитель, осуществляется контроль срока исполнения. Вопросы, затронутые в обращениях, всесторонне прорабатываются специалистами соответствующих структурных подразд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обращения граждан, полученные в четвертом квартале рассмотрены в установленные сроки в соответствии с требованиями законодательства об обращениях граждан и инструкцией по делопроизводству министерства. На все обращения даны исчерпывающие ответы в письменном или электронном виде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9:00Z</dcterms:created>
  <dc:creator>oo3</dc:creator>
  <dc:description/>
  <cp:keywords/>
  <dc:language>en-US</dc:language>
  <cp:lastModifiedBy>Сайгидат Нажмудинова</cp:lastModifiedBy>
  <cp:lastPrinted>2017-01-30T10:37:00Z</cp:lastPrinted>
  <dcterms:modified xsi:type="dcterms:W3CDTF">2017-01-30T07:49:00Z</dcterms:modified>
  <cp:revision>2</cp:revision>
  <dc:subject/>
  <dc:title>Обзор работы с обращениями граждан в Министерстве финансов Республики Дагестан в 2013г</dc:title>
</cp:coreProperties>
</file>