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т 19 августа 2010 г. № 40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ВЕРКЕ ИСХОДНЫХ ДАННЫХ ДЛЯ ПРОВЕДЕНИЯ РАСЧ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Я МЕЖБЮДЖЕТНЫХ ТРАНСФЕРТОВ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2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фина России от 05.08.2013 № 196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о исполнение </w:t>
      </w:r>
      <w:hyperlink r:id="rId3">
        <w:r>
          <w:rPr>
            <w:rStyle w:val="InternetLink"/>
            <w:szCs w:val="28"/>
          </w:rPr>
          <w:t>статей 13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133</w:t>
        </w:r>
      </w:hyperlink>
      <w:r>
        <w:rPr>
          <w:szCs w:val="28"/>
        </w:rPr>
        <w:t xml:space="preserve"> Бюджетного кодекса Российской Федерации (Собрание законодательства Российской Федерации, 1998, № 31, ст. 3823; 2000, № 32, ст. 3339; 2004, № 34, ст. 3535; 2007, № 18, ст. 2117; Российская газета, 2010, 30 июля) и в соответствии с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8 апреля 2005 г. № 232 "Об утверждении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" (Собрание законодательства Российской Федерации, 2005, № 17, ст. 1565; 2006, № 24, ст. 2600; 2007, № 47, ст. 5769; 2009, № 6, ст. 737)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верки исходных данных для проведения расчетов распределения межбюджетных трансфертов на очередной финансовый год и плановый период с исполнительными органами государственной власти субъектов Российской Федерации и органами местного самоуправления закрытых административно-территориальных образова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Контроль за исполнением настоящего Приказа возложить на директора Департамента межбюджетных отношений Л.А. Ерошкин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седателя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 -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инистр финанс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.Л.КУДРИ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инистерства финанс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19 августа 2010 г. № 408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" w:name="Par33"/>
      <w:bookmarkEnd w:id="3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РКИ ИСХОДНЫХ ДАННЫХ ДЛЯ ПРОВЕДЕНИЯ РАСЧ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Я МЕЖБЮДЖЕТНЫХ ТРАНСФЕРТОВ НА ОЧЕРЕДНОЙ ФИНАНСОВЫЙ ГОД И ПЛАНОВЫЙ ПЕРИОД С ИСПОЛНИТЕЛЬНЫМИ ОРГАНАМИ ГОСУДАРСТВЕННОЙ ВЛАСТИ СУБЪЕКТОВ РОССИЙСКОЙ ФЕДЕРАЦИИ И ОРГАНАМИ МЕСТНОГО САМОУПРАВЛЕНИЯ ЗАКРЫТЫХ АДМИНИСТРАТИВНО-ТЕРРИТОРИАЛЬНЫХ ОБРАЗ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6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фина России от 05.08.2013 № 196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Настоящий Порядок определяет процедуру сверки исходных данных для проведения расчетов распределения межбюджетных трансфертов на очередной финансовый год и плановый период с исполнительными органами государственной власти субъектов Российской Федерации и органами местного самоуправления закрытых административно-территориальных образова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Департаментом межбюджетных отношений производится сверка исходных данных, используемых для расчета межбюджетных трансфертов, главным распорядителем которых является Министерство финансов Российской Федера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дотаций на выравнивание бюджетной обеспеченно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субвенций бюджетам субъектов Российской Федерации на оплату жилищно-коммунальных услуг отдельным категориям граждан (далее - субвенций бюджетам субъектов Российской Федерации)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7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фина России от 05.08.2013 № 196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межбюджетных трансфертов бюджетам закрытых административно-территориальных образова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4" w:name="Par49"/>
      <w:bookmarkEnd w:id="4"/>
      <w:r>
        <w:rPr>
          <w:szCs w:val="28"/>
        </w:rPr>
        <w:t>3. Департамент межбюджетных отношений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 До 1 августа текущего финансового года размещает исходные данные, используемые при расчете дотаций на выравнивание бюджетной обеспеченности субъектов Российской Федерации, а также методики (проекты методик) и исходные данные для распределения субвенций бюджетам субъектов Российской Федерации на официальном интернет-сайте Министерства финансов Российской Федерации в разделе "Финансовые взаимоотношения с регионами"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2. До 20 августа текущего финансового года проводит сверку исходных данных, необходимых для проведения расчетов распределения дотаций на выравнивание бюджетной обеспеченности субъектов Российской Федерации и субвенций бюджетам субъектов Российской Федерации с исполнительными органами государственной власти субъектов Российской Федерации и межбюджетных трансфертов бюджетам закрытых административно-территориальных образований с органами местного самоуправления закрытых административно-территориальных образований.</w:t>
      </w:r>
    </w:p>
    <w:p>
      <w:pPr>
        <w:pStyle w:val="Normal"/>
        <w:widowControl w:val="false"/>
        <w:autoSpaceDE w:val="false"/>
        <w:ind w:firstLine="540"/>
        <w:rPr/>
      </w:pPr>
      <w:bookmarkStart w:id="5" w:name="Par52"/>
      <w:bookmarkEnd w:id="5"/>
      <w:r>
        <w:rPr>
          <w:szCs w:val="28"/>
        </w:rPr>
        <w:t xml:space="preserve">4. В соответствии с процедурой, предусмотренной в </w:t>
      </w:r>
      <w:hyperlink w:anchor="Par49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Департамент межбюджетных отношений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 В срок до 20 августа текущего финансового года рассматривает письма исполнительных органов государственной власти субъектов Российской Федерации и органов местного самоуправления закрытых административно-территориальных образований о подтверждении исходных данных, используемых для расчетов межбюджетных трансфертов по соответствующему субъекту Российской Федерации и закрытому административно-территориальному образованию, за подписью руководителя высшего исполнительного органа государственной власти субъекта Российской Федерации или заместителя руководителя высшего исполнительного органа государственной власти субъекта Российской Федерации, курирующего финансовые вопросы, а по соответствующему закрытому административно-территориальному образованию - за подписью главы муниципального образо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2. В случае несогласия исполнительных органов государственной власти субъектов Российской Федерации и органов местного самоуправления закрытых административно-территориальных образований по отдельным показателям исходных данных в срок до 20 августа текущего финансового года рассматривает письменное подтверждение федерального органа исполнительной власти, ответственного за формирование и сбор показателей исходных данных, по которым необходимо произвести корректировку, за подписью руководителя или заместителя руководителя данного органа, уточняющее ранее представленные показатели исходных данных по соответствующему субъекту Российской Федерации и закрытому административно-территориальному образован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Поступившие после 20 августа текущего финансового года письменные подтверждения от федеральных органов исполнительной власти, ответственных за формирование и сбор показателей исходных данных, по которым необходимо произвести корректировку, Департаментом межбюджетных отношений не рассматривают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6. В случае отсутствия в сроки, указанные в </w:t>
      </w:r>
      <w:hyperlink w:anchor="Par52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, письменного подтверждения от высшего исполнительного органа государственной власти субъекта Российской Федерации и органа местного самоуправления закрытого административно-территориального образования либо от федерального органа исполнительной власти, ответственного за формирование и сбор показателей исходных данных, по которым необходимо произвести корректировку, Департамент межбюджетных отношений для расчетов межбюджетных трансфертов по соответствующему субъекту Российской Федерации и закрытому административно-территориальному образованию принимает перечень исходных данных, доведенный до исполнительных органов государственной власти субъектов Российской Федерации и органов местного самоуправления закрытых административно-территориальных образований в соответствии с </w:t>
      </w:r>
      <w:hyperlink w:anchor="Par49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6C64A46F3C1DFD41B2638D76E591F12229E50129F8278BC403C123C85FEF5F31A6B3DA95B8B74MDB8I" TargetMode="External"/><Relationship Id="rId3" Type="http://schemas.openxmlformats.org/officeDocument/2006/relationships/hyperlink" Target="consultantplus://offline/ref=F296C64A46F3C1DFD41B2F21D06E591F1620945C1D9E8278BC403C123C85FEF5F31A6B3EA159M8BFI" TargetMode="External"/><Relationship Id="rId4" Type="http://schemas.openxmlformats.org/officeDocument/2006/relationships/hyperlink" Target="consultantplus://offline/ref=F296C64A46F3C1DFD41B2F21D06E591F1620945C1D9E8278BC403C123C85FEF5F31A6B3EA95DM8B3I" TargetMode="External"/><Relationship Id="rId5" Type="http://schemas.openxmlformats.org/officeDocument/2006/relationships/hyperlink" Target="consultantplus://offline/ref=F296C64A46F3C1DFD41B2F21D06E591F16279B5417968278BC403C123CM8B5I" TargetMode="External"/><Relationship Id="rId6" Type="http://schemas.openxmlformats.org/officeDocument/2006/relationships/hyperlink" Target="consultantplus://offline/ref=F296C64A46F3C1DFD41B2638D76E591F12229E50129F8278BC403C123C85FEF5F31A6B3DA95B8B74MDB8I" TargetMode="External"/><Relationship Id="rId7" Type="http://schemas.openxmlformats.org/officeDocument/2006/relationships/hyperlink" Target="consultantplus://offline/ref=F296C64A46F3C1DFD41B2638D76E591F12229E50129F8278BC403C123C85FEF5F31A6B3DA95B8B74MDBB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1:00Z</dcterms:created>
  <dc:creator>Домбровский Е.А.</dc:creator>
  <dc:description/>
  <cp:keywords/>
  <dc:language>en-US</dc:language>
  <cp:lastModifiedBy>КАЦПШАК КЛАУДИЯ АРТУРОВНА</cp:lastModifiedBy>
  <cp:lastPrinted>2016-07-28T12:40:00Z</cp:lastPrinted>
  <dcterms:modified xsi:type="dcterms:W3CDTF">2016-07-28T09:40:00Z</dcterms:modified>
  <cp:revision>7</cp:revision>
  <dc:subject/>
  <dc:title/>
</cp:coreProperties>
</file>