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гентство по предпринимательству и инвестициям Республики Дагеста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внеплановой камеральной проверкой соблюдения Агентством по предпринимательству и инвестициям законодательства Российской Федерации в сфере закупок товаров, работ и услуг для обеспечения государственных и муниципальных нужд при осуществлении закупки на оказание услуг по производству презентационного фильма (извещение № 0103200008418007790) выявлены нарушения на общую сумму 159,0 тыс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адре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гентства по предпринимательству и инвестициям Республики Дагестан </w:t>
      </w:r>
      <w:r>
        <w:rPr>
          <w:rFonts w:cs="Times New Roman" w:ascii="Times New Roman" w:hAnsi="Times New Roman"/>
          <w:sz w:val="28"/>
          <w:szCs w:val="28"/>
        </w:rPr>
        <w:t>направлено Предписание об устранении выявленных наруше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Min</dc:creator>
  <dc:description/>
  <cp:keywords/>
  <dc:language>en-US</dc:language>
  <cp:lastModifiedBy>Min</cp:lastModifiedBy>
  <dcterms:modified xsi:type="dcterms:W3CDTF">2020-04-20T09:19:00Z</dcterms:modified>
  <cp:revision>1</cp:revision>
  <dc:subject/>
  <dc:title>Агентство по предпринимательству и инвестициям Республики Дагестан</dc:title>
</cp:coreProperties>
</file>