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Государственное бюджетное учреждение Республики Дагестан «Избербашская центральная городская больница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веденной проверкой соблюдения ГБУ РД «Избербашская центральная городская больница» законодательства Российской Федерации в сфере закупок товаров, работ и услуг для обеспечения государственных и муниципальных нужд за 2019 год и истекший период 2020 года выявлены нарушения на общую сумму 34,4 млн.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 адре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БУ РД «Избербашская центральная городская больница» </w:t>
      </w:r>
      <w:r>
        <w:rPr>
          <w:rFonts w:cs="Times New Roman" w:ascii="Times New Roman" w:hAnsi="Times New Roman"/>
          <w:sz w:val="28"/>
          <w:szCs w:val="28"/>
        </w:rPr>
        <w:t>направлено Предписание об устранении выявленных нарушений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лиц, допустивших нарушения законодательства о контрактной системе, принимаются меры по привлечению к административной ответственности в соответствии с КоАП РФ. 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2:00Z</dcterms:created>
  <dc:creator>Min</dc:creator>
  <dc:description/>
  <cp:keywords/>
  <dc:language>en-US</dc:language>
  <cp:lastModifiedBy>Min</cp:lastModifiedBy>
  <dcterms:modified xsi:type="dcterms:W3CDTF">2020-04-20T09:22:00Z</dcterms:modified>
  <cp:revision>2</cp:revision>
  <dc:subject/>
  <dc:title>Агентство по предпринимательству и инвестициям Республики Дагестан</dc:title>
</cp:coreProperties>
</file>