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Государственное бюджетное учреждение Республики Дагестан «Государственный лезгинский музыкально-драматический театр им. С. Стальског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веденной </w:t>
      </w:r>
      <w:r>
        <w:rPr>
          <w:rFonts w:cs="Times New Roman" w:ascii="Times New Roman" w:hAnsi="Times New Roman"/>
          <w:sz w:val="28"/>
          <w:szCs w:val="28"/>
        </w:rPr>
        <w:t xml:space="preserve">внеплановой камеральной проверкой соблюдения ГБУ РД «Государственный лезгинский музыкально-драматический театр им. С. Стальског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а о контрактной системе в сфере закупок товаров, работ и услуг для обеспечения государственных и муниципальных нужд, при осуществлении закупки № 0103200008420000812 на выполнение работ по капитальному ремонту здания </w:t>
      </w:r>
      <w:r>
        <w:rPr>
          <w:rFonts w:cs="Times New Roman" w:ascii="Times New Roman" w:hAnsi="Times New Roman"/>
          <w:sz w:val="28"/>
          <w:szCs w:val="28"/>
        </w:rPr>
        <w:t>установлено завышение начальной (максимальной) цены контракта на сумму 4,6 млн рублей.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адрес ГБУ РД «Государственный лезгинский музыкально-драматический театр им. С. Стальского» направлено Предписание Министерства финансов Республики Дагестан об устранении выявленных нарушений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лиц, допустивших нарушения законодательства о контрактной системе, принимаются меры по привлечению к административной ответственности в соответствии с КоАП РФ. 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Min</dc:creator>
  <dc:description/>
  <cp:keywords/>
  <dc:language>en-US</dc:language>
  <cp:lastModifiedBy>Min</cp:lastModifiedBy>
  <dcterms:modified xsi:type="dcterms:W3CDTF">2020-04-20T09:29:00Z</dcterms:modified>
  <cp:revision>2</cp:revision>
  <dc:subject/>
  <dc:title>Агентство по предпринимательству и инвестициям Республики Дагестан</dc:title>
</cp:coreProperties>
</file>