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Государственное бюджетное учреждение Республики Дагестан «Махачкалинский родильный дом №2 им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.А. Каримов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плановой </w:t>
      </w:r>
      <w:r>
        <w:rPr>
          <w:rFonts w:cs="Times New Roman" w:ascii="Times New Roman" w:hAnsi="Times New Roman"/>
          <w:sz w:val="28"/>
          <w:szCs w:val="28"/>
        </w:rPr>
        <w:t xml:space="preserve">проверкой соблюдения ГБУ РД «Махачкалинский родильный дом №2 им. Р.А. Каримова» (далее – ГБУ РД «МРД №2») законодательства Российской Федерации в сфере закупок товаров, работ и услуг для обеспечения государственных и муниципальных нужд за 2019 год и за истекший период 2020 года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установлены нарушения на общую сумму 35,9 млн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адрес ГБУ РД «МРД №2» направлено Предписание Министерства финансов Республики Дагестан об устранении выявленных наруше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 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1:00Z</dcterms:created>
  <dc:creator>Min</dc:creator>
  <dc:description/>
  <cp:keywords/>
  <dc:language>en-US</dc:language>
  <cp:lastModifiedBy>Min</cp:lastModifiedBy>
  <dcterms:modified xsi:type="dcterms:W3CDTF">2020-04-20T09:31:00Z</dcterms:modified>
  <cp:revision>2</cp:revision>
  <dc:subject/>
  <dc:title>Агентство по предпринимательству и инвестициям Республики Дагестан</dc:title>
</cp:coreProperties>
</file>