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Завершена проверка в сфере закупок государственного бюджетного учреждения Республики Дагестан «Госветснаб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й провер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ГБУ РД «Госветснаб»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за период с 1 января 2019 года по 23 марта 2020 года установлены нарушения на сумму 9,9 млн.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лиц, допустивших нарушения законодательства о контрактной системе, принимаются меры по привлечению к административной ответственности в соответствии с КоАП РФ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4:00Z</dcterms:created>
  <dc:creator>Min</dc:creator>
  <dc:description/>
  <cp:keywords/>
  <dc:language>en-US</dc:language>
  <cp:lastModifiedBy>Владислав Бреус</cp:lastModifiedBy>
  <cp:lastPrinted>2020-12-07T12:44:00Z</cp:lastPrinted>
  <dcterms:modified xsi:type="dcterms:W3CDTF">2020-12-07T09:44:00Z</dcterms:modified>
  <cp:revision>2</cp:revision>
  <dc:subject/>
  <dc:title>Завершена проверка в сфере закупок государственного бюджетного учреждения Республики Дагестан «Госветснаб»</dc:title>
</cp:coreProperties>
</file>