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Государственное казенное учреждение Республики Дагестан «Спецгазстройсервис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внеплановой проверкой соблюдения государственным казенным учреждением Республики Дагестан «Спецгазстройсервис» законодательства Российской Федерации в сфере закупок товаров, работ и услуг для обеспечения государственных и муниципальных нужд выявлены нарушения на общую сумму 12,8 млн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2:00Z</dcterms:created>
  <dc:creator>Min</dc:creator>
  <dc:description/>
  <cp:keywords/>
  <dc:language>en-US</dc:language>
  <cp:lastModifiedBy>Владислав Бреус</cp:lastModifiedBy>
  <cp:lastPrinted>2020-12-07T12:41:00Z</cp:lastPrinted>
  <dcterms:modified xsi:type="dcterms:W3CDTF">2020-12-07T09:42:00Z</dcterms:modified>
  <cp:revision>2</cp:revision>
  <dc:subject/>
  <dc:title>Государственное казенное учреждение Республики Дагестан «Спецгазстройсервис»</dc:title>
</cp:coreProperties>
</file>