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Комитет по государственным закупкам Республики Дагест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внеплановой проверкой соблюдения Комитетом по государственным закупкам Республики Дагестан (далее – Комитет)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 при проведении конкурсов с ограниченным участием на поставку продуктов питания для государственных нужд Республики Дагестан установлено, что Комитетом осуществлена 31 закупка на общую сумму 39,0 млн. рублей с нарушением порядка определения поставщика, установленного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лиц, допустивших нарушения законодательства о контрактной системе, принимаются меры по привлечению к административной ответственности в соответствии с КоАП РФ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4:00Z</dcterms:created>
  <dc:creator>Min</dc:creator>
  <dc:description/>
  <cp:keywords/>
  <dc:language>en-US</dc:language>
  <cp:lastModifiedBy>Владислав Бреус</cp:lastModifiedBy>
  <cp:lastPrinted>2020-12-07T12:43:00Z</cp:lastPrinted>
  <dcterms:modified xsi:type="dcterms:W3CDTF">2020-12-07T09:44:00Z</dcterms:modified>
  <cp:revision>2</cp:revision>
  <dc:subject/>
  <dc:title>Комитет по государственным закупкам Республики Дагестан</dc:title>
</cp:coreProperties>
</file>