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м президиума 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 Президенте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противодействию корруп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23 декабря 2010 г. (протокол N 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КОДЕКС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И И СЛУЖЕБНОГО ПОВЕДЕНИЯ ГОСУДАРСТВЕННЫХ СЛУЖАЩИ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N 273-ФЗ "О противодействии коррупции"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(муниципальных)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Государственные (муниципальные)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Рекомендательные этические правила служеб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 государственных (муниципальных)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В служебном поведении государственный (муниципальный) служащий воздерживается 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Ответственность за нарушение положений Типового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3:00Z</dcterms:created>
  <dc:creator>Mar'yam</dc:creator>
  <dc:description/>
  <cp:keywords/>
  <dc:language>en-US</dc:language>
  <cp:lastModifiedBy>Зумруд Махмудова</cp:lastModifiedBy>
  <dcterms:modified xsi:type="dcterms:W3CDTF">2021-12-22T08:43:00Z</dcterms:modified>
  <cp:revision>2</cp:revision>
  <dc:subject/>
  <dc:title/>
</cp:coreProperties>
</file>