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Выступление Министра финансов РД Ю.М. Саадуева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по проекту республиканского бюджета РД на 2021 год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2-е чтение 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Уважаемый Сергей Алимович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Уважаемый Хизри Исаевич!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Уважаемые депутаты и приглашенные!</w:t>
      </w:r>
    </w:p>
    <w:p>
      <w:pPr>
        <w:pStyle w:val="Normal"/>
        <w:widowControl w:val="false"/>
        <w:spacing w:lineRule="exact" w:line="480"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араметры проекта республиканского бюджета, рассмотренные на сессии в первом чтении, ко второму чтению, как и в последние три года, существенно уточнены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В основном, корректировки показателей проекта бюджета вызваны дополнительными федеральными межбюджетными трансфертами в объем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8,3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Из этой суммы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6,1 млрд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дополнительно предоставлено в виде субсидий, которые имеют целевое направление расходов;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2,2 млрд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– иные межбюджетные трансферты – также с целевым назначение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редусмотрено увеличение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958,9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налоговых и неналоговых доходов, что соответствует рекомендациям Счетной палаты Республики Дагестан, а также обусловлено дополнительными поступлениями НДФЛ от ООО «Рыночный Спецдепозитарий» и налога на имущество организаций вследствие планируемого ввода объектов строительства .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ущественно увеличен прогноз по: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логу на доходы физических лиц –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06,7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логу на имущество организаций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86 млн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 а также по:</w:t>
      </w:r>
    </w:p>
    <w:p>
      <w:pPr>
        <w:pStyle w:val="Normal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акцизам на алкогольную продукцию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6,3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,</w:t>
      </w:r>
    </w:p>
    <w:p>
      <w:pPr>
        <w:pStyle w:val="Normal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логу на прибыль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59,9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,</w:t>
      </w:r>
    </w:p>
    <w:p>
      <w:pPr>
        <w:pStyle w:val="Normal"/>
        <w:widowControl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еналоговым доходам –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4,3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120"/>
        <w:ind w:right="57" w:firstLine="709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труктура налоговых доходов остается без существенных изменений. Наибольший удельный вес занимают: НДФЛ, акцизы на ГСМ и алкоголь, налоги на прибыль и на имущество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следствие вышеназванных изменений в уточненном вариан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бъем доходов определен в сумм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53,3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или с ростом к проекту 1-го чтения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9,2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что составил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14,3 процента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(1 чтение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134,1 млрд, 2020 год – 138,6 млрд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асходная часть республиканского бюджета сформирована в объем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59,6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или увеличена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2,3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что составил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116,2 процента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(1 чтение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137,3 млрд, 2020 год – 138,6 млрд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7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оответственно претерпел изменение финансовый результат, представленный в настоящем законопроекте с 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ефицитом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» в сумм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,3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против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3,2 млрд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– в проекте первого чте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важаемый Президиум, депутаты, приглашенные!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 предыдущей сессии, в докладе о проекте бюджета в первом чтении, были представлены подходы к формированию, а также основные характеристики прогнозируемых значений и по доходам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(в разрезе видов налогов и сборов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и по расходам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(в части направлений финансовых средств по функциональной классификации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инимая во внимание, что ко второму чтению предусмотрено значительное увеличение федеральных межбюджетных трансфертов, предоставляемых в виде субсидий, в порядке софинансирования расходных обязательств республики, более подробно остановлюсь на вносимых поправках и окончательных параметрах расходной части проекта республиканск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right="57" w:firstLine="709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Как отмечено, общий объем расходов предусмотрен в сумм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159,6 млрд рублей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(1 чтение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137,3 млрд рублей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дним из приоритетных направлений остается финансовое обеспечение расходов отраслей социально-культурной сферы</w:t>
      </w: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  <w:t xml:space="preserve"> уточненная сумма которых составила </w:t>
      </w:r>
      <w:r>
        <w:rPr>
          <w:rFonts w:eastAsia="Calibri" w:cs="Times New Roman;Times New Roman" w:ascii="Times New Roman;Times New Roman" w:hAnsi="Times New Roman;Times New Roman"/>
          <w:b/>
          <w:sz w:val="32"/>
          <w:szCs w:val="32"/>
        </w:rPr>
        <w:t>113,8 млрд рублей</w:t>
      </w: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  <w:t xml:space="preserve">, или </w:t>
      </w:r>
      <w:r>
        <w:rPr>
          <w:rFonts w:eastAsia="Calibri" w:cs="Times New Roman;Times New Roman" w:ascii="Times New Roman;Times New Roman" w:hAnsi="Times New Roman;Times New Roman"/>
          <w:b/>
          <w:sz w:val="32"/>
          <w:szCs w:val="32"/>
        </w:rPr>
        <w:t>71,3 процента</w:t>
      </w: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(1 чтение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93,2 млрд рублей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67,9</w:t>
      </w:r>
      <w:r>
        <w:rPr>
          <w:rFonts w:eastAsia="Calibri" w:cs="Times New Roman;Times New Roman" w:ascii="Times New Roman;Times New Roman" w:hAnsi="Times New Roman;Times New Roman"/>
          <w:i/>
          <w:color w:val="0070C0"/>
          <w:sz w:val="32"/>
          <w:szCs w:val="32"/>
        </w:rPr>
        <w:t> процента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, в том числе социально-значимых позиц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В законопроекте во втором чтении на повышение заработной платы работников в связи с изменением прогнозного значения среднемесячной зарплаты в целом по республике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(=25 682,2 рубля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, всего предусмотрено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1,6 млрд рублей </w:t>
      </w:r>
      <w:r>
        <w:rPr>
          <w:rFonts w:cs="Times New Roman;Times New Roman" w:ascii="Times New Roman;Times New Roman" w:hAnsi="Times New Roman;Times New Roman"/>
          <w:bCs/>
          <w:i/>
          <w:color w:val="0070C0"/>
          <w:spacing w:val="-2"/>
          <w:sz w:val="32"/>
          <w:szCs w:val="32"/>
        </w:rPr>
        <w:t>(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1 чтение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757 млн рублей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7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  <w:t>У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величение расходов </w:t>
      </w:r>
      <w:r>
        <w:rPr>
          <w:rFonts w:eastAsia="Calibri" w:cs="Times New Roman;Times New Roman" w:ascii="Times New Roman;Times New Roman" w:hAnsi="Times New Roman;Times New Roman"/>
          <w:sz w:val="32"/>
          <w:szCs w:val="32"/>
        </w:rPr>
        <w:t xml:space="preserve">против первого чтения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2,3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в разрезе функциональной классификации в наибольшем объеме представлено в следующих разделах бюджетной классифик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color w:val="0070C0"/>
          <w:sz w:val="32"/>
          <w:szCs w:val="32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32"/>
          <w:szCs w:val="32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bCs/>
          <w:spacing w:val="-2"/>
          <w:sz w:val="32"/>
          <w:szCs w:val="32"/>
          <w:u w:val="single"/>
        </w:rPr>
        <w:t>«Социальная политика»</w:t>
      </w:r>
      <w:r>
        <w:rPr>
          <w:rFonts w:cs="Times New Roman;Times New Roman" w:ascii="Times New Roman;Times New Roman" w:hAnsi="Times New Roman;Times New Roman"/>
          <w:bCs/>
          <w:spacing w:val="-2"/>
          <w:sz w:val="32"/>
          <w:szCs w:val="32"/>
        </w:rPr>
        <w:t xml:space="preserve"> расходы увеличены в наибольшем значении или на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32"/>
        </w:rPr>
        <w:t>10,1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– 127,8 проц. к сумме первого чтения</w:t>
      </w:r>
      <w:r>
        <w:rPr>
          <w:rFonts w:cs="Times New Roman;Times New Roman" w:ascii="Times New Roman;Times New Roman" w:hAnsi="Times New Roman;Times New Roman"/>
          <w:bCs/>
          <w:spacing w:val="-2"/>
          <w:sz w:val="32"/>
          <w:szCs w:val="32"/>
        </w:rPr>
        <w:t xml:space="preserve">, преимущественно за счет федеральных средств, и составили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32"/>
        </w:rPr>
        <w:t>46,5 млрд рублей</w:t>
      </w:r>
      <w:r>
        <w:rPr>
          <w:rFonts w:cs="Times New Roman;Times New Roman" w:ascii="Times New Roman;Times New Roman" w:hAnsi="Times New Roman;Times New Roman"/>
          <w:bCs/>
          <w:spacing w:val="-2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olor w:val="0070C0"/>
          <w:spacing w:val="-2"/>
          <w:sz w:val="32"/>
          <w:szCs w:val="32"/>
        </w:rPr>
        <w:t>(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 xml:space="preserve">1 чтение – 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36,4 млрд рублей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предоставление социальных выплат в различных формах государственной социальной поддержки граждан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 xml:space="preserve">Минтруду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дополнительно предусмотрен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9,7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, из которых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в составе федеральных субсиди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–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 осуществление ежемесячных выплат на детей в возрасте от 3 до 7 лет включительно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8,7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–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а оказание государственной социальной помощи на основании социального контракта отдельным категориям граждан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827,5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;</w:t>
      </w:r>
    </w:p>
    <w:p>
      <w:pPr>
        <w:pStyle w:val="Style24"/>
        <w:widowControl w:val="false"/>
        <w:spacing w:lineRule="auto" w:line="360" w:before="0" w:after="240"/>
        <w:ind w:firstLine="709"/>
        <w:rPr>
          <w:sz w:val="32"/>
          <w:szCs w:val="32"/>
        </w:rPr>
      </w:pPr>
      <w:r>
        <w:rPr>
          <w:sz w:val="32"/>
          <w:szCs w:val="32"/>
          <w:u w:val="single"/>
        </w:rPr>
        <w:t>за счет республиканского бюджета</w:t>
      </w:r>
      <w:r>
        <w:rPr>
          <w:sz w:val="32"/>
          <w:szCs w:val="32"/>
        </w:rPr>
        <w:t xml:space="preserve"> – на улучшение жилищных условий инвалидов и ветеранов боевых действий в Афганистане, членов семей погибших (умерших) инвалидов и ветеранов боевых действий – </w:t>
      </w:r>
      <w:r>
        <w:rPr>
          <w:b/>
          <w:sz w:val="32"/>
          <w:szCs w:val="32"/>
        </w:rPr>
        <w:t>110 млн рублей</w:t>
      </w:r>
      <w:r>
        <w:rPr>
          <w:sz w:val="32"/>
          <w:szCs w:val="32"/>
        </w:rPr>
        <w:t xml:space="preserve">, а также за счет федерального бюджета на обеспечение жильем отдельных категорий граждан – </w:t>
      </w:r>
      <w:r>
        <w:rPr>
          <w:b/>
          <w:sz w:val="32"/>
          <w:szCs w:val="32"/>
        </w:rPr>
        <w:t>28 млн рублей</w:t>
      </w:r>
      <w:r>
        <w:rPr>
          <w:sz w:val="32"/>
          <w:szCs w:val="32"/>
        </w:rPr>
        <w:t xml:space="preserve"> и т.д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  <w:highlight w:val="yellow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 разделу 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«Образование»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расходы увеличены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9,1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или 121,5 проц. к сумме первого чтения </w:t>
      </w:r>
      <w:r>
        <w:rPr>
          <w:rFonts w:cs="Times New Roman;Times New Roman" w:ascii="Times New Roman;Times New Roman" w:hAnsi="Times New Roman;Times New Roman"/>
          <w:bCs/>
          <w:i/>
          <w:color w:val="0070C0"/>
          <w:spacing w:val="-2"/>
          <w:sz w:val="32"/>
          <w:szCs w:val="32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42,3 млрд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и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составили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51,4 млрд</w:t>
      </w: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В частности, за счет дополнительных федеральных субсидий и иных межбюджетных трансфертов, предусмотренных 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  <w:u w:val="single"/>
        </w:rPr>
        <w:t>Минобрнауки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в сумме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4,5 млрд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, направле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,2 млрд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– на обеспечение бесплатным горячим питанием учащихся 1-4 классов государственных и муниципальных школ, плюс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15 млн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– за счет республикански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 млрд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–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Также, в основном за счет федеральных средств, увеличены расходы по различным направлениям их использования, а именно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на создание и обеспечение функционирования центров естественно-научной и технологической направленностей в общеобразовательных организациях, расположенных в сельской местности –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67 млн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; детских технопарков «Кванториум» –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1 млн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; для занятий физической культурой и спортом в сельской местности –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7 млн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на внедрение целевой модели цифровой образовательной среды в общеобразовательных и профессиональных организациях –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45 млн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на предоставление единовременных выплат учителям, переехавшим на работу в сельскую местность, –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48 млн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и так дале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За счет республиканского бюджета на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300 млн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увеличены расходы на улучшение жилищных условий детей-сирот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В виде субвенций на реализацию основных общеобразовательных программ, в целях повышения средней заработной платы педагогических работников общего и дошкольного образования, дополнительно предусмотрено соответственно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891 млн рублей </w:t>
      </w:r>
      <w:r>
        <w:rPr>
          <w:rFonts w:cs="Times New Roman;Times New Roman" w:ascii="Times New Roman;Times New Roman" w:hAnsi="Times New Roman;Times New Roman"/>
          <w:bCs/>
          <w:i/>
          <w:color w:val="0070C0"/>
          <w:sz w:val="32"/>
          <w:szCs w:val="32"/>
        </w:rPr>
        <w:t>(к первому чтению +466 млн)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121 млн рублей </w:t>
      </w:r>
      <w:r>
        <w:rPr>
          <w:rFonts w:cs="Times New Roman;Times New Roman" w:ascii="Times New Roman;Times New Roman" w:hAnsi="Times New Roman;Times New Roman"/>
          <w:bCs/>
          <w:i/>
          <w:color w:val="0070C0"/>
          <w:sz w:val="32"/>
          <w:szCs w:val="32"/>
        </w:rPr>
        <w:t>(к 1 чтению +28,5 млн)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. В результате общий объем передаваемых местным бюджетам субвенций на финансовое обеспечение госстандарта в проекте второго чтения определен в сумме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9,4 млрд рублей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120"/>
        <w:ind w:right="57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разделу «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Здравоохранение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» против первого чтения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(</w:t>
      </w:r>
      <w:r>
        <w:rPr>
          <w:rFonts w:cs="Times New Roman;Times New Roman" w:ascii="Times New Roman;Times New Roman" w:hAnsi="Times New Roman;Times New Roman"/>
          <w:b/>
          <w:i/>
          <w:color w:val="0070C0"/>
          <w:sz w:val="32"/>
          <w:szCs w:val="32"/>
        </w:rPr>
        <w:t>8,9 млрд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)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расходы увеличены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,2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и составили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0,1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120"/>
        <w:ind w:right="57" w:firstLine="709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Минздраву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на реализацию госпрограмм дополнительно предусмотрен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,5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в том числе в целях модернизации первичного звена здравоохранения за счет федеральных субсидий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,2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57" w:firstLine="709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Из республиканского бюджета дополнительно направлено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37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, из которых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16 млн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– на обеспечение медикаментами льготных категорий граждан, в том числе страдающих жизнеугрожающими и хроническими прогрессирующими редкими (орфанными) заболеваниями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По 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межбюджетным трансфертам общего характера бюджетам муниципальных образовани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предусматривается увеличение бюджетных назначений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184 млн рублей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на повышение оплаты труда «указных» категорий работников бюджетной сферы в связи с уточнением прогнозного размера среднемесячной заработной платы по республике на 2021 год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важаемые коллеги!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Расходы Республиканской инвестиционной программы ко второму чтению увеличены на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,9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за счет дополнительных лимитов бюджетных обязательств федерального бюджета и составили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5,8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. </w:t>
      </w:r>
    </w:p>
    <w:p>
      <w:pPr>
        <w:pStyle w:val="Style24"/>
        <w:widowControl w:val="false"/>
        <w:spacing w:lineRule="auto" w:line="360"/>
        <w:ind w:firstLine="709"/>
        <w:rPr/>
      </w:pPr>
      <w:r>
        <w:rPr>
          <w:sz w:val="32"/>
          <w:szCs w:val="32"/>
        </w:rPr>
        <w:t xml:space="preserve">В целом в проекте данной программы в 2021 году федеральные субсидии занимают </w:t>
      </w:r>
      <w:r>
        <w:rPr>
          <w:b/>
          <w:sz w:val="32"/>
          <w:szCs w:val="32"/>
        </w:rPr>
        <w:t>6,3 млрд</w:t>
      </w:r>
      <w:r>
        <w:rPr>
          <w:b/>
          <w:bCs/>
          <w:sz w:val="32"/>
          <w:szCs w:val="32"/>
        </w:rPr>
        <w:t xml:space="preserve"> рублей</w:t>
      </w:r>
      <w:r>
        <w:rPr>
          <w:sz w:val="32"/>
          <w:szCs w:val="32"/>
        </w:rPr>
        <w:t xml:space="preserve"> </w:t>
      </w:r>
      <w:r>
        <w:rPr>
          <w:i/>
          <w:color w:val="0070C0"/>
          <w:sz w:val="32"/>
          <w:szCs w:val="32"/>
        </w:rPr>
        <w:t>и направлены на реализацию мероприятий шести государственных программ Российской Федерации – «Развитие образования», «Развитие здравоохранения», «Развитие культуры», «Развитие Северо-Кавказского федерального округа», «Обеспечение доступным и комфортным жильем и коммунальными услугами граждан Российской Федерации» (федерального проекта «Чистая вода»), «Комплексное развитие сельских территорий»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ледует отметить, что с учетом внесенных поправок в РИП расходы по отраслям составили</w:t>
      </w:r>
      <w:r>
        <w:rPr>
          <w:rFonts w:cs="Times New Roman;Times New Roman" w:ascii="Times New Roman;Times New Roman" w:hAnsi="Times New Roman;Times New Roman"/>
          <w:sz w:val="32"/>
          <w:szCs w:val="32"/>
          <w:shd w:fill="FFFFFF" w:val="clear"/>
        </w:rPr>
        <w:t xml:space="preserve">: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образование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7,7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жилищно-коммунальное хозяйство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5,7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здравоохранение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,1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культура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,5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; физическая культура и спорт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,2 млрд рублей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</w:p>
    <w:p>
      <w:pPr>
        <w:pStyle w:val="Style24"/>
        <w:widowControl w:val="false"/>
        <w:spacing w:lineRule="auto" w:line="360"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2021 году предусмотрено финансирование </w:t>
      </w:r>
      <w:r>
        <w:rPr>
          <w:b/>
          <w:sz w:val="32"/>
          <w:szCs w:val="32"/>
        </w:rPr>
        <w:t>252 объектов</w:t>
      </w:r>
      <w:r>
        <w:rPr>
          <w:sz w:val="32"/>
          <w:szCs w:val="32"/>
        </w:rPr>
        <w:t>, в том числе 49 – с привлечением средств федерального бюджета и 203 – за счет республиканского бюджета.</w:t>
      </w:r>
    </w:p>
    <w:p>
      <w:pPr>
        <w:pStyle w:val="Style24"/>
        <w:widowControl w:val="false"/>
        <w:spacing w:lineRule="auto" w:line="360" w:before="0" w:after="240"/>
        <w:ind w:firstLine="709"/>
        <w:rPr>
          <w:sz w:val="32"/>
          <w:szCs w:val="32"/>
        </w:rPr>
      </w:pPr>
      <w:r>
        <w:rPr>
          <w:sz w:val="32"/>
          <w:szCs w:val="32"/>
          <w:u w:val="single"/>
        </w:rPr>
        <w:t>Резервный фонд республики</w:t>
      </w:r>
      <w:r>
        <w:rPr>
          <w:sz w:val="32"/>
          <w:szCs w:val="32"/>
        </w:rPr>
        <w:t xml:space="preserve"> предусмотрен в объеме </w:t>
      </w:r>
      <w:r>
        <w:rPr>
          <w:b/>
          <w:sz w:val="32"/>
          <w:szCs w:val="32"/>
        </w:rPr>
        <w:t>2 млрд рублей</w:t>
      </w:r>
      <w:r>
        <w:rPr>
          <w:sz w:val="32"/>
          <w:szCs w:val="32"/>
        </w:rPr>
        <w:t>.</w:t>
      </w:r>
    </w:p>
    <w:p>
      <w:pPr>
        <w:pStyle w:val="Style24"/>
        <w:widowControl w:val="false"/>
        <w:spacing w:lineRule="auto" w:line="360" w:before="0" w:after="12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Финансовый результат определен </w:t>
      </w:r>
      <w:r>
        <w:rPr>
          <w:b/>
          <w:sz w:val="32"/>
          <w:szCs w:val="32"/>
        </w:rPr>
        <w:t>дефицитом</w:t>
      </w:r>
      <w:r>
        <w:rPr>
          <w:sz w:val="32"/>
          <w:szCs w:val="32"/>
        </w:rPr>
        <w:t xml:space="preserve"> в сумме</w:t>
      </w:r>
      <w:r>
        <w:rPr>
          <w:b/>
          <w:sz w:val="32"/>
          <w:szCs w:val="32"/>
        </w:rPr>
        <w:t xml:space="preserve"> 6,3 млрд рублей</w:t>
      </w:r>
      <w:r>
        <w:rPr>
          <w:sz w:val="32"/>
          <w:szCs w:val="32"/>
        </w:rPr>
        <w:t xml:space="preserve"> и увеличен относительно первого чтения на </w:t>
      </w:r>
      <w:r>
        <w:rPr>
          <w:b/>
          <w:sz w:val="32"/>
          <w:szCs w:val="32"/>
        </w:rPr>
        <w:t>3,1 млрд рублей</w:t>
      </w:r>
      <w:r>
        <w:rPr>
          <w:sz w:val="32"/>
          <w:szCs w:val="32"/>
        </w:rPr>
        <w:t>.</w:t>
      </w:r>
    </w:p>
    <w:p>
      <w:pPr>
        <w:pStyle w:val="Style24"/>
        <w:widowControl w:val="false"/>
        <w:spacing w:lineRule="auto" w:line="360"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В составе источников его финансирования предусмотрено «изменение остатков средств на счетах…», которые увеличены на </w:t>
      </w:r>
      <w:r>
        <w:rPr>
          <w:b/>
          <w:sz w:val="32"/>
          <w:szCs w:val="32"/>
        </w:rPr>
        <w:t>3,4 млрд рублей</w:t>
      </w:r>
      <w:r>
        <w:rPr>
          <w:sz w:val="32"/>
          <w:szCs w:val="32"/>
        </w:rPr>
        <w:t xml:space="preserve">. При этом, в связи с планируемым возвратом бюджетных кредитов, предоставленных муниципальным образованиям, иные источники внутреннего финансирования дефицита уменьшены на </w:t>
      </w:r>
      <w:r>
        <w:rPr>
          <w:b/>
          <w:sz w:val="32"/>
          <w:szCs w:val="32"/>
        </w:rPr>
        <w:t>0,3 млрд рублей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важаемые коллеги!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 докладе на предыдущей сессии, а также на публичных слушаниях было подробно доложено о формировании расходной части бюджета, в том числе фонда оплаты труда, а также бюджетных ассигнований на исполнение публичных нормативных обязательств перед гражданами, на государственную поддержку отраслей экономики, что остается в основе и проекта бюджета второго чтения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В завершение выступления отмечу, что несмотря на значительное увеличение параметров республиканского бюджета по доходами расходам</w:t>
      </w:r>
      <w:r>
        <w:rPr>
          <w:rFonts w:cs="Times New Roman;Times New Roman" w:ascii="Times New Roman;Times New Roman" w:hAnsi="Times New Roman;Times New Roman"/>
          <w:color w:val="0070C0"/>
          <w:sz w:val="32"/>
          <w:szCs w:val="32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в основном, за счет федеральных средств</w:t>
      </w:r>
      <w:r>
        <w:rPr>
          <w:rFonts w:cs="Times New Roman;Times New Roman" w:ascii="Times New Roman;Times New Roman" w:hAnsi="Times New Roman;Times New Roman"/>
          <w:color w:val="0070C0"/>
          <w:sz w:val="32"/>
          <w:szCs w:val="32"/>
        </w:rPr>
        <w:t>,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необходимость повышения качества управления государственными финансами в 2021 году сохраняется.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Остаются неизменными задачи максимально возможной мобилизации доходов, экономного, эффективного и главное – результативного расходования государственных средств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Уважаемые депутаты!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точнение бюджета проводилось Правительством республики во взаимодействии с заинтересованными органами, в том числе федеральными, Счетной палатой республики, с участием депутатского корпус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color w:val="0070C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color w:val="0070C0"/>
          <w:sz w:val="32"/>
          <w:szCs w:val="32"/>
        </w:rPr>
        <w:t>Получено положительное Заключение Министерства финансов Российской Федерации на проект бюджета, рассмотренный в первом чтении.</w:t>
      </w:r>
    </w:p>
    <w:p>
      <w:pPr>
        <w:pStyle w:val="Normal"/>
        <w:widowControl w:val="false"/>
        <w:spacing w:before="0" w:after="12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ошу Вас поддержать представленный проект закона.</w:t>
      </w:r>
    </w:p>
    <w:p>
      <w:pPr>
        <w:pStyle w:val="Normal"/>
        <w:widowControl w:val="false"/>
        <w:spacing w:before="0" w:after="12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993" w:footer="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eastAsia="Times New Roman;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eastAsia="Times New Roman;Times New Roman"/>
      <w:sz w:val="22"/>
      <w:szCs w:val="22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eastAsia="Times New Roman;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2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/>
    </w:pPr>
    <w:rPr>
      <w:rFonts w:ascii="Times New Roman;Times New Roman" w:hAnsi="Times New Roman;Times New Roman" w:eastAsia="SimSun;???Ўм§А?§ЮЎм???§ЮЎм§Ў?Ўм§А?-???" w:cs="Times New Roman;Times New Roman"/>
      <w:sz w:val="28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/>
    </w:pPr>
    <w:rPr>
      <w:rFonts w:ascii="Times New Roman;Times New Roman" w:hAnsi="Times New Roman;Times New Roman" w:eastAsia="SimSun;???Ўм§А?§ЮЎм???§ЮЎм§Ў?Ўм§А?-???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eastAsia="Calibri"/>
      <w:sz w:val="24"/>
      <w:szCs w:val="24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;Times New Roman" w:hAnsi="Times New Roman;Times New Roman" w:eastAsia="SimSun;???Ўм§А?§ЮЎм???§ЮЎм§Ў?Ўм§А?-???" w:cs="Times New Roman;Times New Roman"/>
      <w:sz w:val="28"/>
      <w:szCs w:val="20"/>
      <w:lang w:val="en-US"/>
    </w:rPr>
  </w:style>
  <w:style w:type="paragraph" w:styleId="17">
    <w:name w:val=" Знак Знак17 Знак Знак"/>
    <w:basedOn w:val="Normal"/>
    <w:qFormat/>
    <w:pPr>
      <w:spacing w:lineRule="exact" w:line="240"/>
    </w:pPr>
    <w:rPr>
      <w:rFonts w:ascii="Times New Roman;Times New Roman" w:hAnsi="Times New Roman;Times New Roman" w:eastAsia="SimSun;???Ўм§А?§ЮЎм???§ЮЎм§Ў?Ўм§А?-???" w:cs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 w:before="0" w:after="24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1">
    <w:name w:val=" Знак Знак2 Знак Знак Знак Знак Знак Знак Знак Знак"/>
    <w:basedOn w:val="Normal"/>
    <w:qFormat/>
    <w:pPr>
      <w:spacing w:lineRule="exact" w:line="240"/>
    </w:pPr>
    <w:rPr>
      <w:rFonts w:ascii="Times New Roman;Times New Roman" w:hAnsi="Times New Roman;Times New Roman" w:eastAsia="SimSun;???Ўм§А?§ЮЎм???§ЮЎм§Ў?Ўм§А?-???" w:cs="Times New Roman;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660" w:after="300"/>
      <w:jc w:val="both"/>
    </w:pPr>
    <w:rPr>
      <w:rFonts w:ascii="Sylfaen" w:hAnsi="Sylfaen" w:eastAsia="Sylfaen" w:cs="Sylfaen"/>
      <w:sz w:val="26"/>
      <w:szCs w:val="26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;Times New Roman" w:hAnsi="Times New Roman;Times New Roman" w:eastAsia="SimSun;???Ўм§А?§ЮЎм???§ЮЎм§Ў?Ўм§А?-???" w:cs="Times New Roman;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4">
    <w:name w:val="Текстовка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1:00Z</dcterms:created>
  <dc:creator>Хапизат Дибирова</dc:creator>
  <dc:description/>
  <cp:keywords/>
  <dc:language>en-US</dc:language>
  <cp:lastModifiedBy>Антонина Ивановна Идрисова</cp:lastModifiedBy>
  <cp:lastPrinted>2020-12-14T13:07:00Z</cp:lastPrinted>
  <dcterms:modified xsi:type="dcterms:W3CDTF">2020-12-15T08:21:00Z</dcterms:modified>
  <cp:revision>2</cp:revision>
  <dc:subject/>
  <dc:title>Уважаемый Абдусамад Мустафаевич</dc:title>
</cp:coreProperties>
</file>