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8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ио министра финансов Республики Дагестан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ефон: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включение в кадровый резерв Министерства финансов Республики Дагестан по _________ группе должностей.</w:t>
      </w:r>
      <w:r>
        <w:rPr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 заявлению прилаг</w:t>
      </w:r>
      <w:r>
        <w:rPr/>
        <w:t xml:space="preserve">аю: </w:t>
      </w:r>
    </w:p>
    <w:tbl>
      <w:tblPr>
        <w:tblW w:w="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с фотографией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трудовой книжк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об образован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формы № 001-ГС/у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ов воинского уч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ресах сайтов и (или) страниц сайтов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      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8:00Z</dcterms:created>
  <dc:creator>NikitinaTV</dc:creator>
  <dc:description/>
  <cp:keywords/>
  <dc:language>en-US</dc:language>
  <cp:lastModifiedBy>Асия Гамидова</cp:lastModifiedBy>
  <cp:lastPrinted>2016-02-18T11:51:00Z</cp:lastPrinted>
  <dcterms:modified xsi:type="dcterms:W3CDTF">2023-10-25T08:56:00Z</dcterms:modified>
  <cp:revision>4</cp:revision>
  <dc:subject/>
  <dc:title>Министру здравоохранения и социального развития Российской Федерации</dc:title>
</cp:coreProperties>
</file>