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Для граждан РФ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</w:t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98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рио министра финансов Республики Дагестан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.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мя, отчество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живающего(ей) по адресу: 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</w:t>
            </w:r>
            <w:r>
              <w:rPr>
                <w:sz w:val="24"/>
                <w:szCs w:val="24"/>
                <w:vertAlign w:val="superscript"/>
              </w:rPr>
              <w:t xml:space="preserve">(почтовый индекс, </w:t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полный адрес)</w:t>
              <w:tab/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елефон:_______________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к участию в конкурсе на замещение вакантной должности государственной гражданской службы Республики Дагестан _________________________________________________________________________________ Министерства финансов Республики Дагестан.</w:t>
      </w:r>
      <w:r>
        <w:rPr>
          <w:sz w:val="24"/>
          <w:szCs w:val="24"/>
          <w:vertAlign w:val="superscript"/>
        </w:rPr>
        <w:t xml:space="preserve">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К заявлению прилаг</w:t>
      </w:r>
      <w:r>
        <w:rPr/>
        <w:t xml:space="preserve">аю: </w:t>
      </w:r>
    </w:p>
    <w:tbl>
      <w:tblPr>
        <w:tblW w:w="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4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а с фотографией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трудовой книжки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окументов об образовании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правка формы № 001-ГС/у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ов воинского уч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адресах сайтов и (или) страниц сайтов в информационно-телекоммуникационной сети «Интернет»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16"/>
          <w:szCs w:val="16"/>
        </w:rPr>
        <w:t>_____________________________                                                                                                       _______________________________</w:t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Для госслужащих иных органов государственной власти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</w:t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98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рио министра финансов Республики Дагестан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.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мя, отчество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живающего(ей) по адресу: 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</w:t>
            </w:r>
            <w:r>
              <w:rPr>
                <w:sz w:val="24"/>
                <w:szCs w:val="24"/>
                <w:vertAlign w:val="superscript"/>
              </w:rPr>
              <w:t xml:space="preserve">(почтовый индекс, </w:t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полный адрес)</w:t>
              <w:tab/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елефон:_______________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к участию в конкурсе на замещение вакантной должности государственной гражданской службы Республики Дагестан _________________________________________________________________________________ Министерства финансов Республики Дагестан.</w:t>
      </w:r>
      <w:r>
        <w:rPr>
          <w:sz w:val="24"/>
          <w:szCs w:val="24"/>
          <w:vertAlign w:val="superscript"/>
        </w:rPr>
        <w:t xml:space="preserve">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К заявлению прилаг</w:t>
      </w:r>
      <w:r>
        <w:rPr/>
        <w:t xml:space="preserve">аю: </w:t>
      </w:r>
    </w:p>
    <w:tbl>
      <w:tblPr>
        <w:tblW w:w="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4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а с фотографией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16"/>
          <w:szCs w:val="16"/>
        </w:rPr>
        <w:t>_____________________________                                                                                                       _______________________________</w:t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Для работников министерства финансов Республики Дагестан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</w:t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98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рио министра финансов Республики Дагестан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.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мя, отчество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живающего(ей) по адресу: 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</w:t>
            </w:r>
            <w:r>
              <w:rPr>
                <w:sz w:val="24"/>
                <w:szCs w:val="24"/>
                <w:vertAlign w:val="superscript"/>
              </w:rPr>
              <w:t xml:space="preserve">(почтовый индекс, </w:t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полный адрес)</w:t>
              <w:tab/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елефон:_______________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к участию в конкурсе на замещение вакантной должности государственной гражданской службы Республики Дагестан _________________________________________________________________________________ Министерства финансов Республики Дагестан.</w:t>
      </w:r>
      <w:r>
        <w:rPr>
          <w:sz w:val="24"/>
          <w:szCs w:val="24"/>
          <w:vertAlign w:val="superscript"/>
        </w:rPr>
        <w:t xml:space="preserve">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16"/>
          <w:szCs w:val="16"/>
        </w:rPr>
        <w:t>_____________________________                                                                                                       _______________________________</w:t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3:00Z</dcterms:created>
  <dc:creator>NikitinaTV</dc:creator>
  <dc:description/>
  <cp:keywords/>
  <dc:language>en-US</dc:language>
  <cp:lastModifiedBy>Асия Гамидова</cp:lastModifiedBy>
  <cp:lastPrinted>2016-02-18T11:51:00Z</cp:lastPrinted>
  <dcterms:modified xsi:type="dcterms:W3CDTF">2023-10-26T09:40:00Z</dcterms:modified>
  <cp:revision>3</cp:revision>
  <dc:subject/>
  <dc:title>Министру здравоохранения и социального развития Российской Федерации</dc:title>
</cp:coreProperties>
</file>