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</w:rPr>
        <w:t>Приложение № 1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ложению о кадровом резерве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инистерства финансов Республики Дагестан</w:t>
      </w:r>
    </w:p>
    <w:p>
      <w:pPr>
        <w:pStyle w:val="ConsPlusNorma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ДРОВЫЙ РЕЗЕРВ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истерства финансов Республики Дагестан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5314" w:type="dxa"/>
        <w:jc w:val="left"/>
        <w:tblInd w:w="-714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1900"/>
        <w:gridCol w:w="2127"/>
        <w:gridCol w:w="1984"/>
        <w:gridCol w:w="1134"/>
        <w:gridCol w:w="1134"/>
        <w:gridCol w:w="1134"/>
        <w:gridCol w:w="851"/>
        <w:gridCol w:w="992"/>
        <w:gridCol w:w="1417"/>
        <w:gridCol w:w="1422"/>
        <w:gridCol w:w="709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 п/п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, имя, отчество, дата рожд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Замещаемая должность государственной гражданской службы РД (дата и номер приказа, распоряжения о назначении), должность и место работы граждани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разование (что и когда окончил, специальность квалификация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 диплома), ученая степень, ученое з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ж государст-венной гражданской службы Р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аж работы по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ь-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сти, направле-нию подготовки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общий трудовой стаж)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Данные о готовности</w:t>
            </w:r>
          </w:p>
          <w:p>
            <w:pPr>
              <w:pStyle w:val="ConsPlusNormal"/>
              <w:ind w:left="-62" w:firstLine="62"/>
              <w:jc w:val="center"/>
              <w:rPr/>
            </w:pPr>
            <w:r>
              <w:rPr>
                <w:rFonts w:cs="Times New Roman" w:ascii="Times New Roman" w:hAnsi="Times New Roman"/>
              </w:rPr>
              <w:t>государ ственного граждан ского служащего РД на перевод в другой государст-венный орган РД для замеще ния вакантной должности государственной граждан ской службы Р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Данные о готовно сти государ ствен ного гражда нского служа щего РД (гражданина) на переезд в другую мест ность для замеще ния вакант ной долж ности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государ ствен ной гражда нской службы Р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резерв какой группы долж ностей включе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Дата включения в кадровый резерв, реквизиты правового акт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Дата исклю-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чения из кадрового резерва реквизиты правового ак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мечание 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(основание исклю-чения из кад-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вого резе-     рва и про-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е)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</w:tr>
      <w:tr>
        <w:trPr>
          <w:trHeight w:val="1561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катуев Магомед Шахбанович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.11.1963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328" w:firstLine="3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ременно </w:t>
            </w:r>
          </w:p>
          <w:p>
            <w:pPr>
              <w:pStyle w:val="ConsPlusNormal"/>
              <w:ind w:left="-328" w:firstLine="3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работа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ысшее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агестанский государственный университет, 1985г., специальность Бухгалтерский учет и анализ хозяйственной деятельности, квалификация экономист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иплом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В 688364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 л. 6 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 л. 6 м.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39 л. 6м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сш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328" w:firstLine="3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каз</w:t>
            </w:r>
          </w:p>
          <w:p>
            <w:pPr>
              <w:pStyle w:val="ConsPlusNormal"/>
              <w:ind w:left="-328" w:firstLine="328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Ф РД</w:t>
            </w:r>
          </w:p>
          <w:p>
            <w:pPr>
              <w:pStyle w:val="ConsPlusNormal"/>
              <w:ind w:left="-328" w:firstLine="3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.04.2025г.</w:t>
            </w:r>
          </w:p>
          <w:p>
            <w:pPr>
              <w:pStyle w:val="ConsPlusNormal"/>
              <w:ind w:left="-328" w:firstLine="3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408 л/с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</w:t>
            </w:r>
          </w:p>
        </w:tc>
      </w:tr>
      <w:tr>
        <w:trPr>
          <w:trHeight w:val="1561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зеров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урад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лиевич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9.02.1981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сультант юридического отдела Минфина РД</w:t>
            </w:r>
          </w:p>
          <w:p>
            <w:pPr>
              <w:pStyle w:val="ConsPlusNormal"/>
              <w:ind w:left="-328" w:firstLine="328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каз МФ РД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08.2023г.</w:t>
            </w:r>
          </w:p>
          <w:p>
            <w:pPr>
              <w:pStyle w:val="ConsPlusNormal"/>
              <w:ind w:left="-328" w:firstLine="328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752 л/с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высшее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йская правовая академия Минюста России, 2003г., специальность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Юриспруденция, квалификация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юрист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иплом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7706 00053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 л. 1 м.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 л. 4 м.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(14 л. 5 м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глав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328" w:firstLine="3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каз</w:t>
            </w:r>
          </w:p>
          <w:p>
            <w:pPr>
              <w:pStyle w:val="ConsPlusNormal"/>
              <w:ind w:left="-328" w:firstLine="328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Ф РД</w:t>
            </w:r>
          </w:p>
          <w:p>
            <w:pPr>
              <w:pStyle w:val="ConsPlusNormal"/>
              <w:ind w:left="-328" w:firstLine="328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.12.2023г.</w:t>
            </w:r>
          </w:p>
          <w:p>
            <w:pPr>
              <w:pStyle w:val="ConsPlusNormal"/>
              <w:ind w:left="-328" w:firstLine="3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072 л/с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</w:t>
            </w:r>
          </w:p>
        </w:tc>
      </w:tr>
      <w:tr>
        <w:trPr>
          <w:trHeight w:val="1561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агомедова Халимат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зиевн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.04.1973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сультант отдела государственной поддержки промышленности, предпринимательства и инвестиций Минфина РД</w:t>
            </w:r>
          </w:p>
          <w:p>
            <w:pPr>
              <w:pStyle w:val="ConsPlusNormal"/>
              <w:ind w:left="-328" w:firstLine="3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каз МФ РД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08.2023г.</w:t>
            </w:r>
          </w:p>
          <w:p>
            <w:pPr>
              <w:pStyle w:val="ConsPlusNormal"/>
              <w:ind w:left="-328" w:firstLine="328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741 л/с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высшее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агестанский государственный университет, 1999г., специальность, Менеджмент, квалификация менеджер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диплом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ВС 097966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7 л. 6 м.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7 л. 6 м.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(27 л. 6 м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глав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328" w:firstLine="328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иказ</w:t>
            </w:r>
          </w:p>
          <w:p>
            <w:pPr>
              <w:pStyle w:val="ConsPlusNormal"/>
              <w:ind w:left="-328" w:firstLine="328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Ф РД</w:t>
            </w:r>
          </w:p>
          <w:p>
            <w:pPr>
              <w:pStyle w:val="ConsPlusNormal"/>
              <w:ind w:left="-328" w:firstLine="328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.12.2023г.</w:t>
            </w:r>
          </w:p>
          <w:p>
            <w:pPr>
              <w:pStyle w:val="ConsPlusNormal"/>
              <w:ind w:left="-328" w:firstLine="328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072 л/с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</w:t>
            </w:r>
          </w:p>
        </w:tc>
      </w:tr>
      <w:tr>
        <w:trPr>
          <w:trHeight w:val="1561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лиев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ур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Гусейнович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9.08.1985г.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мощник Первого заместителя председателя Правительства Р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высшее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осковский автомобильно-дорожный институт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07г., специальность   Мировая экономика, квалификация экономист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диплом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61507;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Российская академия народного хозяйства и государственной службы при Президенте РФ, 2021г.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направление подготовки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Государственное и муниципальное управление, магистр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диплом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7724 55753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 л. 9 м.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 л. 10 м.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14 л. 10 м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глав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328" w:firstLine="3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каз</w:t>
            </w:r>
          </w:p>
          <w:p>
            <w:pPr>
              <w:pStyle w:val="ConsPlusNormal"/>
              <w:ind w:left="-328" w:firstLine="328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Ф РД</w:t>
            </w:r>
          </w:p>
          <w:p>
            <w:pPr>
              <w:pStyle w:val="ConsPlusNormal"/>
              <w:ind w:left="-328" w:firstLine="3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.12.2023г.</w:t>
            </w:r>
          </w:p>
          <w:p>
            <w:pPr>
              <w:pStyle w:val="ConsPlusNormal"/>
              <w:ind w:left="-328" w:firstLine="3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072 л/с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</w:t>
            </w:r>
          </w:p>
        </w:tc>
      </w:tr>
      <w:tr>
        <w:trPr>
          <w:trHeight w:val="1561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агомедов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ра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бдулбасирович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.04.1996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сультант административно -хозяйственного отдела Минэкономразвития Р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высшее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товский государственный экономический университет, 1997г., направление подготовки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кономика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, бакалавр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иплом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/643;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товский государственный экономический университет, 2020 г., направление подготовки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Финансы и кредит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магистр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диплом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/4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 л. 10 м.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 л. 10 м.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5 л. 10 м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в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328" w:firstLine="328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каз</w:t>
            </w:r>
          </w:p>
          <w:p>
            <w:pPr>
              <w:pStyle w:val="ConsPlusNormal"/>
              <w:ind w:left="-328" w:firstLine="328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Ф РД</w:t>
            </w:r>
          </w:p>
          <w:p>
            <w:pPr>
              <w:pStyle w:val="ConsPlusNormal"/>
              <w:ind w:left="-328" w:firstLine="328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.12.2023г.</w:t>
            </w:r>
          </w:p>
          <w:p>
            <w:pPr>
              <w:pStyle w:val="ConsPlusNormal"/>
              <w:ind w:left="-328" w:firstLine="3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072 л/с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</w:t>
            </w:r>
          </w:p>
        </w:tc>
      </w:tr>
      <w:tr>
        <w:trPr>
          <w:trHeight w:val="1561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асанбекова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Лина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натольевн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.03.1969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ременно не работа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высшее, 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агестанский государственный университет, 1994г., специальность, финансы и кредит, квалификац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экономист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диплом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ЭВ 070398,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 л. 11 м.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 л. 1 м.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29 л. 9 м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в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328" w:firstLine="328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каз</w:t>
            </w:r>
          </w:p>
          <w:p>
            <w:pPr>
              <w:pStyle w:val="ConsPlusNormal"/>
              <w:ind w:left="-328" w:firstLine="328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Ф РД</w:t>
            </w:r>
          </w:p>
          <w:p>
            <w:pPr>
              <w:pStyle w:val="ConsPlusNormal"/>
              <w:ind w:left="-328" w:firstLine="328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.12.2023г.</w:t>
            </w:r>
          </w:p>
          <w:p>
            <w:pPr>
              <w:pStyle w:val="ConsPlusNormal"/>
              <w:ind w:left="-328" w:firstLine="3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072 л/с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</w:t>
            </w:r>
          </w:p>
        </w:tc>
      </w:tr>
      <w:tr>
        <w:trPr>
          <w:trHeight w:val="1561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ахрудинов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ахрудин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хмеднабиевич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.06.1982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нсультант отдела методологии и формирования межбюджетных трансфертов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инфина РД</w:t>
            </w:r>
          </w:p>
          <w:p>
            <w:pPr>
              <w:pStyle w:val="ConsPlusNormal"/>
              <w:ind w:left="-328" w:firstLine="328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каз МФ РД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.08.2023г.</w:t>
            </w:r>
          </w:p>
          <w:p>
            <w:pPr>
              <w:pStyle w:val="ConsPlusNormal"/>
              <w:ind w:left="-328" w:firstLine="328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716 л/с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ысшее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агестанский государственный университет, 2006г., специальность Физика, квалификация физик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иплом 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ВСВ 1847975;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агестанский институт экономики и политики, программа Бухгалтерский учет и аудит в бюджетных организациях, диплом ПП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769068;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гестанский государственный институт народного хозяйства Правительства Республики Дагестан, 2009г., специальность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нансы и кредит,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лификация экономист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иплом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Г 29816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 л. 1 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 л. 1 м.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19 л. 4 м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в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328" w:firstLine="3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каз</w:t>
            </w:r>
          </w:p>
          <w:p>
            <w:pPr>
              <w:pStyle w:val="ConsPlusNormal"/>
              <w:ind w:left="-328" w:firstLine="3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Ф РД</w:t>
            </w:r>
          </w:p>
          <w:p>
            <w:pPr>
              <w:pStyle w:val="ConsPlusNormal"/>
              <w:ind w:left="-328" w:firstLine="3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.11.2024г.</w:t>
            </w:r>
          </w:p>
          <w:p>
            <w:pPr>
              <w:pStyle w:val="ConsPlusNormal"/>
              <w:ind w:left="-328" w:firstLine="3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116 л/с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</w:t>
            </w:r>
          </w:p>
        </w:tc>
      </w:tr>
      <w:tr>
        <w:trPr>
          <w:trHeight w:val="881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убайруева Заира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амиловн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.09.1976 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сультант отдела организации составления и финансирования республиканского бюджет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инфина РД</w:t>
            </w:r>
          </w:p>
          <w:p>
            <w:pPr>
              <w:pStyle w:val="ConsPlusNormal"/>
              <w:ind w:left="-328" w:firstLine="328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каз МФ РД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08.2023г.</w:t>
            </w:r>
          </w:p>
          <w:p>
            <w:pPr>
              <w:pStyle w:val="ConsPlusNormal"/>
              <w:ind w:left="-328" w:firstLine="328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743 л/с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ысшее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гестанский государственный институт народного хозяйства, 2000г., специальность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нансы и кредит, квалификац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экономист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иплом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С 00349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 л. 7 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 л. 9 м.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26 л. 9 м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в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328" w:firstLine="3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каз</w:t>
            </w:r>
          </w:p>
          <w:p>
            <w:pPr>
              <w:pStyle w:val="ConsPlusNormal"/>
              <w:ind w:left="-328" w:firstLine="3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Ф РД</w:t>
            </w:r>
          </w:p>
          <w:p>
            <w:pPr>
              <w:pStyle w:val="ConsPlusNormal"/>
              <w:ind w:left="-328" w:firstLine="3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.11.2024г.</w:t>
            </w:r>
          </w:p>
          <w:p>
            <w:pPr>
              <w:pStyle w:val="ConsPlusNormal"/>
              <w:ind w:left="-328" w:firstLine="3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116 л/с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</w:t>
            </w:r>
          </w:p>
        </w:tc>
      </w:tr>
      <w:tr>
        <w:trPr>
          <w:trHeight w:val="881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гомедов Расул Магомедович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.12.1974 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ременно не работа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сшее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агестанский государственный технический университет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997 г., специальность Менеджмент, квалификация менеджер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иплом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С  078863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 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7 л.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27 л. 9м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лавна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328" w:firstLine="3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иказ </w:t>
            </w:r>
          </w:p>
          <w:p>
            <w:pPr>
              <w:pStyle w:val="ConsPlusNormal"/>
              <w:ind w:left="-328" w:firstLine="3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Ф РД</w:t>
            </w:r>
          </w:p>
          <w:p>
            <w:pPr>
              <w:pStyle w:val="ConsPlusNormal"/>
              <w:ind w:left="-328" w:firstLine="328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.04.2025г.</w:t>
            </w:r>
          </w:p>
          <w:p>
            <w:pPr>
              <w:pStyle w:val="ConsPlusNormal"/>
              <w:ind w:left="-328" w:firstLine="3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372 л/с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</w:t>
            </w:r>
          </w:p>
        </w:tc>
      </w:tr>
      <w:tr>
        <w:trPr>
          <w:trHeight w:val="881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чаев Тамерлан Рагимович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.11.1985 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ременно не работа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сшее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агестанский государственный университет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007 г., специальность Юриспруденция, квалификация юрист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иплом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Г  0331117;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нансовая академия при Правительстве РФ, 2008 г.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дготовка управленческих кадров для организаций народного хозяйства РФ, диплом ПП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765167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 л. 10 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 л. 10 м.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17 л. 10 м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в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328" w:firstLine="3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иказ </w:t>
            </w:r>
          </w:p>
          <w:p>
            <w:pPr>
              <w:pStyle w:val="ConsPlusNormal"/>
              <w:ind w:left="-328" w:firstLine="3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Ф РД</w:t>
            </w:r>
          </w:p>
          <w:p>
            <w:pPr>
              <w:pStyle w:val="ConsPlusNormal"/>
              <w:ind w:left="-328" w:firstLine="328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.04.2025г.</w:t>
            </w:r>
          </w:p>
          <w:p>
            <w:pPr>
              <w:pStyle w:val="ConsPlusNormal"/>
              <w:ind w:left="-328" w:firstLine="3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368 л/с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</w:t>
            </w:r>
          </w:p>
        </w:tc>
      </w:tr>
      <w:tr>
        <w:trPr>
          <w:trHeight w:val="881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алаватов Магомед-Расул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абазанович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8.1964 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нсультант отдела методологии и формирования межбюджетных трансфертов управления финансов органов местного самоуправления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инфина Р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каз МФ Р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.03.2025 г.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64 л/с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сшее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Ленинградский финансово-экономический институт им. Н.А. Вознесенского, специальность Бухгалтерский учет и анализ финансово-хозяйственной деятельности», квалификация экономист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иплом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В 7099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 л. 1 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 л. 4 м.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36 л. 4 м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в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328" w:firstLine="3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иказ </w:t>
            </w:r>
          </w:p>
          <w:p>
            <w:pPr>
              <w:pStyle w:val="ConsPlusNormal"/>
              <w:ind w:left="-328" w:firstLine="3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Ф РД </w:t>
            </w:r>
          </w:p>
          <w:p>
            <w:pPr>
              <w:pStyle w:val="ConsPlusNormal"/>
              <w:ind w:left="-328" w:firstLine="328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.04.2025г.</w:t>
            </w:r>
          </w:p>
          <w:p>
            <w:pPr>
              <w:pStyle w:val="ConsPlusNormal"/>
              <w:ind w:left="-328" w:firstLine="3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413 л/с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____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____</w:t>
            </w:r>
          </w:p>
        </w:tc>
      </w:tr>
      <w:tr>
        <w:trPr>
          <w:trHeight w:val="231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усейнова Хадижат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раз-Хановн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.09.1977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главный специалист – эксперт отдела межбюджетных трансфертов Минфина РД (временно до выхода основного работника)</w:t>
            </w:r>
          </w:p>
          <w:p>
            <w:pPr>
              <w:pStyle w:val="ConsPlusNormal"/>
              <w:ind w:left="-328" w:firstLine="328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иказ МФ РД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9.2022г.</w:t>
            </w:r>
          </w:p>
          <w:p>
            <w:pPr>
              <w:pStyle w:val="ConsPlusNormal"/>
              <w:ind w:left="-328" w:firstLine="328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659 л/с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высшее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агестанский государственный университет, 1999г., специальность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оциальная работа, квалификац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специалист по социальной работе, диплом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С 0979625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Дагестанский государственный аграрный университет, 2019г., 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аправление подготовки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Экономика, магистр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диплом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0505 00883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 г. 7 м.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1 г. 2 м.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(21 г. 2 м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едущ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328" w:firstLine="328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иказ</w:t>
            </w:r>
          </w:p>
          <w:p>
            <w:pPr>
              <w:pStyle w:val="ConsPlusNormal"/>
              <w:ind w:left="-328" w:firstLine="328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Ф РД</w:t>
            </w:r>
          </w:p>
          <w:p>
            <w:pPr>
              <w:pStyle w:val="ConsPlusNormal"/>
              <w:ind w:left="-328" w:firstLine="3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.11.2022г.</w:t>
            </w:r>
          </w:p>
          <w:p>
            <w:pPr>
              <w:pStyle w:val="ConsPlusNormal"/>
              <w:ind w:left="-328" w:firstLine="328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814 л/с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____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____</w:t>
            </w:r>
          </w:p>
        </w:tc>
      </w:tr>
      <w:tr>
        <w:trPr>
          <w:trHeight w:val="231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Омарова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Асият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маровн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0.08.1996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ременно не работа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ысшее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Российская академия народного хозяйства и государственной службы при Президенте РФ, 2016г.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аправление подготовки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Экономика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бакалавр, диплом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7724 1943042;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сковский государственный университет, 2019г., направление подготовки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ударственное и муниципальное управление,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гистр, диплом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АМ 1703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м.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 м.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(5 м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едущ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328" w:firstLine="328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иказ</w:t>
            </w:r>
          </w:p>
          <w:p>
            <w:pPr>
              <w:pStyle w:val="ConsPlusNormal"/>
              <w:ind w:left="-328" w:firstLine="328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Ф РД</w:t>
            </w:r>
          </w:p>
          <w:p>
            <w:pPr>
              <w:pStyle w:val="ConsPlusNormal"/>
              <w:ind w:left="-328" w:firstLine="328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.11.2022г.</w:t>
            </w:r>
          </w:p>
          <w:p>
            <w:pPr>
              <w:pStyle w:val="ConsPlusNormal"/>
              <w:ind w:left="-328" w:firstLine="328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814 л/с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____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____</w:t>
            </w:r>
          </w:p>
        </w:tc>
      </w:tr>
      <w:tr>
        <w:trPr>
          <w:trHeight w:val="231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4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брагимов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Батина Гитиномаго-медовн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3.08.1987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главный специалист – эксперт отдела индикативного управления Министерства экономики и территориального развития Р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ысшее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агестанский государственный университет, 2011г., специальность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Финансы и кредит, квалификац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экономист, диплом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СГ 4242615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 г. 11 м.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7 л.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(7 л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едущ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328" w:firstLine="328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иказ</w:t>
            </w:r>
          </w:p>
          <w:p>
            <w:pPr>
              <w:pStyle w:val="ConsPlusNormal"/>
              <w:ind w:left="-328" w:firstLine="328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Ф РД</w:t>
            </w:r>
          </w:p>
          <w:p>
            <w:pPr>
              <w:pStyle w:val="ConsPlusNormal"/>
              <w:ind w:left="-328" w:firstLine="328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.11.2022г.</w:t>
            </w:r>
          </w:p>
          <w:p>
            <w:pPr>
              <w:pStyle w:val="ConsPlusNormal"/>
              <w:ind w:left="-328" w:firstLine="328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814 л/с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____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____</w:t>
            </w:r>
          </w:p>
        </w:tc>
      </w:tr>
      <w:tr>
        <w:trPr>
          <w:trHeight w:val="144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амидов Халимбек Рашидович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.07.1993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ременно не работа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сшее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гестанский государственный университет, 2014г., направление подготовки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кономика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акалавр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иплом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505 0055794;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гестанский государственный университет, 2016г., направление подготовки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тематика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агистр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иплом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505 0034305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 г. 3 м.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 г. 3 м.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4 г. 3 м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едущ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328" w:firstLine="328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каз</w:t>
            </w:r>
          </w:p>
          <w:p>
            <w:pPr>
              <w:pStyle w:val="ConsPlusNormal"/>
              <w:ind w:left="-328" w:firstLine="328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Ф РД</w:t>
            </w:r>
          </w:p>
          <w:p>
            <w:pPr>
              <w:pStyle w:val="ConsPlusNormal"/>
              <w:ind w:left="-328" w:firstLine="328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.11.2022г.</w:t>
            </w:r>
          </w:p>
          <w:p>
            <w:pPr>
              <w:pStyle w:val="ConsPlusNormal"/>
              <w:ind w:left="-328" w:firstLine="3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814 л/с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</w:t>
            </w:r>
          </w:p>
        </w:tc>
      </w:tr>
      <w:tr>
        <w:trPr>
          <w:trHeight w:val="231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асулова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атимат Махачевн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11.1996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вный специалист финансово-экономического отдел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КУ РД «Центр ГО и ЧС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сшее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гестанский государственный университет, 2016г., направление подготовки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кономика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акалавр, диплом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00505 0369056;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Российская академия народного хозяйства и государственной службы при Президенте РФ, 2019г.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правление подготовки Государственное и муниципальное управление, магистр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иплом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7724 30251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г. 9 м.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1 г. 9 м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едущ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328" w:firstLine="328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каз</w:t>
            </w:r>
          </w:p>
          <w:p>
            <w:pPr>
              <w:pStyle w:val="ConsPlusNormal"/>
              <w:ind w:left="-328" w:firstLine="328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Ф РД</w:t>
            </w:r>
          </w:p>
          <w:p>
            <w:pPr>
              <w:pStyle w:val="ConsPlusNormal"/>
              <w:ind w:left="-328" w:firstLine="3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.11.2022г.</w:t>
            </w:r>
          </w:p>
          <w:p>
            <w:pPr>
              <w:pStyle w:val="ConsPlusNormal"/>
              <w:ind w:left="-328" w:firstLine="3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814 л/с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</w:t>
            </w:r>
          </w:p>
        </w:tc>
      </w:tr>
      <w:tr>
        <w:trPr>
          <w:trHeight w:val="231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Черных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льга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лексеевн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.11.1985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сультант отдела государственной службы и кадровой работы Минфина Р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временно до выхода основного работника)</w:t>
            </w:r>
          </w:p>
          <w:p>
            <w:pPr>
              <w:pStyle w:val="ConsPlusNormal"/>
              <w:ind w:left="-328" w:firstLine="3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каз МФ РД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08.2023г.</w:t>
            </w:r>
          </w:p>
          <w:p>
            <w:pPr>
              <w:pStyle w:val="ConsPlusNormal"/>
              <w:ind w:left="-328" w:firstLine="328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810 л/с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сшее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осковская академия предпринимательства 2009г.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ециальность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ухгалтерский учет, анализ и аудит, квалификац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экономист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иплом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ВСГ 29576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 л.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 г.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15 л. 5 м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едущ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328" w:firstLine="3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каз</w:t>
            </w:r>
          </w:p>
          <w:p>
            <w:pPr>
              <w:pStyle w:val="ConsPlusNormal"/>
              <w:ind w:left="-328" w:firstLine="3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Ф РД</w:t>
            </w:r>
          </w:p>
          <w:p>
            <w:pPr>
              <w:pStyle w:val="ConsPlusNormal"/>
              <w:ind w:left="-328" w:firstLine="328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.12.2023г.</w:t>
            </w:r>
          </w:p>
          <w:p>
            <w:pPr>
              <w:pStyle w:val="ConsPlusNormal"/>
              <w:ind w:left="-328" w:firstLine="3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072 л/с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</w:t>
            </w:r>
          </w:p>
        </w:tc>
      </w:tr>
      <w:tr>
        <w:trPr>
          <w:trHeight w:val="231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алаватова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Юлдуз Алибековн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.03.1983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ециалист отдела кадров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О «Ремонтно – строительное управление»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сшее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гестанский государственный университет, 2005г., специальность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инансы и кредит, квалификация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экономист, диплом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В 0834731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 л. 11 м.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5 л. 11 м.)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едущ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328" w:firstLine="328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каз</w:t>
            </w:r>
          </w:p>
          <w:p>
            <w:pPr>
              <w:pStyle w:val="ConsPlusNormal"/>
              <w:ind w:left="-328" w:firstLine="3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Ф РД</w:t>
            </w:r>
          </w:p>
          <w:p>
            <w:pPr>
              <w:pStyle w:val="ConsPlusNormal"/>
              <w:ind w:left="-328" w:firstLine="328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.12.2023г.</w:t>
            </w:r>
          </w:p>
          <w:p>
            <w:pPr>
              <w:pStyle w:val="ConsPlusNormal"/>
              <w:ind w:left="-328" w:firstLine="3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072 л/с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</w:t>
            </w:r>
          </w:p>
        </w:tc>
      </w:tr>
      <w:tr>
        <w:trPr>
          <w:trHeight w:val="2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9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удаева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Лайла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абиловн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.01.1986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чальник отдела круглосуточного мониторинга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О «Ремонтно – строительное управление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сшее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гестанский государственный педагогический университет, 2007г., специальность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остранный факультет, квалификац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подаватель английского языка, диплом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Г 332373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 л. 2 м.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(16 л. 10 м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едущ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328" w:firstLine="328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каз</w:t>
            </w:r>
          </w:p>
          <w:p>
            <w:pPr>
              <w:pStyle w:val="ConsPlusNormal"/>
              <w:ind w:left="-328" w:firstLine="328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Ф РД</w:t>
            </w:r>
          </w:p>
          <w:p>
            <w:pPr>
              <w:pStyle w:val="ConsPlusNormal"/>
              <w:ind w:left="-328" w:firstLine="3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.12.2023г.</w:t>
            </w:r>
          </w:p>
          <w:p>
            <w:pPr>
              <w:pStyle w:val="ConsPlusNormal"/>
              <w:ind w:left="-328" w:firstLine="328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072 л/с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____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____</w:t>
            </w:r>
          </w:p>
        </w:tc>
      </w:tr>
      <w:tr>
        <w:trPr>
          <w:trHeight w:val="231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аджикова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авус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брагимовн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4472C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.07.1984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мощник конкурсного управляющего по сопровождению кадрового делопризводств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ОО АКП «Экспресс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сшее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гестанский государственный педагогический университет, 2006г., специальность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остранный язык, квалификац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итель иностранного языка, диплом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Г 1053213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 г. 8 м.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(8 л. 11 м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едущ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328" w:firstLine="328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иказ</w:t>
            </w:r>
          </w:p>
          <w:p>
            <w:pPr>
              <w:pStyle w:val="ConsPlusNormal"/>
              <w:ind w:left="-328" w:firstLine="328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Ф РД</w:t>
            </w:r>
          </w:p>
          <w:p>
            <w:pPr>
              <w:pStyle w:val="ConsPlusNormal"/>
              <w:ind w:left="-328" w:firstLine="328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.12.2023г.</w:t>
            </w:r>
          </w:p>
          <w:p>
            <w:pPr>
              <w:pStyle w:val="ConsPlusNormal"/>
              <w:ind w:left="-328" w:firstLine="328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072 л/с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____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____</w:t>
            </w:r>
          </w:p>
        </w:tc>
      </w:tr>
      <w:tr>
        <w:trPr>
          <w:trHeight w:val="231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лданов Идрисгаджи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лданович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4472C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.02.2001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вный специалист – эксперт управления макроэкономического анализа и прогнозирования Минэкономики Р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сшее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сковский финансовый университет при Правительстве РФ, 2023г., направление подготовки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ударственное и муниципальное управления,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акалавр, диплом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772400458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 м.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 м.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(11 м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едущ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328" w:firstLine="328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иказ</w:t>
            </w:r>
          </w:p>
          <w:p>
            <w:pPr>
              <w:pStyle w:val="ConsPlusNormal"/>
              <w:ind w:left="-328" w:firstLine="328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Ф РД</w:t>
            </w:r>
          </w:p>
          <w:p>
            <w:pPr>
              <w:pStyle w:val="ConsPlusNormal"/>
              <w:ind w:left="-328" w:firstLine="328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.12.2023г.</w:t>
            </w:r>
          </w:p>
          <w:p>
            <w:pPr>
              <w:pStyle w:val="ConsPlusNormal"/>
              <w:ind w:left="-328" w:firstLine="328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072 л/с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____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____</w:t>
            </w:r>
          </w:p>
        </w:tc>
      </w:tr>
      <w:tr>
        <w:trPr>
          <w:trHeight w:val="589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брагимова Анжелика Исаевн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9.02.1985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ременно не работа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сшее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агестанский государственный университет, 2007г., 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ециальность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нансы и кредит, квалификац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экономист, диплом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Г 10653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 г. 1 м.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(10 л. 6 м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едущ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328" w:firstLine="3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каз</w:t>
            </w:r>
          </w:p>
          <w:p>
            <w:pPr>
              <w:pStyle w:val="ConsPlusNormal"/>
              <w:ind w:left="-328" w:firstLine="3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Ф РД</w:t>
            </w:r>
          </w:p>
          <w:p>
            <w:pPr>
              <w:pStyle w:val="ConsPlusNormal"/>
              <w:ind w:left="-328" w:firstLine="3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.12.2023г.</w:t>
            </w:r>
          </w:p>
          <w:p>
            <w:pPr>
              <w:pStyle w:val="ConsPlusNormal"/>
              <w:ind w:left="-328" w:firstLine="328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072 л/с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____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____</w:t>
            </w:r>
          </w:p>
        </w:tc>
      </w:tr>
      <w:tr>
        <w:trPr>
          <w:trHeight w:val="231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аидов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гомед Ахмедович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4472C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.08.2000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лавный специалист – эксперт отдела контроля республиканского бюджета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лужбы государственного финансового контроля Р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сшее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гестанский государственный университет, 2021г., специальность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кономика, квалификац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кономист, диплом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505 17441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 г. 6 м.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 г. 1 м.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(3 г. 1 м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едущ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328" w:firstLine="3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каз</w:t>
            </w:r>
          </w:p>
          <w:p>
            <w:pPr>
              <w:pStyle w:val="ConsPlusNormal"/>
              <w:ind w:left="-328" w:firstLine="328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Ф РД</w:t>
            </w:r>
          </w:p>
          <w:p>
            <w:pPr>
              <w:pStyle w:val="ConsPlusNormal"/>
              <w:ind w:left="-328" w:firstLine="328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.12.2023г.</w:t>
            </w:r>
          </w:p>
          <w:p>
            <w:pPr>
              <w:pStyle w:val="ConsPlusNormal"/>
              <w:ind w:left="-328" w:firstLine="328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072 л/с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____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____</w:t>
            </w:r>
          </w:p>
        </w:tc>
      </w:tr>
      <w:tr>
        <w:trPr>
          <w:trHeight w:val="231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4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гаев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льяс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усейнович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4472C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.10.1990 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дитель ГКУ РД «Автохозяйство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сшее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агестанский государственный университет, 2023г.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ециальность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Юриспруденция,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лификац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юрист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иплом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505 00186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(5 г. 1 м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едущ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328" w:firstLine="328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каз</w:t>
            </w:r>
          </w:p>
          <w:p>
            <w:pPr>
              <w:pStyle w:val="ConsPlusNormal"/>
              <w:ind w:left="-328" w:firstLine="328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Ф РД</w:t>
            </w:r>
          </w:p>
          <w:p>
            <w:pPr>
              <w:pStyle w:val="ConsPlusNormal"/>
              <w:ind w:left="-328" w:firstLine="328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.12.2023г.</w:t>
            </w:r>
          </w:p>
          <w:p>
            <w:pPr>
              <w:pStyle w:val="ConsPlusNormal"/>
              <w:ind w:left="-328" w:firstLine="328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072 л/с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____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____</w:t>
            </w:r>
          </w:p>
        </w:tc>
      </w:tr>
      <w:tr>
        <w:trPr>
          <w:trHeight w:val="231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адыров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ли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гомедович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4472C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.09.1999 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дминистратор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ГУ МФЦ РД по Ленинскому район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сшее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агестанский государственный аграрный университет, 2023г.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правление подготовки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кономика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акалавр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иплом 100505 00539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 г. 4 м.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(2 г. 4 м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едущ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328" w:firstLine="3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каз</w:t>
            </w:r>
          </w:p>
          <w:p>
            <w:pPr>
              <w:pStyle w:val="ConsPlusNormal"/>
              <w:ind w:left="-328" w:firstLine="3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Ф РД</w:t>
            </w:r>
          </w:p>
          <w:p>
            <w:pPr>
              <w:pStyle w:val="ConsPlusNormal"/>
              <w:ind w:left="-328" w:firstLine="3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.12.2023г.</w:t>
            </w:r>
          </w:p>
          <w:p>
            <w:pPr>
              <w:pStyle w:val="ConsPlusNormal"/>
              <w:ind w:left="-328" w:firstLine="328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072 л/с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____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____</w:t>
            </w:r>
          </w:p>
        </w:tc>
      </w:tr>
      <w:tr>
        <w:trPr>
          <w:trHeight w:val="287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икаилов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Магомедова) Мадина Абдулмаликовн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6.03.1991 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едущий специалист – эксперт отдела финансов образования, культуры и спорта Минфина Р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(временно до выхода основного работника)</w:t>
            </w:r>
          </w:p>
          <w:p>
            <w:pPr>
              <w:pStyle w:val="ConsPlusNormal"/>
              <w:ind w:left="-328" w:firstLine="328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каз МФ РД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.11.2023г.</w:t>
            </w:r>
          </w:p>
          <w:p>
            <w:pPr>
              <w:pStyle w:val="ConsPlusNormal"/>
              <w:ind w:left="-328" w:firstLine="328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970 л/с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сшее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гестанский государственный университет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3 г.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Мировая экономика», экономист, диплом КФ  595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г. 5 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 л.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(9 л. 8 м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едущ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328" w:firstLine="3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каз</w:t>
            </w:r>
          </w:p>
          <w:p>
            <w:pPr>
              <w:pStyle w:val="ConsPlusNormal"/>
              <w:ind w:left="-328" w:firstLine="3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Ф РД</w:t>
            </w:r>
          </w:p>
          <w:p>
            <w:pPr>
              <w:pStyle w:val="ConsPlusNormal"/>
              <w:ind w:left="-328" w:firstLine="3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.04.2024г.</w:t>
            </w:r>
          </w:p>
          <w:p>
            <w:pPr>
              <w:pStyle w:val="ConsPlusNormal"/>
              <w:ind w:left="-328" w:firstLine="3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331 л/с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</w:t>
            </w:r>
          </w:p>
        </w:tc>
      </w:tr>
      <w:tr>
        <w:trPr>
          <w:trHeight w:val="231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лиева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минат Алискантиевн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.03.1989 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вный специалист – эксперт отдела государственного земельного надзора, надзора безопасного обращения</w:t>
              <w:br/>
              <w:t xml:space="preserve"> с пестицидами и ядохимикатами Россельхознадзора по Республике Дагестан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сшее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гестанский государственный институт народного хозяйства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2 г.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«Бухгалтерский учет, анализ и аудит», экономист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иплом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  122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 л. 8 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 л. 6 м.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13 л. 8 м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едущ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328" w:firstLine="328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каз</w:t>
            </w:r>
          </w:p>
          <w:p>
            <w:pPr>
              <w:pStyle w:val="ConsPlusNormal"/>
              <w:ind w:left="-328" w:firstLine="3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Ф РД</w:t>
            </w:r>
          </w:p>
          <w:p>
            <w:pPr>
              <w:pStyle w:val="ConsPlusNormal"/>
              <w:ind w:left="-328" w:firstLine="3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.04.2024г.</w:t>
            </w:r>
          </w:p>
          <w:p>
            <w:pPr>
              <w:pStyle w:val="ConsPlusNormal"/>
              <w:ind w:left="-328" w:firstLine="3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331 л/с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</w:t>
            </w:r>
          </w:p>
        </w:tc>
      </w:tr>
      <w:tr>
        <w:trPr>
          <w:trHeight w:val="2298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аджиахмедова Марьям Нурмагомедовн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03.08.1996 г.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юрисконсульт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категории Филиала ПАО «Россети Северный Кавказ» – «Дагэнерго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ысшее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гестанский государственный университет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017 г.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«Экономика», бакалавр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иплом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005180921311;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гестанский государственный университет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018 г.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«Юриспруденция», магистр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иплом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50500449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 л. 7 м.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5 л. 7 м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jc w:val="center"/>
              <w:rPr/>
            </w:pPr>
            <w:r>
              <w:rPr/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едущ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328" w:firstLine="328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каз</w:t>
            </w:r>
          </w:p>
          <w:p>
            <w:pPr>
              <w:pStyle w:val="ConsPlusNormal"/>
              <w:ind w:left="-328" w:firstLine="3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Ф РД</w:t>
            </w:r>
          </w:p>
          <w:p>
            <w:pPr>
              <w:pStyle w:val="ConsPlusNormal"/>
              <w:ind w:left="-328" w:firstLine="3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.08.2024г.</w:t>
            </w:r>
          </w:p>
          <w:p>
            <w:pPr>
              <w:pStyle w:val="ConsPlusNormal"/>
              <w:ind w:left="-328" w:firstLine="328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831 л/с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</w:t>
            </w:r>
          </w:p>
        </w:tc>
      </w:tr>
      <w:tr>
        <w:trPr>
          <w:trHeight w:val="231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дрисов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брагим Идрисович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.01.1976 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нсультант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ппарата Уполномоченного по защите прав предпринимателей в Республике Дагеста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сшее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гестанский государственный университет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998 г.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«Юриспруденция», юрист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иплом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С 0623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г. 11 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 л. 8 м.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21 г. 7 м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jc w:val="center"/>
              <w:rPr/>
            </w:pPr>
            <w:r>
              <w:rPr/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едущ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328" w:firstLine="3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каз</w:t>
            </w:r>
          </w:p>
          <w:p>
            <w:pPr>
              <w:pStyle w:val="ConsPlusNormal"/>
              <w:ind w:left="-328" w:firstLine="328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Ф РД</w:t>
            </w:r>
          </w:p>
          <w:p>
            <w:pPr>
              <w:pStyle w:val="ConsPlusNormal"/>
              <w:ind w:left="-328" w:firstLine="3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.08.2024г.</w:t>
            </w:r>
          </w:p>
          <w:p>
            <w:pPr>
              <w:pStyle w:val="ConsPlusNormal"/>
              <w:ind w:left="-328" w:firstLine="3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831 л/с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</w:t>
            </w:r>
          </w:p>
        </w:tc>
      </w:tr>
      <w:tr>
        <w:trPr>
          <w:trHeight w:val="231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аджиев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амерлан Мурадович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.03.1995 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сультант отдела налоговой политики</w:t>
              <w:br/>
              <w:t xml:space="preserve"> и доходов бюджета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инфина РД  (временно до выхода основного работника)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иказ МФ РД 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.11.2024г.</w:t>
            </w:r>
          </w:p>
          <w:p>
            <w:pPr>
              <w:pStyle w:val="ConsPlusNormal"/>
              <w:ind w:left="-328" w:firstLine="328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099 л/с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ысшее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ГБОУ ВПО «Российская правовая академия Министерства юстиции Российской Федерации»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 г.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«Юриспруденция», бакалавр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иплом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7706 0003722;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ГБОУ ВПО «Российская правовая академия Министерства юстиции Российской Федерации (РПА Минюста России)»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 г.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«Юриспруденция», магистр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иплом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7718 09071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 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330" w:leader="none"/>
                <w:tab w:val="center" w:pos="576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 г. 10 м.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4 г. 10 м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jc w:val="center"/>
              <w:rPr/>
            </w:pPr>
            <w:r>
              <w:rPr/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едущ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328" w:firstLine="328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каз</w:t>
            </w:r>
          </w:p>
          <w:p>
            <w:pPr>
              <w:pStyle w:val="ConsPlusNormal"/>
              <w:ind w:left="-328" w:firstLine="3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Ф РД</w:t>
            </w:r>
          </w:p>
          <w:p>
            <w:pPr>
              <w:pStyle w:val="ConsPlusNormal"/>
              <w:ind w:left="-328" w:firstLine="3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.08.2024г.</w:t>
            </w:r>
          </w:p>
          <w:p>
            <w:pPr>
              <w:pStyle w:val="ConsPlusNormal"/>
              <w:ind w:left="-328" w:firstLine="3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831 л/с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</w:t>
            </w:r>
          </w:p>
        </w:tc>
      </w:tr>
      <w:tr>
        <w:trPr>
          <w:trHeight w:val="231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убайруева Айшат Надировн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.06.1997 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ременно не работает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ысшее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гестанский государственный университет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019 г., по направлению Менеджмент,  бакалавр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иплом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5 07054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 г. 6 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330" w:leader="none"/>
                <w:tab w:val="center" w:pos="576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 г. 7 м.</w:t>
            </w:r>
          </w:p>
          <w:p>
            <w:pPr>
              <w:pStyle w:val="ConsPlusNormal"/>
              <w:tabs>
                <w:tab w:val="clear" w:pos="708"/>
                <w:tab w:val="left" w:pos="330" w:leader="none"/>
                <w:tab w:val="center" w:pos="576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4 г. 7 м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jc w:val="center"/>
              <w:rPr/>
            </w:pPr>
            <w:r>
              <w:rPr/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едуща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328" w:firstLine="328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каз</w:t>
            </w:r>
          </w:p>
          <w:p>
            <w:pPr>
              <w:pStyle w:val="ConsPlusNormal"/>
              <w:ind w:left="-328" w:firstLine="3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Ф РД</w:t>
            </w:r>
          </w:p>
          <w:p>
            <w:pPr>
              <w:pStyle w:val="ConsPlusNormal"/>
              <w:ind w:left="-328" w:firstLine="3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.04.2025 г.</w:t>
            </w:r>
          </w:p>
          <w:p>
            <w:pPr>
              <w:pStyle w:val="ConsPlusNormal"/>
              <w:ind w:left="-328" w:firstLine="3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373 л/с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</w:t>
            </w:r>
          </w:p>
        </w:tc>
      </w:tr>
      <w:tr>
        <w:trPr>
          <w:trHeight w:val="231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хмедов Ахмед Баширович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.12.1994 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ременно не работает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ысшее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ГБОУ ВО «Дагестанский государственный университет»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016 г., по направлению экономика,  бакалавр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иплом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505 36698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330" w:leader="none"/>
                <w:tab w:val="center" w:pos="576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 л. 7 м.</w:t>
            </w:r>
          </w:p>
          <w:p>
            <w:pPr>
              <w:pStyle w:val="ConsPlusNormal"/>
              <w:tabs>
                <w:tab w:val="clear" w:pos="708"/>
                <w:tab w:val="left" w:pos="330" w:leader="none"/>
                <w:tab w:val="center" w:pos="576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6 л. 7 м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jc w:val="center"/>
              <w:rPr/>
            </w:pPr>
            <w:r>
              <w:rPr/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едущ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328" w:firstLine="328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каз</w:t>
            </w:r>
          </w:p>
          <w:p>
            <w:pPr>
              <w:pStyle w:val="ConsPlusNormal"/>
              <w:ind w:left="-328" w:firstLine="3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Ф РД</w:t>
            </w:r>
          </w:p>
          <w:p>
            <w:pPr>
              <w:pStyle w:val="ConsPlusNormal"/>
              <w:ind w:left="-328" w:firstLine="3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.04.2025 г.</w:t>
            </w:r>
          </w:p>
          <w:p>
            <w:pPr>
              <w:pStyle w:val="ConsPlusNormal"/>
              <w:ind w:left="-328" w:firstLine="3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387 л/с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</w:t>
            </w:r>
          </w:p>
        </w:tc>
      </w:tr>
      <w:tr>
        <w:trPr>
          <w:trHeight w:val="231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амеднебиев Ариф Мирзебегович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.04.1980 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ременно не работает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ысшее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илиал Московской государственной академии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002 г., специальность юриспруденция, квалификация юрист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иплом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ВС 18224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 л 3 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330" w:leader="none"/>
                <w:tab w:val="center" w:pos="576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 л. 10 м.</w:t>
            </w:r>
          </w:p>
          <w:p>
            <w:pPr>
              <w:pStyle w:val="ConsPlusNormal"/>
              <w:tabs>
                <w:tab w:val="clear" w:pos="708"/>
                <w:tab w:val="left" w:pos="330" w:leader="none"/>
                <w:tab w:val="center" w:pos="576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17 л.2 м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jc w:val="center"/>
              <w:rPr/>
            </w:pPr>
            <w:r>
              <w:rPr/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едуща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328" w:firstLine="328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каз</w:t>
            </w:r>
          </w:p>
          <w:p>
            <w:pPr>
              <w:pStyle w:val="ConsPlusNormal"/>
              <w:ind w:left="-328" w:firstLine="328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Ф РД</w:t>
            </w:r>
          </w:p>
          <w:p>
            <w:pPr>
              <w:pStyle w:val="ConsPlusNormal"/>
              <w:ind w:left="-328" w:firstLine="3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.04.2025 г.</w:t>
            </w:r>
          </w:p>
          <w:p>
            <w:pPr>
              <w:pStyle w:val="ConsPlusNormal"/>
              <w:ind w:left="-328" w:firstLine="3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380 л/с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</w:t>
            </w:r>
          </w:p>
        </w:tc>
      </w:tr>
      <w:tr>
        <w:trPr>
          <w:trHeight w:val="231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аниева Милана Сиражудиновна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.07.1973 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едущий специалист 2 разряда отдела организации деятельности и материально-технического обеспечения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инфина РД  (временно до выхода основного работника)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иказ МФ РД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.04.2025</w:t>
            </w:r>
          </w:p>
          <w:p>
            <w:pPr>
              <w:pStyle w:val="ConsPlusNormal"/>
              <w:ind w:left="-328" w:firstLine="3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360 л/с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сшее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Дагестанский государственный университет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995 г., специальность Бухгалтерский учет и аудит, квалификация экономист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иплом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В 07535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 л. 11 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330" w:leader="none"/>
                <w:tab w:val="center" w:pos="576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 л. 11 м.</w:t>
            </w:r>
          </w:p>
          <w:p>
            <w:pPr>
              <w:pStyle w:val="ConsPlusNormal"/>
              <w:tabs>
                <w:tab w:val="clear" w:pos="708"/>
                <w:tab w:val="left" w:pos="330" w:leader="none"/>
                <w:tab w:val="center" w:pos="576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 л. 4 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jc w:val="center"/>
              <w:rPr/>
            </w:pPr>
            <w:r>
              <w:rPr/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е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едущ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328" w:firstLine="328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каз</w:t>
            </w:r>
          </w:p>
          <w:p>
            <w:pPr>
              <w:pStyle w:val="ConsPlusNormal"/>
              <w:ind w:left="-328" w:firstLine="328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Ф РД</w:t>
            </w:r>
          </w:p>
          <w:p>
            <w:pPr>
              <w:pStyle w:val="ConsPlusNormal"/>
              <w:ind w:left="-328" w:firstLine="3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.04.2025 г.</w:t>
            </w:r>
          </w:p>
          <w:p>
            <w:pPr>
              <w:pStyle w:val="ConsPlusNormal"/>
              <w:ind w:left="-328" w:firstLine="3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391 л/с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</w:t>
            </w:r>
          </w:p>
        </w:tc>
      </w:tr>
      <w:tr>
        <w:trPr>
          <w:trHeight w:val="231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амидов Зухраб Русланович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.08.1985 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ременно не работает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ысшее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агестанский государственный университет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007 г., специальность налоги и налогообложение, квалификация экономист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иплом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Г 1065266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нститут финансов и права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015г., специальность Юриспруденция, квалификация юрист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иплом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30505 0470380; ФГОУ ВПО «Финансовая академия при Правительстве РФ», 2008г., по программе подготовки управленческих кадров для организаций народного хозяйства РФ, диплом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П 765159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 л. 10 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330" w:leader="none"/>
                <w:tab w:val="center" w:pos="576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 л. 1 м.</w:t>
            </w:r>
          </w:p>
          <w:p>
            <w:pPr>
              <w:pStyle w:val="ConsPlusNormal"/>
              <w:tabs>
                <w:tab w:val="clear" w:pos="708"/>
                <w:tab w:val="left" w:pos="330" w:leader="none"/>
                <w:tab w:val="center" w:pos="576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17 л. 1 м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jc w:val="center"/>
              <w:rPr/>
            </w:pPr>
            <w:r>
              <w:rPr/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е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едущ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328" w:firstLine="3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каз</w:t>
            </w:r>
          </w:p>
          <w:p>
            <w:pPr>
              <w:pStyle w:val="ConsPlusNormal"/>
              <w:ind w:left="-328" w:firstLine="3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Ф РД</w:t>
            </w:r>
          </w:p>
          <w:p>
            <w:pPr>
              <w:pStyle w:val="ConsPlusNormal"/>
              <w:ind w:left="-328" w:firstLine="3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.04.2025 г.</w:t>
            </w:r>
          </w:p>
          <w:p>
            <w:pPr>
              <w:pStyle w:val="ConsPlusNormal"/>
              <w:ind w:left="-328" w:firstLine="3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393 л/с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</w:t>
            </w:r>
          </w:p>
        </w:tc>
      </w:tr>
      <w:tr>
        <w:trPr>
          <w:trHeight w:val="231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гомедов Руслан Хабибович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.03.1970 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ременно не работа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сшее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Ленинградский ордена Трудового Красного Знамени финансово-экономический институт им. Н.А. Вознесенского, 1992 г., специальность Ревизия и контроль, квалификация экономист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иплом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В  1159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 г. 7 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330" w:leader="none"/>
                <w:tab w:val="center" w:pos="576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 г. 2 м.</w:t>
            </w:r>
          </w:p>
          <w:p>
            <w:pPr>
              <w:pStyle w:val="ConsPlusNormal"/>
              <w:tabs>
                <w:tab w:val="clear" w:pos="708"/>
                <w:tab w:val="left" w:pos="330" w:leader="none"/>
                <w:tab w:val="center" w:pos="576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24 г. 2 м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jc w:val="center"/>
              <w:rPr/>
            </w:pPr>
            <w:r>
              <w:rPr/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е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едущ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328" w:firstLine="328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каз</w:t>
            </w:r>
          </w:p>
          <w:p>
            <w:pPr>
              <w:pStyle w:val="ConsPlusNormal"/>
              <w:ind w:left="-328" w:firstLine="328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Ф РД</w:t>
            </w:r>
          </w:p>
          <w:p>
            <w:pPr>
              <w:pStyle w:val="ConsPlusNormal"/>
              <w:ind w:left="-328" w:firstLine="3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.04.2025 г.</w:t>
            </w:r>
          </w:p>
          <w:p>
            <w:pPr>
              <w:pStyle w:val="ConsPlusNormal"/>
              <w:ind w:left="-328" w:firstLine="3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367 л/с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</w:t>
            </w:r>
          </w:p>
        </w:tc>
      </w:tr>
      <w:tr>
        <w:trPr>
          <w:trHeight w:val="231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шуралиев Мурад Шарафединович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1979 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ременно не работа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ысшее, 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гестанский государственный университет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000 г.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пециальность Финансы и кредит, квалификация экономист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иплом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ВС 08326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 л. 7 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330" w:leader="none"/>
                <w:tab w:val="center" w:pos="576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 л. 7 м.</w:t>
            </w:r>
          </w:p>
          <w:p>
            <w:pPr>
              <w:pStyle w:val="ConsPlusNormal"/>
              <w:tabs>
                <w:tab w:val="clear" w:pos="708"/>
                <w:tab w:val="left" w:pos="330" w:leader="none"/>
                <w:tab w:val="center" w:pos="576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(21 г. 5 м.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jc w:val="center"/>
              <w:rPr/>
            </w:pPr>
            <w:r>
              <w:rPr/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е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едущ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328" w:firstLine="328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каз</w:t>
            </w:r>
          </w:p>
          <w:p>
            <w:pPr>
              <w:pStyle w:val="ConsPlusNormal"/>
              <w:ind w:left="-328" w:firstLine="328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Ф РД</w:t>
            </w:r>
          </w:p>
          <w:p>
            <w:pPr>
              <w:pStyle w:val="ConsPlusNormal"/>
              <w:ind w:left="-328" w:firstLine="3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.04.2025 г.</w:t>
            </w:r>
          </w:p>
          <w:p>
            <w:pPr>
              <w:pStyle w:val="ConsPlusNormal"/>
              <w:ind w:left="-328" w:firstLine="3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392 л/с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</w:t>
            </w:r>
          </w:p>
        </w:tc>
      </w:tr>
      <w:tr>
        <w:trPr>
          <w:trHeight w:val="231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ахмудов Муса Магомедович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.02.1967 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ременно не работает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сшее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гестанский государственный университет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993 г., специальность, Бухгалтерский учет, контроль и анализ хозяйственной деятельности, квалификация экономист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иплом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В 5955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4 л. 10 м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330" w:leader="none"/>
                <w:tab w:val="center" w:pos="576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 л.</w:t>
            </w:r>
          </w:p>
          <w:p>
            <w:pPr>
              <w:pStyle w:val="ConsPlusNormal"/>
              <w:tabs>
                <w:tab w:val="clear" w:pos="708"/>
                <w:tab w:val="left" w:pos="330" w:leader="none"/>
                <w:tab w:val="center" w:pos="576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35 л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jc w:val="center"/>
              <w:rPr/>
            </w:pPr>
            <w:r>
              <w:rPr/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е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едущ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328" w:firstLine="328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каз</w:t>
            </w:r>
          </w:p>
          <w:p>
            <w:pPr>
              <w:pStyle w:val="ConsPlusNormal"/>
              <w:ind w:left="-328" w:firstLine="3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Ф РД</w:t>
            </w:r>
          </w:p>
          <w:p>
            <w:pPr>
              <w:pStyle w:val="ConsPlusNormal"/>
              <w:ind w:left="-328" w:firstLine="3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.04.2025 г.</w:t>
            </w:r>
          </w:p>
          <w:p>
            <w:pPr>
              <w:pStyle w:val="ConsPlusNormal"/>
              <w:ind w:left="-328" w:firstLine="3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385 л/с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</w:t>
            </w:r>
          </w:p>
        </w:tc>
      </w:tr>
      <w:tr>
        <w:trPr>
          <w:trHeight w:val="231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сланов Марат Анарпашаевич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6.1979 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ременно не работает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сшее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гестанский государственный технический университет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002 г., специальность Гидротехническое строительство, квалификация инженер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иплом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ВС 01301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 л. 10 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330" w:leader="none"/>
                <w:tab w:val="center" w:pos="576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 л. 10 м.</w:t>
            </w:r>
          </w:p>
          <w:p>
            <w:pPr>
              <w:pStyle w:val="ConsPlusNormal"/>
              <w:tabs>
                <w:tab w:val="clear" w:pos="708"/>
                <w:tab w:val="left" w:pos="330" w:leader="none"/>
                <w:tab w:val="center" w:pos="576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22 г. 7 м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jc w:val="center"/>
              <w:rPr/>
            </w:pPr>
            <w:r>
              <w:rPr/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е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едущ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328" w:firstLine="328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каз</w:t>
            </w:r>
          </w:p>
          <w:p>
            <w:pPr>
              <w:pStyle w:val="ConsPlusNormal"/>
              <w:ind w:left="-328" w:firstLine="3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Ф РД</w:t>
            </w:r>
          </w:p>
          <w:p>
            <w:pPr>
              <w:pStyle w:val="ConsPlusNormal"/>
              <w:ind w:left="-328" w:firstLine="3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.04.2025 г.</w:t>
            </w:r>
          </w:p>
          <w:p>
            <w:pPr>
              <w:pStyle w:val="ConsPlusNormal"/>
              <w:ind w:left="-328" w:firstLine="3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381 л/с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</w:t>
            </w:r>
          </w:p>
        </w:tc>
      </w:tr>
      <w:tr>
        <w:trPr>
          <w:trHeight w:val="231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агомедов Гамзат Омарасхабович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.11.1984 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ременно не работает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ысшее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оссийская правовая академия Минюста РФ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007 г., специальность Юриспруденция, квалификация юрист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иплом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Г 1815137;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АОУ ВПО «Дагестанский государственный институт народного хозяйства»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012 г., по специальности Финансы и кредит, квалификация экономист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иплом 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Н  639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 л. 5 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330" w:leader="none"/>
                <w:tab w:val="center" w:pos="576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3 г. 1 м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jc w:val="center"/>
              <w:rPr/>
            </w:pPr>
            <w:r>
              <w:rPr/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е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едущ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328" w:firstLine="328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каз</w:t>
            </w:r>
          </w:p>
          <w:p>
            <w:pPr>
              <w:pStyle w:val="ConsPlusNormal"/>
              <w:ind w:left="-328" w:firstLine="3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Ф РД</w:t>
            </w:r>
          </w:p>
          <w:p>
            <w:pPr>
              <w:pStyle w:val="ConsPlusNormal"/>
              <w:ind w:left="-328" w:firstLine="3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.04.2025 г.</w:t>
            </w:r>
          </w:p>
          <w:p>
            <w:pPr>
              <w:pStyle w:val="ConsPlusNormal"/>
              <w:ind w:left="-328" w:firstLine="3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379 л/с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</w:t>
            </w:r>
          </w:p>
        </w:tc>
      </w:tr>
      <w:tr>
        <w:trPr>
          <w:trHeight w:val="231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асанов Гаджимурад Гасанович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.11.1971 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ременно не работает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сшее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агестанский сельскохозяйственный институт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994 г., специальность Бухгалтерский учет, контроль и анализ хозяйственной деятельности, квалификация экономист по бухгалтерскому учету и финансам, диплом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В 4971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 г. 1 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330" w:leader="none"/>
                <w:tab w:val="center" w:pos="576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 л. 4 м.</w:t>
            </w:r>
          </w:p>
          <w:p>
            <w:pPr>
              <w:pStyle w:val="ConsPlusNormal"/>
              <w:tabs>
                <w:tab w:val="clear" w:pos="708"/>
                <w:tab w:val="left" w:pos="330" w:leader="none"/>
                <w:tab w:val="center" w:pos="576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30 л 4 м.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jc w:val="center"/>
              <w:rPr/>
            </w:pPr>
            <w:r>
              <w:rPr/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е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едущ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328" w:firstLine="328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каз</w:t>
            </w:r>
          </w:p>
          <w:p>
            <w:pPr>
              <w:pStyle w:val="ConsPlusNormal"/>
              <w:ind w:left="-328" w:firstLine="3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Ф РД</w:t>
            </w:r>
          </w:p>
          <w:p>
            <w:pPr>
              <w:pStyle w:val="ConsPlusNormal"/>
              <w:ind w:left="-328" w:firstLine="3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.04.2025 г.</w:t>
            </w:r>
          </w:p>
          <w:p>
            <w:pPr>
              <w:pStyle w:val="ConsPlusNormal"/>
              <w:ind w:left="-328" w:firstLine="3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390 л/с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</w:t>
            </w:r>
          </w:p>
        </w:tc>
      </w:tr>
      <w:tr>
        <w:trPr>
          <w:trHeight w:val="231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алгатова Камила Махачевна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.01.1985 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ременно не работает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ысшее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агестанский государственный университет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005 г., специальность Финансы и кредит, квалификация экономист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иплом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В  08347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 л. 8 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330" w:leader="none"/>
                <w:tab w:val="center" w:pos="576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 г. 3 м.</w:t>
            </w:r>
          </w:p>
          <w:p>
            <w:pPr>
              <w:pStyle w:val="ConsPlusNormal"/>
              <w:tabs>
                <w:tab w:val="clear" w:pos="708"/>
                <w:tab w:val="left" w:pos="330" w:leader="none"/>
                <w:tab w:val="center" w:pos="576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23 г. 3 м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jc w:val="center"/>
              <w:rPr/>
            </w:pPr>
            <w:r>
              <w:rPr/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е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едущ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328" w:firstLine="328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каз</w:t>
            </w:r>
          </w:p>
          <w:p>
            <w:pPr>
              <w:pStyle w:val="ConsPlusNormal"/>
              <w:ind w:left="-328" w:firstLine="3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Ф РД</w:t>
            </w:r>
          </w:p>
          <w:p>
            <w:pPr>
              <w:pStyle w:val="ConsPlusNormal"/>
              <w:ind w:left="-328" w:firstLine="3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.04.2025 г.</w:t>
            </w:r>
          </w:p>
          <w:p>
            <w:pPr>
              <w:pStyle w:val="ConsPlusNormal"/>
              <w:ind w:left="-328" w:firstLine="3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394 л/с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</w:t>
            </w:r>
          </w:p>
        </w:tc>
      </w:tr>
      <w:tr>
        <w:trPr>
          <w:trHeight w:val="231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иронов Даниил Анатольевич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.08.1985 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ременно не работа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ысшее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гестанский государственный университет, 2007г., Математические методы в экономике, квалификация экономист – математик, диплом ВСГ 1066592;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НО ОВО ЦРФ «Российский университет кооперации»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015г.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направлению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Экономика, магистр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иплом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5005 00283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г. 3 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330" w:leader="none"/>
                <w:tab w:val="center" w:pos="576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 л. 2 м.</w:t>
            </w:r>
          </w:p>
          <w:p>
            <w:pPr>
              <w:pStyle w:val="ConsPlusNormal"/>
              <w:tabs>
                <w:tab w:val="clear" w:pos="708"/>
                <w:tab w:val="left" w:pos="330" w:leader="none"/>
                <w:tab w:val="center" w:pos="576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6 л. 2 м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jc w:val="center"/>
              <w:rPr/>
            </w:pPr>
            <w:r>
              <w:rPr/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328" w:firstLine="3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каз</w:t>
            </w:r>
          </w:p>
          <w:p>
            <w:pPr>
              <w:pStyle w:val="ConsPlusNormal"/>
              <w:ind w:left="-328" w:firstLine="3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Ф РД</w:t>
            </w:r>
          </w:p>
          <w:p>
            <w:pPr>
              <w:pStyle w:val="ConsPlusNormal"/>
              <w:ind w:left="-328" w:firstLine="3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.04.2025 г.</w:t>
            </w:r>
          </w:p>
          <w:p>
            <w:pPr>
              <w:pStyle w:val="ConsPlusNormal"/>
              <w:ind w:left="-328" w:firstLine="3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375 л/с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</w:t>
            </w:r>
          </w:p>
        </w:tc>
      </w:tr>
      <w:tr>
        <w:trPr>
          <w:trHeight w:val="231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улатова Зухра Курбановн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.08.1979 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ременно не работа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ысшее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агестанский государственный университет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001г., специальность Национальна экономика, квалификация экономист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иплом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ВС  09391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 л. 3 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330" w:leader="none"/>
                <w:tab w:val="center" w:pos="576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 л. 3 м.</w:t>
            </w:r>
          </w:p>
          <w:p>
            <w:pPr>
              <w:pStyle w:val="ConsPlusNormal"/>
              <w:tabs>
                <w:tab w:val="clear" w:pos="708"/>
                <w:tab w:val="left" w:pos="330" w:leader="none"/>
                <w:tab w:val="center" w:pos="576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19 л. 3 м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jc w:val="center"/>
              <w:rPr/>
            </w:pPr>
            <w:r>
              <w:rPr/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328" w:firstLine="328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каз</w:t>
            </w:r>
          </w:p>
          <w:p>
            <w:pPr>
              <w:pStyle w:val="ConsPlusNormal"/>
              <w:ind w:left="-328" w:firstLine="3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Ф РД</w:t>
            </w:r>
          </w:p>
          <w:p>
            <w:pPr>
              <w:pStyle w:val="ConsPlusNormal"/>
              <w:ind w:left="-328" w:firstLine="3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.04.2025 г.</w:t>
            </w:r>
          </w:p>
          <w:p>
            <w:pPr>
              <w:pStyle w:val="ConsPlusNormal"/>
              <w:ind w:left="-328" w:firstLine="3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386 л/с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</w:t>
            </w:r>
          </w:p>
        </w:tc>
      </w:tr>
      <w:tr>
        <w:trPr>
          <w:trHeight w:val="231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асбулатов Руслан Магомедрасу-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ович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.06.1979 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ременно не работа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ысшее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агестанский государственный университет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1г., специальность Юриспруденция, квалификация юрист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иплом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ВС 0833731;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ОУ ВПО «Академия народного хозяйства при Правительстве РФ»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006 г., по программе Менеджмент-Международный бизнес. Специализация-Стратегический менеджмент и предприниматель-ство, квалификация мастер делового администриро-вания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иплом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ВА  0083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 л. 10 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330" w:leader="none"/>
                <w:tab w:val="center" w:pos="576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 г. 5 м.</w:t>
            </w:r>
          </w:p>
          <w:p>
            <w:pPr>
              <w:pStyle w:val="ConsPlusNormal"/>
              <w:tabs>
                <w:tab w:val="clear" w:pos="708"/>
                <w:tab w:val="left" w:pos="330" w:leader="none"/>
                <w:tab w:val="center" w:pos="576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21 г. 5 м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jc w:val="center"/>
              <w:rPr/>
            </w:pPr>
            <w:r>
              <w:rPr/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328" w:firstLine="328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каз</w:t>
            </w:r>
          </w:p>
          <w:p>
            <w:pPr>
              <w:pStyle w:val="ConsPlusNormal"/>
              <w:ind w:left="-328" w:firstLine="3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Ф РД</w:t>
            </w:r>
          </w:p>
          <w:p>
            <w:pPr>
              <w:pStyle w:val="ConsPlusNormal"/>
              <w:ind w:left="-328" w:firstLine="3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.04.2025 г.</w:t>
            </w:r>
          </w:p>
          <w:p>
            <w:pPr>
              <w:pStyle w:val="ConsPlusNormal"/>
              <w:ind w:left="-328" w:firstLine="3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383 л/с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</w:t>
            </w:r>
          </w:p>
        </w:tc>
      </w:tr>
      <w:tr>
        <w:trPr>
          <w:trHeight w:val="231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бдурахманов Махач Улубиевич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.06.1990 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ременно не работа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сшее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ГБОУ ВПО «Ростовский государственный экономический университет»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2 г., специальность Бухгалтерский учет, анализ и аудит, квалификация, экономист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плом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  175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 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330" w:leader="none"/>
                <w:tab w:val="center" w:pos="576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 л.</w:t>
            </w:r>
          </w:p>
          <w:p>
            <w:pPr>
              <w:pStyle w:val="ConsPlusNormal"/>
              <w:tabs>
                <w:tab w:val="clear" w:pos="708"/>
                <w:tab w:val="left" w:pos="330" w:leader="none"/>
                <w:tab w:val="center" w:pos="576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9 л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jc w:val="center"/>
              <w:rPr/>
            </w:pPr>
            <w:r>
              <w:rPr/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328" w:firstLine="328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каз</w:t>
            </w:r>
          </w:p>
          <w:p>
            <w:pPr>
              <w:pStyle w:val="ConsPlusNormal"/>
              <w:ind w:left="-328" w:firstLine="3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Ф РД</w:t>
            </w:r>
          </w:p>
          <w:p>
            <w:pPr>
              <w:pStyle w:val="ConsPlusNormal"/>
              <w:ind w:left="-328" w:firstLine="3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.04.2025 г.</w:t>
            </w:r>
          </w:p>
          <w:p>
            <w:pPr>
              <w:pStyle w:val="ConsPlusNormal"/>
              <w:ind w:left="-328" w:firstLine="3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384 л/с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</w:t>
            </w:r>
          </w:p>
        </w:tc>
      </w:tr>
      <w:tr>
        <w:trPr>
          <w:trHeight w:val="231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7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асанова Рая Муслимовн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.08.1981 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ременно не работа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АОУ ВПО «Дагестанский государственный институт народного хозяйства»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г., по направлению Экономика, бакалавр, диплом 110505 0216329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У ДПО РД «Дагестанский кадровый центр», Государственное муниципальное управление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плом ПП 0524048509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 л.11 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330" w:leader="none"/>
                <w:tab w:val="center" w:pos="576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 л. 7 м.</w:t>
            </w:r>
          </w:p>
          <w:p>
            <w:pPr>
              <w:pStyle w:val="ConsPlusNormal"/>
              <w:tabs>
                <w:tab w:val="clear" w:pos="708"/>
                <w:tab w:val="left" w:pos="330" w:leader="none"/>
                <w:tab w:val="center" w:pos="576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17 л. 7 м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jc w:val="center"/>
              <w:rPr/>
            </w:pPr>
            <w:r>
              <w:rPr/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328" w:firstLine="328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каз</w:t>
            </w:r>
          </w:p>
          <w:p>
            <w:pPr>
              <w:pStyle w:val="ConsPlusNormal"/>
              <w:ind w:left="-328" w:firstLine="3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Ф РД</w:t>
            </w:r>
          </w:p>
          <w:p>
            <w:pPr>
              <w:pStyle w:val="ConsPlusNormal"/>
              <w:ind w:left="-328" w:firstLine="3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.04.2025 г.</w:t>
            </w:r>
          </w:p>
          <w:p>
            <w:pPr>
              <w:pStyle w:val="ConsPlusNormal"/>
              <w:ind w:left="-328" w:firstLine="3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389 л/с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</w:t>
            </w:r>
          </w:p>
        </w:tc>
      </w:tr>
    </w:tbl>
    <w:p>
      <w:pPr>
        <w:pStyle w:val="ConsPlusNormal"/>
        <w:ind w:left="-720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ab/>
        <w:tab/>
      </w:r>
    </w:p>
    <w:p>
      <w:pPr>
        <w:pStyle w:val="ConsPlusNormal"/>
        <w:ind w:left="-720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PlusNormal"/>
        <w:ind w:left="-720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PlusNormal"/>
        <w:ind w:left="-72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Врио министра финансов Республики Дагестан                                                                                                                           Ш.М. Дабишев</w:t>
      </w:r>
    </w:p>
    <w:sectPr>
      <w:type w:val="nextPage"/>
      <w:pgSz w:orient="landscape" w:w="16838" w:h="11906"/>
      <w:pgMar w:left="1440" w:right="638" w:gutter="0" w:header="0" w:top="568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4T12:17:00Z</dcterms:created>
  <dc:creator>1</dc:creator>
  <dc:description/>
  <cp:keywords/>
  <dc:language>en-US</dc:language>
  <cp:lastModifiedBy>Зумруд Махмудова</cp:lastModifiedBy>
  <cp:lastPrinted>2025-04-22T14:02:00Z</cp:lastPrinted>
  <dcterms:modified xsi:type="dcterms:W3CDTF">2025-04-25T13:54:00Z</dcterms:modified>
  <cp:revision>250</cp:revision>
  <dc:subject/>
  <dc:title>КАДРОВЫЙ РЕЗЕРВ</dc:title>
</cp:coreProperties>
</file>