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финансов Республики Даге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976"/>
        <w:gridCol w:w="3544"/>
        <w:gridCol w:w="226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 государственной гражданской службы РД (дата и номер приказа, распоряжения о назначении), должность и место работы 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(что и когда окончил, специальность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диплома), ученая степень, 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ерв какой группы должностей включ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ключения в кадровый резерв, реквизиты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атуев Магомед Шахб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196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1985г., специальность Бухгалтерский учет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 6883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8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еров Мура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юридического отдела 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2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йская правовая академия Минюста России, 2003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пруденция, квалифик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06 0005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а Халим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97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поддержки промышленности, предпринимательства и инвестиций Минфина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1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9г., специальность, Менеджмент, квалификация менедж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С 09796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 За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1985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Первого заместителя председателя Правительства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автомобильно-дорожный институ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г., специальность   Мировая экономика, квалификация эконом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150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21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ие подгото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5575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бас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199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тивно -хозяйственного отдела Минэкономразвития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1997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64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овский государственный экономический университет, 2020 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ы и креди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санбе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196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4г., специальность, 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В 070398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руди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хруди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на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198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формирования межбюджетных трансфер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6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6г., специальность Физика, квалификация физи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В 184797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институт экономики и политики, программа Бухгалтерский учет и аудит в бюджетных организациях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9068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 Правительства Республики Дагестан, 2009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эконом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2981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байруева За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7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рганизации составления и финансирования республиканск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3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 2000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034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 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асул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7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технически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7 г., специальность Менеджмент, квалификация менедж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 07886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2 л/с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аев Тамерл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гим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 0331117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академия при Правительстве РФ, 200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правленческих кадров для организаций народного хозяйства РФ, диплом 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51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4.2025г.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сейнова Хадиж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аз-Х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197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межбюджетных трансфертов Минфина РД 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9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1999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работ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ист по социальной работе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9796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гестанский государственный аграрный университет, 2019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ка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505 0088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марова Асия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а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8.199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йская академия народного хозяйства и государственной службы при Президенте РФ, 2016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24 194304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государственный университет, 2019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АМ 1703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брагимова Батина Гитино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8.198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 – эксперт отдела индикативного управления Министерства экономики и территориального развития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гестанский государственный университет, 201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Г 4242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мидов Халимбек Раши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199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4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5579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343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улова Патимат Махач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199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финансово-экономического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РД «Центр ГО и Ч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16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05 0369056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академия народного хозяйства и государственной службы при Президенте РФ, 2019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дготовки Государственное и муниципальное управление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 3025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2022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ых Оль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198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осударственной службы и кадровой работы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ая академия предпринимательства 2009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й учет, анализ и ау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Г 2957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ават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дуз Алибе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198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Ремонтно – строительное управлени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5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ы и кредит, квалифик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08347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аева Лай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л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986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круглосуточного мониторин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Ремонтно – строитель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7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факульте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английск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33237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джикова Тав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198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конкурсного управляющего по сопровождению кадрового делопр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АКП «Экс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педагогический университет, 2006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532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 Идрисгад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да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0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управления макроэкономического анализа и прогнозирования Минэкономики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финансовый университет при Правительстве РФ, 2023г., 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и муниципальное управлен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240045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агимова Анжелика Иса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198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07г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ы и кредит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ст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идов Магоме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0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– эксперт отдела контроля республиканск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ы государственного финансового контроля 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21г., 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 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5 1744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ев Илья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й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199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ГКУ РД «Автохозя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пруденц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0018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ыров А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199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У МФЦ РД по Лени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аграрный университет, 2023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100505 0053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23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2 л/с</w:t>
            </w:r>
          </w:p>
        </w:tc>
      </w:tr>
      <w:tr>
        <w:trPr>
          <w:trHeight w:val="2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аил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гомедова) Мадина Абдулмалик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99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 эксперт отдела финансов образования, культуры и спорта Минфина Р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ременно до выхода основного работника)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Ф Р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овая экономика», экономист, диплом КФ  59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ева Аминат Алисканти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98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 отдела государственного земельного надзора, надзора безопасного обращения</w:t>
              <w:br/>
              <w:t xml:space="preserve"> с пестицидами и ядохимикатами Россельхознадзора по Республике Дагест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институт народного хозяй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хгалтерский учет, анализ и аудит»,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  12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 л/с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ахмедова Марьям Нурмагомед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199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сконсуль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тегории Филиала ПАО «Россети Северный Кавказ» – «Даг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кономика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51809213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0044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рисов Ибрагим Идрис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1976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Уполномоченного по защите прав предпринимателей в Республике Даге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8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С 062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жиев Тамерлан Мура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99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налоговой политики</w:t>
              <w:br/>
              <w:t xml:space="preserve"> и доходов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 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Ф Р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4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9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«Российская правовая академия Министерства юстиции Российской Федер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06 000372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ПО «Российская правовая академия Министерства юстиции Российской Федерации (РПА Минюста России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Юриспруденция»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18 0907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4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айруева Айшат Нади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199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, по направлению Менеджмент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 0705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хмедов Ахме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99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«Дагестанский государственный университет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., по направлению экономика,  бакалав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5 3669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7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еднебиев Ариф Мирзебег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198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Московской государственной академ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1822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ниева Милана Сиражудино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197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2 разряда отдела организации деятельности и материально-технического обеспе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а РД  (временно до выхода основного работни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Ф Р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25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0 л/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5 г., специальность Бухгалтерский учет и ау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 0753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мидов Зухра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лан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налоги и налогообложение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0652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финансов и пра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505 0470380; ФГОУ ВПО «Финансовая академия при Правительстве РФ», 2008г., по программе подготовки управленческих кадров для организаций народного хозяйства РФ, 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7651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Руслан Хабиб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197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градский ордена Трудового Красного Знамени финансово-экономический институт им. Н.А. Вознесенского, 1992 г., специальность Ревизия и контроль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  115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7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уралиев Мурад Шарафедин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2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2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удов Муса Магомед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96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93 г., специальность, Бухгалтерский учет, контроль и анализ хозяйственной деятельности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95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ланов Марат Анарпашае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технический университ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специальность Гидротехническое строительство, квалификация инжене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С 013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1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омедов Гамзат Омарасхабович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98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правовая академия Минюста РФ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 г., специальность Юриспруденция, квалификация 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Г 1815137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ОУ ВПО «Дагестанский государственный институт народного хозяйства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., по специальности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 6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гатова Камила Махачев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г., специальность Финансы и кредит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В  0834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4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Даниил Анатол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198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гестанский государственный университет, 2007г., Математические методы в экономике, квалификация экономист – математик, диплом ВСГ 1066592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 ОВО ЦРФ «Российский университет коопераци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, магист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5 0028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5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атова Зух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б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1г., специальность Национальна экономика, квалификация эконом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ВС  0939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6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сбулатов Руслан Магомедрас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7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гестанский государственный университ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г., специальность Юриспруденция, квалификация юрис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С 083373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 ВПО «Академия народного хозяйства при Правительстве РФ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6 г., по программе Менеджмент-Международный бизнес. Специализация-Стратегический менеджмент и предпринимательство, квалификация мастер делового администр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А 008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3 л/с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хманов Махач Улуби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199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Ростовский государственный эконом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, специальность Бухгалтерский учет, анализ и аудит, квалификация, эконом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7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5 г.</w:t>
            </w:r>
          </w:p>
          <w:p>
            <w:pPr>
              <w:pStyle w:val="ConsPlusNormal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РД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5 г.</w:t>
            </w:r>
          </w:p>
          <w:p>
            <w:pPr>
              <w:pStyle w:val="ConsPlusNormal"/>
              <w:ind w:left="-328" w:firstLine="3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4 л/с</w:t>
            </w:r>
          </w:p>
        </w:tc>
      </w:tr>
    </w:tbl>
    <w:p>
      <w:pPr>
        <w:pStyle w:val="ConsPlusNormal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sectPr>
      <w:type w:val="nextPage"/>
      <w:pgSz w:orient="landscape" w:w="16838" w:h="11906"/>
      <w:pgMar w:left="1440" w:right="638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1</dc:creator>
  <dc:description/>
  <cp:keywords/>
  <dc:language>en-US</dc:language>
  <cp:lastModifiedBy>Зумруд Махмудова</cp:lastModifiedBy>
  <cp:lastPrinted>2025-04-22T14:02:00Z</cp:lastPrinted>
  <dcterms:modified xsi:type="dcterms:W3CDTF">2025-06-16T06:59:00Z</dcterms:modified>
  <cp:revision>261</cp:revision>
  <dc:subject/>
  <dc:title>КАДРОВЫЙ РЕЗЕРВ</dc:title>
</cp:coreProperties>
</file>