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Й РЕЗЕР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финансов Республики Дагеста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94"/>
        <w:gridCol w:w="2976"/>
        <w:gridCol w:w="3544"/>
        <w:gridCol w:w="2268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, дата ро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щаемая должность государственной гражданской службы РД (дата и номер приказа, распоряжения о назначении), должность и место работы граждан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е (что и когда окончил, специальность квалификац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диплома), ученая степень, ученое 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езерв какой группы должностей включ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ключения в кадровый резерв, реквизиты правового 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1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атуев Магомед Шахбан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.1963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но 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работа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гестанский государственный университет, 1985г., специальность Бухгалтерский учет и анализ хозяйственной деятельности, квалификация 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 68836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4.2025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4.2025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8 л/с</w:t>
            </w:r>
          </w:p>
        </w:tc>
      </w:tr>
      <w:tr>
        <w:trPr>
          <w:trHeight w:val="1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зеров Мура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ие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2.1981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юридического отдела Минфина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Ф Р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23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52 л/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йская правовая академия Минюста России, 2003г., специаль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Юриспруденция, квалифик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юр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пл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706 0005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1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гомедова Халима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ие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4.1973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государственной поддержки промышленности, предпринимательства и инвестиций Минфина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Ф Р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23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41 л/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гестанский государственный университет, 1999г., специальность, Менеджмент, квалификация менеджер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С 097966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1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иев Зау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усейн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8.1985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ник Первого заместителя председателя Правительства Р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сковский автомобильно-дорожный институ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7г., специальность   Мировая экономика, квалификация экономис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61507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йская академия народного хозяйства и государственной службы при Президенте РФ, 2021г.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правление подготовк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ударственное и муниципальное управление, магист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724 55753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1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гомед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а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дулбасир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4.1996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административно -хозяйственного отдела Минэкономразвития Р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товский государственный экономический университет, 1997г., направление подготов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бакалав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пл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643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товский государственный экономический университет, 2020 г., направление подготов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инансы и креди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агист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/4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1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санбеко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3.1969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гестанский государственный университет, 1994г., специальность, финансы и кредит, квалифик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ЭВ 070398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убайруева За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мил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1976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организации составления и финансирования республиканского бюдж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фина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Ф Р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23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43 л/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институт народного хозяйства, 2000г., специаль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ы и кредит, квалифик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С 00349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24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16 л/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омедов Расул Магомед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2.197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гестанский государственный технический университе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97 г., специальность Менеджмент, квалификация менедже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С  078863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г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2 л/с</w:t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аев Тамерлан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гим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1.1985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гестанский государственный университе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7 г., специальность Юриспруденция, квалификация юр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Г  0331117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 академия при Правительстве РФ, 2008 г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управленческих кадров для организаций народного хозяйства РФ, диплом П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6516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7.04.2025г. 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68 л/с</w:t>
            </w:r>
          </w:p>
        </w:tc>
      </w:tr>
      <w:tr>
        <w:trPr>
          <w:trHeight w:val="2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марова Асия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мар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8.1996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йская академия народного хозяйства и государственной службы при Президенте РФ, 2016г.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авление подготов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ономи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акалавр, 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724 1943042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ий государственный университет, 2019г., направление подготов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и муниципальное управление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истр, дипл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АМ 1703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.2022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14 л/с</w:t>
            </w:r>
          </w:p>
        </w:tc>
      </w:tr>
      <w:tr>
        <w:trPr>
          <w:trHeight w:val="2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брагимова Батина Гитиномагомед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.08.198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специалист – эксперт отдела индикативного управления Министерства экономики и территориального развития Р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гестанский государственный университет, 2011г., специаль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ы и кредит, квалифик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экономист, 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Г 42426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.2022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14 л/с</w:t>
            </w:r>
          </w:p>
        </w:tc>
      </w:tr>
      <w:tr>
        <w:trPr>
          <w:trHeight w:val="2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улова Патимат Махаче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1.1996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финансово-экономического отдел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У РД «Центр ГО и Ч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университет, 2016г., направление подготов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калавр, 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505 0369056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академия народного хозяйства и государственной службы при Президенте РФ, 2019г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ие подготовки Государственное и муниципальное управление, магист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724 3025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.2022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14 л/с</w:t>
            </w:r>
          </w:p>
        </w:tc>
      </w:tr>
      <w:tr>
        <w:trPr>
          <w:trHeight w:val="2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рных Ольг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1.1985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государственной службы и кадровой работы Минфина Р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ременно до выхода основного работника)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Ф Р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23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10 л/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сковская академия предпринимательства 2009г.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ский учет, анализ и аудит, квалифик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СГ 29576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2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лавато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лдуз Алибек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3.1983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отдела кадр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О «Ремонтно – строительное управление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университет, 2005г., специаль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ы и кредит, квалификац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номист, 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В 083473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даева Лайл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бил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1.1986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круглосуточного мониторинг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Ремонтно – строительное управл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педагогический университет, 2007г., специаль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факультет, квалифик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 английского языка, дипл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Г 33237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2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джикова Таву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брагим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7.1984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ник конкурсного управляющего по сопровождению кадрового делопризво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АКП «Экспрес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педагогический университет, 2006г., специаль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язык, квалифик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иностранного языка, дипл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Г 10532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2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данов Идрисгадж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дан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2.2001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– эксперт управления макроэкономического анализа и прогнозирования Минэкономики Р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ий финансовый университет при Правительстве РФ, 2023г., направление подготов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и муниципальное управления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, дипл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72400458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брагимова Анжелика Исае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2.1985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гестанский государственный университет, 2007г.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ы и кредит, квалифик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номист, 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Г 10653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2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идов Магоме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хмед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8.2000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– эксперт отдела контроля республиканского бюдже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бы государственного финансового контроля Р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университет, 2021г., специаль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ка, квалифик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ст, дипл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5 1744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2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гаев Ильяс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сейн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0.1990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итель ГКУ РД «Автохозяй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гестанский государственный университет, 2023г.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спруденция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05 00186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2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ыров Ал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омед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9.1999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ор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У МФЦ РД по Ленинскому райо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гестанский государственный аграрный университет, 2023г.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подготов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калав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 100505 0053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28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аил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агомедова) Мадина Абдулмалик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3.1991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– эксперт отдела финансов образования, культуры и спорта Минфина Р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временно до выхода основного работника)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Ф Р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1.2023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70 л/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университе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ировая экономика», экономист, диплом КФ  595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4.2024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1 л/с</w:t>
            </w:r>
          </w:p>
        </w:tc>
      </w:tr>
      <w:tr>
        <w:trPr>
          <w:trHeight w:val="2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иева Аминат Алискантие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3.1989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– эксперт отдела государственного земельного надзора, надзора безопасного обращения</w:t>
              <w:br/>
              <w:t xml:space="preserve"> с пестицидами и ядохимикатами Россельхознадзора по Республике Дагеста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институт народного хозяйств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Бухгалтерский учет, анализ и аудит», 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  12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4.2024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1 л/с</w:t>
            </w:r>
          </w:p>
        </w:tc>
      </w:tr>
      <w:tr>
        <w:trPr>
          <w:trHeight w:val="2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джиахмедова Марьям Нурмагомед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.08.1996 г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сконсуль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атегории Филиала ПАО «Россети Северный Кавказ» – «Дагэнер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университет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г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Экономика», бакалав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5180921311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университет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г.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Юриспруденция», магист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050044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8.2024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31 л/с</w:t>
            </w:r>
          </w:p>
        </w:tc>
      </w:tr>
      <w:tr>
        <w:trPr>
          <w:trHeight w:val="2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джиев Тамерлан Мурад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1995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налоговой политики</w:t>
              <w:br/>
              <w:t xml:space="preserve"> и доходов бюджет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фина РД  (временно до выхода основного работник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МФ Р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24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99 л/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 ВПО «Российская правовая академия Министерства юстиции Российской Федерации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Юриспруденция», бакалав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706 0003722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 ВПО «Российская правовая академия Министерства юстиции Российской Федерации (РПА Минюста России)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Юриспруденция», магист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718 0907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8.2024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31 л/с</w:t>
            </w:r>
          </w:p>
        </w:tc>
      </w:tr>
      <w:tr>
        <w:trPr>
          <w:trHeight w:val="2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убайруева Айшат Надир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6.1997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но не работае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университе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г., по направлению Менеджмент,  бакалав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 07054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3 л/с</w:t>
            </w:r>
          </w:p>
        </w:tc>
      </w:tr>
      <w:tr>
        <w:trPr>
          <w:trHeight w:val="2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хмедов Ахме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ир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2.199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но не работае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ГБОУ ВО «Дагестанский государственный университет»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г., по направлению экономика,  бакалав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05 3669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7 л/с</w:t>
            </w:r>
          </w:p>
        </w:tc>
      </w:tr>
      <w:tr>
        <w:trPr>
          <w:trHeight w:val="2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меднебиев Ариф Мирзебегович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4.1980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но не работае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лиал Московской государственной академи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2 г., специальность юриспруденция, квалификация юр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С 18224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0 л/с</w:t>
            </w:r>
          </w:p>
        </w:tc>
      </w:tr>
      <w:tr>
        <w:trPr>
          <w:trHeight w:val="2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мидов Зухраб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ланович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8.1985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но не работае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гестанский государственный университе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7 г., специальность налоги и налогообложение, квалификация 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Г 106526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итут финансов и прав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г., специальность Юриспруденция, квалификация юр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0505 0470380; ФГОУ ВПО «Финансовая академия при Правительстве РФ», 2008г., по программе подготовки управленческих кадров для организаций народного хозяйства РФ, 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П 76515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93 л/с</w:t>
            </w:r>
          </w:p>
        </w:tc>
      </w:tr>
      <w:tr>
        <w:trPr>
          <w:trHeight w:val="2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омедов Руслан Хабиб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1970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ий ордена Трудового Красного Знамени финансово-экономический институт им. Н.А. Вознесенского, 1992 г., специальность Ревизия и контроль, квалификация 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  115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67 л/с</w:t>
            </w:r>
          </w:p>
        </w:tc>
      </w:tr>
      <w:tr>
        <w:trPr>
          <w:trHeight w:val="2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шуралиев Мурад Шарафедин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1979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университе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0 г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ьность Финансы и кредит, квалификация 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С 0832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92 л/с</w:t>
            </w:r>
          </w:p>
        </w:tc>
      </w:tr>
      <w:tr>
        <w:trPr>
          <w:trHeight w:val="2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хмудов Муса Магомед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2.1967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но не работае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университе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93 г., специальность, Бухгалтерский учет, контроль и анализ хозяйственной деятельности, квалификация 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5955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5 л/с</w:t>
            </w:r>
          </w:p>
        </w:tc>
      </w:tr>
      <w:tr>
        <w:trPr>
          <w:trHeight w:val="2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ланов Марат Анарпашаевич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1979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но не работае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технический университе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2 г., специальность Гидротехническое строительство, квалификация инжене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С 0130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1 л/с</w:t>
            </w:r>
          </w:p>
        </w:tc>
      </w:tr>
      <w:tr>
        <w:trPr>
          <w:trHeight w:val="2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гомедов Гамзат Омарасхабович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1.198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но не работае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правовая академия Минюста РФ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7 г., специальность Юриспруденция, квалификация юр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Г 1815137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ОУ ВПО «Дагестанский государственный институт народного хозяйства»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г., по специальности Финансы и кредит, квалификация 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  63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9 л/с</w:t>
            </w:r>
          </w:p>
        </w:tc>
      </w:tr>
      <w:tr>
        <w:trPr>
          <w:trHeight w:val="2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лгатова Камила Махачев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1.1985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но не работае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гестанский государственный университе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5 г., специальность Финансы и кредит, квалификация 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В  08347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94 л/с</w:t>
            </w:r>
          </w:p>
        </w:tc>
      </w:tr>
      <w:tr>
        <w:trPr>
          <w:trHeight w:val="2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латова Зухр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бан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8.1979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гестанский государственный университе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1г., специальность Национальна экономика, квалификация 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ВС  0939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6 л/с</w:t>
            </w:r>
          </w:p>
        </w:tc>
      </w:tr>
      <w:tr>
        <w:trPr>
          <w:trHeight w:val="2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сбулатов Руслан Магомедрасу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6.1979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гестанский государственный университе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1г., специальность Юриспруденция, квалификация юрис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С 0833731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У ВПО «Академия народного хозяйства при Правительстве РФ»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6 г., по программе Менеджмент-Международный бизнес. Специализация-Стратегический менеджмент и предпринимательство, квалификация мастер делового администрирован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А 0083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3 л/с</w:t>
            </w:r>
          </w:p>
        </w:tc>
      </w:tr>
      <w:tr>
        <w:trPr>
          <w:trHeight w:val="2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дурахманов Махач Улубие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6.1990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ОУ ВПО «Ростовский государственный экономический университет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г., специальность Бухгалтерский учет, анализ и аудит, квалификация, эконом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17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4 л/с</w:t>
            </w:r>
          </w:p>
        </w:tc>
      </w:tr>
    </w:tbl>
    <w:p>
      <w:pPr>
        <w:pStyle w:val="ConsPlusNormal"/>
        <w:ind w:left="-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</w:r>
    </w:p>
    <w:sectPr>
      <w:type w:val="nextPage"/>
      <w:pgSz w:orient="landscape" w:w="16838" w:h="11906"/>
      <w:pgMar w:left="1440" w:right="638" w:gutter="0" w:header="0" w:top="568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17:00Z</dcterms:created>
  <dc:creator>1</dc:creator>
  <dc:description/>
  <cp:keywords/>
  <dc:language>en-US</dc:language>
  <cp:lastModifiedBy>Зумруд Махмудова</cp:lastModifiedBy>
  <cp:lastPrinted>2025-04-22T14:02:00Z</cp:lastPrinted>
  <dcterms:modified xsi:type="dcterms:W3CDTF">2025-08-04T07:46:00Z</dcterms:modified>
  <cp:revision>267</cp:revision>
  <dc:subject/>
  <dc:title>КАДРОВЫЙ РЕЗЕРВ</dc:title>
</cp:coreProperties>
</file>