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фина РД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 2019 г. №____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/>
          <w:sz w:val="28"/>
          <w:szCs w:val="28"/>
        </w:rPr>
        <w:t>ПРИМЕРНЫЙ ДОЛЖНОСТНОЙ РЕГЛАМЕНТ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,</w:t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его высшую группу должностей государственной гражданской службы Республики Дагестан в Министерстве финансов Республики Дагестан категории «руководители»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Ю. Саадуев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1__ г. № __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 Должность государственной гражданской службы Республики Дагестан _____________ 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 -  )  относится  к  высшей  группе  должностей категории  «руководители»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Область профессиональной служебной деятельности _____________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____________________________________________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Вид профессиональной служебной деятельности __________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  Назначение   на   должность   и    освобождение   от   долж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риказом министра финансов Республики Дагестан в установленном законодательством порядке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 _________ 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___________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бо лицу, исполняющему его обязанности._____________________________ </w:t>
      </w:r>
      <w:hyperlink w:anchor="P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подчиняется__________________________________________________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В период временного отсутствия _______________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е его должностных обязанностей возлагается на другого гражданского служащего, замещающего должность __________________________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7. На ___________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лучае служебной необходимости и с его согласия может быть возложено исполнение должностных обязанностей по должности ____________________ </w:t>
      </w: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и __________________________ </w:t>
      </w:r>
      <w:hyperlink w:anchor="P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авливаются квалификационные        требования, включающие       базовые       и профессионально-функциональные квалификационные требова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1. Базовые 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1. _______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иметь высшее образование не ниже уровня специалитета, магистратур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2. Для замещения должности ____________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ж государственной гражданской службы или работы по специальности, направлению подготовки, указанными в п. 2.2.1., составляет четыре года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. ______________________ 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 обладать следующими базовыми знаниями и умениями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государственного языка Российской Федерации (русского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№ 58-ФЗ «О системе государственной службы Российской Федерации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№ 79-ФЗ «О государственной гражданской   службе Российской Федерации» (далее -  Федеральный закон № 79-ФЗ)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№ 273-ФЗ «О противодействии коррупции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Дагестан  от 12.10.2005 № 32 «О государственной гражданской службе Республики Дагестан» (далее - Закон Республики Дагестан № 32)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Дагестан  от 07.04.2009 № 21 «О противодействии коррупции в Республике Дагестан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знаниями   и умениями в области информационно-коммуникационных технолог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4. Умения ___________________ </w:t>
      </w:r>
      <w:hyperlink w:anchor="P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ключаю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истемно (стратегически)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е умения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2. Профессионально-функциональные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bookmarkStart w:id="1" w:name="P137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1. _______________   </w:t>
      </w:r>
      <w:hyperlink w:anchor="P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лжен  иметь  высшее  образование  по направлениям   подготовки (специальностям профессионального образования) ______________________    </w:t>
      </w:r>
      <w:hyperlink w:anchor="P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ли    иному    направлению    подготовки (специальности), для которого законодательством об образовании Российской Федерации   установлено   соответствие   данным   направлениям подготовки, специальностям, указанному в предыдущих перечнях профессий, специальностей и направлений подготовк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2. _____________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знаниями в сфере законодательства Российской Федерации и Республики Дагестан 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3.  Иные  профессиональные  знания ___________________ </w:t>
      </w:r>
      <w:hyperlink w:anchor="P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ключают </w:t>
      </w:r>
      <w:hyperlink w:anchor="P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4. _____________________________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 обладать  следующими профессиональными умениями </w:t>
      </w:r>
      <w:hyperlink w:anchor="P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5.  _____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олжен  обладать следующими функциональными знаниями </w:t>
      </w:r>
      <w:hyperlink w:anchor="P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6. ___________________    </w:t>
      </w:r>
      <w:hyperlink w:anchor="P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должен   обладать   следующими функциональными умениями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, права и ответственность государственного гражданского служащего за неисполнение (ненадлежащее исполнение) должностных обязанносте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_________________________________________ </w:t>
      </w:r>
      <w:hyperlink w:anchor="P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 исполнять основные обязанности гражданского служащего Республики Дагестан, 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  соблюдать   ограничения, связанные   с   гражданской   службой, установленные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№ 79-ФЗ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 не нарушать запреты, связанные с гражданской службой, установл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№  79-ФЗ,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  соблюдать   обязанности   и   требования к служебному поведению гражданского   служащего,   установленные 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соблюдать законодательство Российской Федерации о государственной тайне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  На   __________________________  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озлагаются   следующие должностные обязанности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 права  __________________  </w:t>
      </w:r>
      <w:hyperlink w:anchor="P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новлены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 достижения целей и задач, стоящих перед ______________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ет также право 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 __________________________ </w:t>
      </w:r>
      <w:hyperlink w:anchor="P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 неисполнение либо ненадлежащее исполнение должностных обязанностей может быть привлечен к ответственности в   соответствии   с   законодательством Российской Федерации и законодательством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вопросов, по которым гражданский служащий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самостоятельно принимать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 и иные реше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Вопросы, по которым _________________ </w:t>
      </w:r>
      <w:hyperlink w:anchor="P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самостоятельно принимать управленческие и иные решения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  Вопросы,   по   которым  __________________________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язан самостоятельно  принимать управленческие и иные решения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вопросов, по которым гражданский служащий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участвовать при подготовке проектов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(или) проектов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и иных решени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 ________________ </w:t>
      </w:r>
      <w:hyperlink w:anchor="P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воей компетенцией вправе участвовать при подготовке проектов по следующим вопросам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 ________________ </w:t>
      </w:r>
      <w:hyperlink w:anchor="P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воей компетенцией обязан участвовать при подготовке проектов по следующим вопросам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и процедуры подготовки, рассмотрени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управленческих и иных решений, порядок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и принятия данных решени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 В соответствии со своими должностными обязанностями ________ </w:t>
      </w:r>
      <w:hyperlink w:anchor="P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 решения в сроки, установленные законодательством Российской Федерации и Республики Дагестан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подготовки, рассмотрения проектов управленческих и иных решений, порядок согласования и принятия данных решений осуществляется в соответствии с инструкцией по делопроизводству Министерства финансов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служебного взаимодействия гражданского служащего</w:t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исполнением им должностных обязанностей с гражданскими служащими в Министерстве финансов Республики Дагестан, гражданскими служащими иных государственных органов Республики Дагестан, другими гражданами, а также с организациями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 ________________  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гражданскими служащими в Министерстве   финансов Республики Дагестан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 на  основе  общи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 августа 2002   г.  № 885 «Об утверждении общих принципов служебного поведения государственных   служащих», и   требований   к   служебному   поведению, установленных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Республики  Дагестан  №  32,  а также в соответствии с иными нормативными правовыми актами Российской Федерации и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еречень государственных услуг, оказываемых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и организациям в соответствии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рмативно-правовыми актами Республики Дагестан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 осуществляет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  и   результативность профессиональной служебной деятельности __________________ </w:t>
      </w:r>
      <w:hyperlink w:anchor="P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ивается по </w:t>
      </w:r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Spacing"/>
        <w:ind w:firstLine="710"/>
        <w:jc w:val="both"/>
        <w:rPr/>
      </w:pPr>
      <w:bookmarkStart w:id="2" w:name="P277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3" w:name="P278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2&gt;  Указывается  код  должности  в 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Республики Дагестан, утвержденным Указом Президента Республики Дагестан от 1 августа 2006 г. № 65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81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5" w:name="P282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Указывается   в   соответствии со справочником квалификационных требований к  специальностям,  направлениям подготовки, знаниям и умениям, которые  необходимы 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s://rosmintrud.ru/ministry/programms/gossluzhba/16/1)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89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90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Указывается в соответстви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93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94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95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9&gt;   Указывается   наименование должности лица, в непосредственном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ии у которого находится гражданский служащий.</w:t>
      </w:r>
    </w:p>
    <w:p>
      <w:pPr>
        <w:pStyle w:val="NoSpacing"/>
        <w:ind w:firstLine="710"/>
        <w:jc w:val="both"/>
        <w:rPr/>
      </w:pPr>
      <w:bookmarkStart w:id="11" w:name="P297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0&gt; Указывается иная(не) должность(тип) лица, в подчинении у которого находится гражданский служащий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299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00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2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301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302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303"/>
      <w:bookmarkEnd w:id="1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304"/>
      <w:bookmarkEnd w:id="1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6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305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306"/>
      <w:bookmarkEnd w:id="1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307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9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308"/>
      <w:bookmarkEnd w:id="2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22" w:name="P309"/>
      <w:bookmarkEnd w:id="2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1&gt; Указываются управленческие умения для определенных категорий и групп должностей гражданской службы, указанных в методическом инструментарии по установленною квалификационных требований для замещения должностей государственной гражданской службы, изданным Министерством труда и социальной защиты Российской Федерации (далее – методический инструментарий) и в справочник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312"/>
      <w:bookmarkEnd w:id="2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2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24" w:name="P313"/>
      <w:bookmarkEnd w:id="2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3&gt;    Требования    к    направлению    подготовки (специальности) профессионального   образования   определяются с учетом области и вида профессиональной служебной деятельности гражданского служащего (далее - область   и   вид деятельности).  За основу используются специальности, направления подготовки, сформированные в зависимости от области и вида деятельности в справочник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319"/>
      <w:bookmarkEnd w:id="2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26" w:name="P320"/>
      <w:bookmarkEnd w:id="2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5&gt; Перечисляются нормативные правовые акты Российской Федерации, определенные в соответствии методическим инструментарием и со справочником</w:t>
      </w:r>
      <w:bookmarkStart w:id="27" w:name="P323"/>
      <w:bookmarkEnd w:id="27"/>
      <w:r>
        <w:rPr>
          <w:rFonts w:cs="Times New Roman" w:ascii="Times New Roman" w:hAnsi="Times New Roman"/>
          <w:sz w:val="24"/>
          <w:szCs w:val="24"/>
        </w:rPr>
        <w:t>, а также нормативные правовые акты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6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28" w:name="P324"/>
      <w:bookmarkEnd w:id="2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7&gt;   Перечисляются конкретные знания, необходимые для исполнения должностных обязанностей в рамках области и вида профессиональной служебной деятельности гражданского служащего, определенные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328"/>
      <w:bookmarkEnd w:id="2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30" w:name="P329"/>
      <w:bookmarkEnd w:id="3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9&gt; Требования к умениям с учетом области и вида профессиональной служебной деятельности гражданского служащего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332"/>
      <w:bookmarkEnd w:id="3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32" w:name="P333"/>
      <w:bookmarkEnd w:id="3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1&gt; Указываются функциональные знания в зависимости от функциональных обязанностей гражданского служащего, которые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336"/>
      <w:bookmarkEnd w:id="3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2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34" w:name="P337"/>
      <w:bookmarkEnd w:id="3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3&gt; Указываются функциональные умения в зависимости от функциональных обязанностей гражданского служащего, которые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340"/>
      <w:bookmarkEnd w:id="3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341"/>
      <w:bookmarkEnd w:id="3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37" w:name="P342"/>
      <w:bookmarkEnd w:id="3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6&gt; Указывается   перечень   конкретных   должностных обязанностей, исполняемых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NoSpacing"/>
        <w:ind w:firstLine="710"/>
        <w:jc w:val="both"/>
        <w:rPr/>
      </w:pPr>
      <w:bookmarkStart w:id="38" w:name="P346"/>
      <w:bookmarkStart w:id="39" w:name="P345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40" w:name="P347"/>
      <w:bookmarkEnd w:id="4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41" w:name="P348"/>
      <w:bookmarkEnd w:id="4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9&gt; Указывается перечень конкретных прав гражданского служащего, которыми он наделен для исполнения должностных обязанностей.</w:t>
      </w:r>
    </w:p>
    <w:p>
      <w:pPr>
        <w:pStyle w:val="NoSpacing"/>
        <w:ind w:firstLine="710"/>
        <w:jc w:val="both"/>
        <w:rPr/>
      </w:pPr>
      <w:bookmarkStart w:id="42" w:name="P350"/>
      <w:bookmarkEnd w:id="4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43" w:name="P351"/>
      <w:bookmarkEnd w:id="4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44" w:name="P352"/>
      <w:bookmarkEnd w:id="4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2&gt; Указывается перечень конкретных вопросов, по которым гражданский служащий наделен правом самостоятельно принимать управленческие и иные решения.</w:t>
      </w:r>
    </w:p>
    <w:p>
      <w:pPr>
        <w:pStyle w:val="NoSpacing"/>
        <w:ind w:firstLine="710"/>
        <w:jc w:val="both"/>
        <w:rPr/>
      </w:pPr>
      <w:bookmarkStart w:id="45" w:name="P355"/>
      <w:bookmarkEnd w:id="4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46" w:name="P356"/>
      <w:bookmarkEnd w:id="4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4&gt; 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NoSpacing"/>
        <w:ind w:firstLine="710"/>
        <w:jc w:val="both"/>
        <w:rPr/>
      </w:pPr>
      <w:bookmarkStart w:id="47" w:name="P358"/>
      <w:bookmarkEnd w:id="4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48" w:name="P359"/>
      <w:bookmarkEnd w:id="4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6&gt; Указывается 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решений.</w:t>
      </w:r>
    </w:p>
    <w:p>
      <w:pPr>
        <w:pStyle w:val="NoSpacing"/>
        <w:ind w:firstLine="710"/>
        <w:jc w:val="both"/>
        <w:rPr/>
      </w:pPr>
      <w:bookmarkStart w:id="49" w:name="P362"/>
      <w:bookmarkEnd w:id="4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50" w:name="P363"/>
      <w:bookmarkEnd w:id="5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8&gt; Указывается перечень вопросов, по которым гражданский служащий обязан участвовать при подготовке проектов нормативных правовых актов и (или) проектов управленческих решений.</w:t>
      </w:r>
    </w:p>
    <w:p>
      <w:pPr>
        <w:pStyle w:val="NoSpacing"/>
        <w:ind w:firstLine="710"/>
        <w:jc w:val="both"/>
        <w:rPr/>
      </w:pPr>
      <w:bookmarkStart w:id="51" w:name="P366"/>
      <w:bookmarkEnd w:id="5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9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52" w:name="P367"/>
      <w:bookmarkEnd w:id="5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53" w:name="P368"/>
      <w:bookmarkEnd w:id="5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bookmarkStart w:id="54" w:name="P369"/>
      <w:bookmarkEnd w:id="5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2&gt; Указывается перечень государственных услуг, оказываемых гражданам и   организациям в соответствии с задачами и функциями Министерства культуры Республики Дагестан и функциональными обязанностями   замещаемой должности, либо сделать запись о том, что государственные услуги не оказываются.</w:t>
      </w:r>
    </w:p>
    <w:p>
      <w:pPr>
        <w:pStyle w:val="NoSpacing"/>
        <w:ind w:firstLine="710"/>
        <w:jc w:val="both"/>
        <w:rPr/>
      </w:pPr>
      <w:bookmarkStart w:id="55" w:name="P374"/>
      <w:bookmarkEnd w:id="5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P375"/>
      <w:bookmarkEnd w:id="5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4&gt; Указывается перечень показателей эффективности и результативности профессиональной служебной деятельности для замещаемой должности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 и прилагаетс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регламенту)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ознаком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фина РД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 2019 г. №____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ДОЛЖНОСТНОЙ РЕГЛАМЕНТ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,</w:t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его главную группу должностей государственной гражданской службы Республики Дагестан в Министерстве финансов Республики Дагестан категории «руководители»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Ю. Саадуев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1__ г. № __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 Должность государственной гражданской службы Республики Дагестан _____________ 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 -  )  относится  к  главной  группе  должностей категории  «руководители»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Область профессиональной служебной деятельности _____________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____________________________________________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Вид профессиональной служебной деятельности __________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  Назначение   на   должность   и    освобождение   от   долж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риказом министра финансов Республики Дагестан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 _________ 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___________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бо лицу, исполняющему его обязанности._____________________________ </w:t>
      </w:r>
      <w:hyperlink w:anchor="P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подчиняется__________________________________________________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В период временного отсутствия _______________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е его должностных обязанностей возлагается на другого гражданского служащего, замещающего должность __________________________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7. На ___________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лучае служебной необходимости и с его согласия может быть возложено исполнение должностных обязанностей по должности ____________________ </w:t>
      </w: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и __________________________ </w:t>
      </w:r>
      <w:hyperlink w:anchor="P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авливаются квалификационные        требования, включающие       базовые       и профессионально-функциональные квалификационные требова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1. Базовые 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1. _______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иметь высшее образование не ниже уровня специалитета, магистратур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2. Для замещения должности ____________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ж государственной гражданской службы или работы по специальности, направлению подготовки, указанными в п. 2.2.1., составляет два года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ражданской службы или стажу работы по специальности, направлению подготовки для замещения главных должностей гражданской службы - не менее одного года стажа гражданской службы или стажа работы по специальности, направлению(ям) подготовки, указанным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лжностного регламента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. ______________________ 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 обладать следующими базовыми знаниями и умениями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государственного языка Российской Федерации (русского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№ 58-ФЗ «О системе государственной службы Российской Федерации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№ 79-ФЗ «О государственной гражданской   службе Российской Федерации» (далее -  Федеральный закон № 79-ФЗ)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№ 273-ФЗ «О противодействии коррупции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Дагестан  от 12.10.2005 № 32 «О государственной гражданской службе Республики Дагестан» (далее - Закон Республики Дагестан № 32)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Дагестан  от 07.04.2009 № 21 «О противодействии коррупции в Республике Дагестан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знаниями   и умениями в области информационно-коммуникационных технолог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4. Умения ___________________ </w:t>
      </w:r>
      <w:hyperlink w:anchor="P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ключают следующие ум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истемно (стратегически)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е умения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2. Профессионально-функциональные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1. _______________   </w:t>
      </w:r>
      <w:hyperlink w:anchor="P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лжен  иметь  высшее  образование  по направлениям   подготовки (специальностям профессионального образования) ______________________    </w:t>
      </w:r>
      <w:hyperlink w:anchor="P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ли    иному    направлению    подготовки (специальности), для которого законодательством об образовании Российской Федерации   установлено   соответствие   данным   направлениям подготовки, специальностям, указанному в предыдущих перечнях профессий, специальностей и направлений подготовки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_____________ &lt;24&gt; должен обладать следующими профессиональными знаниями в сфере законодательства Российской Федерации и Республики Дагестан  &lt;25&gt;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 Иные  профессиональные  знания ___________________ &lt;26&gt;  включают &lt;27&gt;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4. _____________________________ &lt;28&gt; должен  обладать  следующими профессиональными умениями &lt;29&gt;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 _____ &lt;30&gt;, должен  обладать следующими функциональными знаниями &lt;31&gt;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___________________    &lt;32&gt;    должен   обладать   следующими функциональными умениями &lt;33&gt;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, права и ответственность государственного гражданского служащего за неисполнение (ненадлежащее исполнение) должностных обязанносте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_________________________________________ </w:t>
      </w:r>
      <w:hyperlink w:anchor="P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 исполнять основные обязанности гражданского служащего Республики Дагестан,  установленные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  соблюдать   ограничения, связанные   с   гражданской   службой, установленные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№ 79-ФЗ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 не нарушать запреты, связанные с гражданской службой, установленные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№  79-ФЗ, 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  соблюдать   обязанности   и   требования к служебному поведению гражданского   служащего,   установленные  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соблюдать законодательство Российской Федерации о государственной тайне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  На   __________________________  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озлагаются   следующие должностные обязанности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 права  __________________  </w:t>
      </w:r>
      <w:hyperlink w:anchor="P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новлены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 достижения целей и задач, стоящих перед ______________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ет также право 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 __________________________ </w:t>
      </w:r>
      <w:hyperlink w:anchor="P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 неисполнение либо ненадлежащее исполнение должностных обязанностей может быть привлечен к ответственности в   соответствии   с   федеральным законодательством и законодательством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вопросов, по которым гражданский служащий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самостоятельно принимать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 и иные реше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Вопросы, по которым _________________ </w:t>
      </w:r>
      <w:hyperlink w:anchor="P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самостоятельно принимать управленческие и иные решения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  Вопросы,   по   которым  __________________________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язан самостоятельно  принимать управленческие и иные решения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вопросов, по которым гражданский служащий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участвовать при подготовке проектов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(или) проектов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и иных решени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 ________________ </w:t>
      </w:r>
      <w:hyperlink w:anchor="P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воей компетенцией вправе участвовать при подготовке проектов по следующим вопросам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 ________________ </w:t>
      </w:r>
      <w:hyperlink w:anchor="P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воей компетенцией обязан участвовать при подготовке проектов по следующим вопросам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и процедуры подготовки, рассмотрени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управленческих и иных решений, порядок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и принятия данных решени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 В соответствии со своими должностными обязанностями ________ </w:t>
      </w:r>
      <w:hyperlink w:anchor="P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подготовки, рассмотрения проектов управленческих и иных решений, порядок согласования и принятия данных решений осуществляется в соответствии с инструкцией по делопроизводству Министерства финансов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служебного взаимодействия гражданского служащего</w:t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исполнением им должностных обязанностей с гражданскими служащими в Министерстве финансов Республики Дагестан, гражданскими служащими иных государственных органов Республики Дагестан, другими гражданами, а также с организациями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 ________________  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гражданскими служащими в Министерстве   финансов Республики Дагестан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 на  основе  общих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 августа 2002   г.  № 885 «Об утверждении общих принципов служебного поведения государственных   служащих», и   требований   к   служебному   поведению, установленных 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Республики  Дагестан  №  32,  а также в соответствии с иными нормативными правовыми актами Российской Федерации и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еречень государственных услуг, оказываемых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и организациям в соответствии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рмативно-правовыми актами Республики Дагестан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 осуществляет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  и   результативность профессиональной служебной деятельности __________________ </w:t>
      </w:r>
      <w:hyperlink w:anchor="P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ивается по </w:t>
      </w:r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2&gt;  Указывается  код  должности  в 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Республики Дагестан, утвержденным Указом Президента Республики Дагестан от 1 августа 2006 г. № 65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Указывается   в   соответствии со справочником квалификационных требований к  специальностям,  направлениям подготовки, знаниям и умениям, которые  необходимы 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s://rosmintrud.ru/ministry/programms/gossluzhba/16/1)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Указывается в соответстви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9&gt;   Указывается   наименование должности лица, в непосредственном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ии у которого находится гражданский служащ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0&gt; Указывается иная(не) должность(тип) лица, в подчинении у которого находится гражданский служащий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2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6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9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1&gt; Указываются управленческие умения для определенных категорий и групп должностей гражданской службы, указанных в методическом инструментарии по установленною квалификационных требований для замещения должностей государственной гражданской службы, изданным Министерством труда и социальной защиты Российской Федерации (далее – методический инструментарий) и в справочник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2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3&gt;    Требования    к    направлению    подготовки (специальности) профессионального   образования   определяются с учетом области и вида профессиональной служебной деятельности гражданского служащего (далее - область   и   вид деятельности).  За основу используются специальности, направления подготовки, сформированные в зависимости от области и вида деятельности в справочник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5&gt; Перечисляются нормативные правовые акты Российской Федерации, определенные в соответствии методическим инструментарием и со справочником, а также нормативные правовые акты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6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7&gt;   Перечисляются конкретные знания, необходимые для исполнения должностных обязанностей в рамках области и вида профессиональной служебной деятельности гражданского служащего, определенные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9&gt; Требования к умениям с учетом области и вида профессиональной служебной деятельности гражданского служащего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1&gt; Указываются функциональные знания в зависимости от функциональных обязанностей гражданского служащего, которые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2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3&gt; Указываются функциональные умения в зависимости от функциональных обязанностей гражданского служащего, которые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6&gt; Указывается   перечень   конкретных   должностных обязанностей, исполняемых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3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9&gt; Указывается перечень конкретных прав гражданского служащего, которыми он наделен для исполнения должностных обязанностей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2&gt; Указывается перечень конкретных вопросов, по которым гражданский служащий наделен правом самостоятельно принимать управленческие и иные реше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4&gt; 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6&gt; Указывается 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решений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8&gt; Указывается перечень вопросов, по которым гражданский служащий обязан участвовать при подготовке проектов нормативных правовых актов и (или) проектов управленческих решений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9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2&gt; Указывается перечень государственных услуг, оказываемых гражданам и   организациям в соответствии с задачами и функциями Министерства культуры Республики Дагестан и функциональными обязанностями   замещаемой должности, либо сделать запись о том, что государственные услуги не оказываютс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4&gt; Указывается перечень показателей эффективности и результативности профессиональной служебной деятельности для замещаемой должности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 и прилагаетс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регламенту)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ознаком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фина РД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 2019 г. №____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ДОЛЖНОСТНОЙ РЕГЛАМЕНТ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,</w:t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его ведущую группу должностей государственной гражданской службы Республики Дагестан в Министерстве финансов Республики Дагестан категории «помощники (советники)»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Ю. Саадуев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1__ г. № __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 Должность государственной гражданской службы Республики Дагестан _____________ 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 -  )  относится  к  ведущей  группе  должностей категории  «помощники (советники)»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Область профессиональной служебной деятельности _____________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____________________________________________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Вид профессиональной служебной деятельности __________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  Назначение   на   должность   и    освобождение   от   долж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риказом министра финансов Республики Дагестан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 _________ 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___________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бо лицу, исполняющему его обязанности._____________________________ </w:t>
      </w:r>
      <w:hyperlink w:anchor="P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подчиняется__________________________________________________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В период временного отсутствия _______________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е его должностных обязанностей возлагается на другого гражданского служащего, замещающего должность __________________________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7. На ___________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лучае служебной необходимости и с его согласия может быть возложено исполнение должностных обязанностей по должности ____________________ </w:t>
      </w: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и __________________________ </w:t>
      </w:r>
      <w:hyperlink w:anchor="P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авливаются квалификационные        требования, включающие       базовые       и профессионально-функциональные квалификационные требова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1. Базовые 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1. _______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иметь высшее образовани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2. Для должности ____________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. ______________________ 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 обладать следующими базовыми знаниями и умениями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государственного языка Российской Федерации (русского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№ 58-ФЗ «О системе государственной службы Российской Федерации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№ 79-ФЗ «О государственной гражданской   службе Российской Федерации» (далее -  Федеральный закон № 79-ФЗ)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№ 273-ФЗ «О противодействии коррупции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Дагестан  от 12.10.2005 № 32 «О государственной гражданской службе Республики Дагестан» (далее - Закон Республики Дагестан № 32)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Дагестан  от 07.04.2009 № 21 «О противодействии коррупции в Республике Дагестан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знаниями   и умениями в области информационно-коммуникационных технолог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4. Умения ___________________ </w:t>
      </w:r>
      <w:hyperlink w:anchor="P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ключаю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истемно (стратегически)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е умения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фессионально-функциональные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1. _______________   </w:t>
      </w:r>
      <w:hyperlink w:anchor="P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лжен  иметь  высшее  образование  по направлениям   подготовки (специальностям профессионального образования) ______________________    </w:t>
      </w:r>
      <w:hyperlink w:anchor="P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ли    иному    направлению    подготовки (специальности), для которого законодательством об образовании Российской Федерации   установлено   соответствие   данным   направлениям подготовки, специальностям, указанному в предыдущих перечнях профессий, специальностей и направлений подготовк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2. _____________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знаниями в сфере законодательства Российской Федерации и Республики Дагестан 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3.  Иные  профессиональные  знания ___________________ </w:t>
      </w:r>
      <w:hyperlink w:anchor="P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ключают </w:t>
      </w:r>
      <w:hyperlink w:anchor="P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4. _____________________________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 обладать  следующими профессиональными умениями </w:t>
      </w:r>
      <w:hyperlink w:anchor="P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5.  _____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олжен  обладать следующими функциональными знаниями </w:t>
      </w:r>
      <w:hyperlink w:anchor="P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6. ___________________    </w:t>
      </w:r>
      <w:hyperlink w:anchor="P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должен   обладать   следующими функциональными умениями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, права и ответственность государственного гражданского служащего за неисполнение (ненадлежащее исполнение) должностных обязанносте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_________________________________________ </w:t>
      </w:r>
      <w:hyperlink w:anchor="P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 исполнять основные обязанности гражданского служащего Республики Дагестан,  установленные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  соблюдать   ограничения, связанные   с   гражданской   службой, установленные 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№ 79-ФЗ,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 не нарушать запреты, связанные с гражданской службой, установленные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№  79-ФЗ, 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  соблюдать   обязанности   и   требования к служебному поведению гражданского   служащего,   установленные  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соблюдать законодательство Российской Федерации о государственной тайне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  На   __________________________  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озлагаются   следующие должностные обязанности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 права  __________________  </w:t>
      </w:r>
      <w:hyperlink w:anchor="P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новлены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 достижения целей и задач, стоящих перед ______________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ет также право 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 __________________________ </w:t>
      </w:r>
      <w:hyperlink w:anchor="P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 неисполнение либо ненадлежащее исполнение должностных обязанностей может быть привлечен к ответственности в   соответствии   с   федеральным законодательством и законодательством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вопросов, по которым гражданский служащий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самостоятельно принимать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 и иные реше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Вопросы, по которым _________________ </w:t>
      </w:r>
      <w:hyperlink w:anchor="P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самостоятельно принимать управленческие и иные решения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  Вопросы,   по   которым  __________________________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язан самостоятельно  принимать управленческие и иные решения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вопросов, по которым гражданский служащий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участвовать при подготовке проектов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(или) проектов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и иных решени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 ________________ </w:t>
      </w:r>
      <w:hyperlink w:anchor="P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воей компетенцией вправе участвовать при подготовке проектов по следующим вопросам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 ________________ </w:t>
      </w:r>
      <w:hyperlink w:anchor="P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воей компетенцией обязан участвовать при подготовке проектов по следующим вопросам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и процедуры подготовки, рассмотрени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управленческих и иных решений, порядок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и принятия данных решени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 В соответствии со своими должностными обязанностями ________ </w:t>
      </w:r>
      <w:hyperlink w:anchor="P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подготовки, рассмотрения проектов управленческих и иных решений, порядок согласования и принятия данных решений осуществляется в соответствии с инструкцией по делопроизводству Министерства финансов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служебного взаимодействия гражданского служащего</w:t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исполнением им должностных обязанностей с гражданскими служащими в Министерстве финансов Республики Дагестан, гражданскими служащими иных государственных органов Республики Дагестан, другими гражданами, а также с организациями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 ________________  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гражданскими служащими в Министерстве   финансов Республики Дагестан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 на  основе  общих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 августа 2002   г.  № 885 «Об утверждении общих принципов служебного поведения государственных   служащих», и   требований   к   служебному   поведению, установленных 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Республики  Дагестан  №  32,  а также в соответствии с иными нормативными правовыми актами Российской Федерации и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еречень государственных услуг, оказываемых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и организациям в соответствии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рмативно-правовыми актами Республики Дагестан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 осуществляет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  и   результативность профессиональной служебной деятельности __________________ </w:t>
      </w:r>
      <w:hyperlink w:anchor="P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ивается по </w:t>
      </w:r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2&gt;  Указывается  код  должности  в  соответствии с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Республики Дагестан, утвержденным Указом Президента Республики Дагестан от 1 августа 2006 г. № 65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Указывается   в   соответствии со справочником квалификационных требований к  специальностям,  направлениям подготовки, знаниям и умениям, которые  необходимы 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s://rosmintrud.ru/ministry/programms/gossluzhba/16/1)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Указывается в соответстви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9&gt;   Указывается   наименование должности лица, в непосредственном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ии у которого находится гражданский служащ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0&gt; Указывается иная(не) должность(тип) лица, в подчинении у которого находится гражданский служащий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2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6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9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1&gt; Указываются управленческие умения для определенных категорий и групп должностей гражданской службы, указанных в методическом инструментарии по установленною квалификационных требований для замещения должностей государственной гражданской службы, изданным Министерством труда и социальной защиты Российской Федерации (далее – методический инструментарий) и в справочник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2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3&gt;    Требования    к    направлению    подготовки (специальности) профессионального   образования   определяются с учетом области и вида профессиональной служебной деятельности гражданского служащего (далее - область   и   вид деятельности).  За основу используются специальности, направления подготовки, сформированные в зависимости от области и вида деятельности в справочник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5&gt; Перечисляются нормативные правовые акты Российской Федерации, определенные в соответствии методическим инструментарием и со справочником, а также нормативные правовые акты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6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7&gt;   Перечисляются конкретные знания, необходимые для исполнения должностных обязанностей в рамках области и вида профессиональной служебной деятельности гражданского служащего, определенные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9&gt; Требования к умениям с учетом области и вида профессиональной служебной деятельности гражданского служащего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1&gt; Указываются функциональные знания в зависимости от функциональных обязанностей гражданского служащего, которые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2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3&gt; Указываются функциональные умения в зависимости от функциональных обязанностей гражданского служащего, которые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6&gt; Указывается   перечень   конкретных   должностных обязанностей, исполняемых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9&gt; Указывается перечень конкретных прав гражданского служащего, которыми он наделен для исполнения должностных обязанносте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2&gt; Указывается перечень конкретных вопросов, по которым гражданский служащий наделен правом самостоятельно принимать управленческие и иные решения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4&gt; 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6&gt; Указывается 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решен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8&gt; Указывается перечень вопросов, по которым гражданский служащий обязан участвовать при подготовке проектов нормативных правовых актов и (или) проектов управленческих решен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9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2&gt; Указывается перечень государственных услуг, оказываемых гражданам и   организациям в соответствии с задачами и функциями Министерства культуры Республики Дагестан и функциональными обязанностями   замещаемой должности, либо сделать запись о том, что государственные услуги не оказываются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4&gt; Указывается перечень показателей эффективности и результативности профессиональной служебной деятельности для замещаемой должности.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 и прилагаетс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регламенту)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ознаком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фина РД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 2019 г. №____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ДОЛЖНОСТНОЙ РЕГЛАМЕНТ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,</w:t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его ведущую группу должностей государственной гражданской службы Республики Дагестан в Министерстве финансов Республики Дагестан категории «специалисты»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Ю. Саадуев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1__ г. № __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 Должность государственной гражданской службы Республики Дагестан _____________ 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 -  )  относится  к  ведущей  группе  должностей категории  «специалисты»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Область профессиональной служебной деятельности _____________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____________________________________________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Вид профессиональной служебной деятельности __________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  Назначение   на   должность   и    освобождение   от   долж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риказом министра финансов Республики Дагестан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 _________ 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___________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бо лицу, исполняющему его обязанности._____________________________ </w:t>
      </w:r>
      <w:hyperlink w:anchor="P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подчиняется__________________________________________________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В период временного отсутствия _______________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е его должностных обязанностей возлагается на другого гражданского служащего, замещающего должность __________________________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7. ___________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лучае служебной необходимости и с его согласия может быть возложено исполнение должностных обязанностей по должности ____________________ </w:t>
      </w: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и __________________________ </w:t>
      </w:r>
      <w:hyperlink w:anchor="P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авливаются квалификационные требования, включающие  базовые и профессионально-функциональные квалификационные требова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1. Базовые 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1. _______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иметь высшее образовани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2. Для должности ____________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. ______________________ 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 обладать следующими базовыми знаниями и умениями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государственного языка Российской Федерации (русского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№ 58-ФЗ «О системе государственной службы Российской Федерации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№ 79-ФЗ «О государственной гражданской   службе Российской Федерации» (далее -  Федеральный закон № 79-ФЗ)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№ 273-ФЗ «О противодействии коррупции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Дагестан  от 12.10.2005 № 32 «О государственной гражданской службе Республики Дагестан» (далее - Закон Республики Дагестан № 32)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Дагестан  от 07.04.2009 № 21 «О противодействии коррупции в Республике Дагестан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знаниями   и умениями в области информационно-коммуникационных технолог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4. Умения ___________________ </w:t>
      </w:r>
      <w:hyperlink w:anchor="P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ключаю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истемно (стратегически)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е умения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фессионально-функциональные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1. _______________   </w:t>
      </w:r>
      <w:hyperlink w:anchor="P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лжен  иметь  высшее  образование  по направлениям   подготовки (специальностям профессионального образования) ______________________    </w:t>
      </w:r>
      <w:hyperlink w:anchor="P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ли    иному    направлению    подготовки (специальности), для которого законодательством об образовании Российской Федерации   установлено   соответствие   данным   направлениям подготовки, специальностям, указанному в предыдущих перечнях профессий, специальностей и направлений подготовк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2. _____________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знаниями в сфере законодательства Российской Федерации и Республики Дагестан 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3.  Иные  профессиональные  знания ___________________ </w:t>
      </w:r>
      <w:hyperlink w:anchor="P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ключают </w:t>
      </w:r>
      <w:hyperlink w:anchor="P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4. _____________________________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 обладать  следующими профессиональными умениями </w:t>
      </w:r>
      <w:hyperlink w:anchor="P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5.  _____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олжен  обладать следующими функциональными знаниями </w:t>
      </w:r>
      <w:hyperlink w:anchor="P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6. ___________________    </w:t>
      </w:r>
      <w:hyperlink w:anchor="P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должен   обладать   следующими функциональными умениями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, права и ответственность государственного гражданского служащего за неисполнение (ненадлежащее исполнение) должностных обязанносте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_________________________________________ </w:t>
      </w:r>
      <w:hyperlink w:anchor="P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 исполнять основные обязанности гражданского служащего Республики Дагестан,  установленные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  соблюдать   ограничения, связанные   с   гражданской   службой, установленные 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№ 79-ФЗ,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 не нарушать запреты, связанные с гражданской службой, установленные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№  79-ФЗ, 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  соблюдать   обязанности   и   требования к служебному поведению гражданского   служащего,   установленные  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соблюдать законодательство Российской Федерации о государственной тайне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  На   __________________________  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озлагаются   следующие должностные обязанности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 права  __________________  </w:t>
      </w:r>
      <w:hyperlink w:anchor="P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новлены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 достижения целей и задач, стоящих перед ______________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ет также право 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 __________________________ </w:t>
      </w:r>
      <w:hyperlink w:anchor="P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 неисполнение либо ненадлежащее исполнение должностных обязанностей может быть привлечен к ответственности в   соответствии   с   федеральным законодательством и законодательством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вопросов, по которым гражданский служащий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самостоятельно принимать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 и иные реше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Вопросы, по которым _________________ </w:t>
      </w:r>
      <w:hyperlink w:anchor="P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самостоятельно принимать управленческие и иные решения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  Вопросы,   по   которым  __________________________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язан самостоятельно  принимать управленческие и иные решения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вопросов, по которым гражданский служащий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участвовать при подготовке проектов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(или) проектов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и иных решени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 ________________ </w:t>
      </w:r>
      <w:hyperlink w:anchor="P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воей компетенцией вправе участвовать при подготовке проектов по следующим вопросам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 ________________ </w:t>
      </w:r>
      <w:hyperlink w:anchor="P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воей компетенцией обязан участвовать при подготовке проектов по следующим вопросам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и процедуры подготовки, рассмотрени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управленческих и иных решений, порядок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и принятия данных решени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 В соответствии со своими должностными обязанностями ________ </w:t>
      </w:r>
      <w:hyperlink w:anchor="P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подготовки, рассмотрения проектов управленческих и иных решений, порядок согласования и принятия данных решений осуществляется в соответствии с инструкцией по делопроизводству Министерства финансов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служебного взаимодействия гражданского служащего</w:t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исполнением им должностных обязанностей с гражданскими служащими в Министерстве финансов Республики Дагестан, гражданскими служащими иных государственных органов Республики Дагестан, другими гражданами, а также с организациями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 ________________  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гражданскими служащими в Министерстве   финансов Республики Дагестан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 на  основе  общих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 августа 2002   г.  № 885 «Об утверждении общих принципов служебного поведения государственных   служащих», и   требований   к   служебному   поведению, установленных 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Республики  Дагестан  №  32,  а также в соответствии с иными нормативными правовыми актами Российской Федерации и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еречень государственных услуг, оказываемых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и организациям в соответствии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рмативно-правовыми актами Республики Дагестан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 осуществляет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  и   результативность профессиональной служебной деятельности __________________ </w:t>
      </w:r>
      <w:hyperlink w:anchor="P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ивается по </w:t>
      </w:r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2&gt;  Указывается  код  должности  в  соответствии с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Республики Дагестан, утвержденным Указом Президента Республики Дагестан от 1 августа 2006 г. № 65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Указывается   в   соответствии со справочником квалификационных требований к  специальностям,  направлениям подготовки, знаниям и умениям, которые  необходимы 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s://rosmintrud.ru/ministry/programms/gossluzhba/16/1)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Указывается в соответстви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9&gt;   Указывается   наименование должности лица, в непосредственном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ии у которого находится гражданский служащ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0&gt; Указывается иная(не) должность(тип) лица, в подчинении у которого находится гражданский служащий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2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6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9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1&gt; Указываются управленческие умения для определенных категорий и групп должностей гражданской службы, указанных в методическом инструментарии по установленною квалификационных требований для замещения должностей государственной гражданской службы, изданным Министерством труда и социальной защиты Российской Федерации (далее – методический инструментарий) и в справочник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2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3&gt;    Требования    к    направлению    подготовки (специальности) профессионального   образования   определяются с учетом области и вида профессиональной служебной деятельности гражданского служащего (далее - область   и   вид деятельности).  За основу используются специальности, направления подготовки, сформированные в зависимости от области и вида деятельности в справочник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5&gt; Перечисляются нормативные правовые акты Российской Федерации, определенные в соответствии методическим инструментарием и со справочником, а также нормативные правовые акты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6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7&gt;   Перечисляются конкретные знания, необходимые для исполнения должностных обязанностей в рамках области и вида профессиональной служебной деятельности гражданского служащего, определенные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9&gt; Требования к умениям с учетом области и вида профессиональной служебной деятельности гражданского служащего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1&gt; Указываются функциональные знания в зависимости от функциональных обязанностей гражданского служащего, которые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2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3&gt; Указываются функциональные умения в зависимости от функциональных обязанностей гражданского служащего, которые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6&gt; Указывается   перечень   конкретных   должностных обязанностей, исполняемых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9&gt; Указывается перечень конкретных прав гражданского служащего, которыми он наделен для исполнения должностных обязанносте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2&gt; Указывается перечень конкретных вопросов, по которым гражданский служащий наделен правом самостоятельно принимать управленческие и иные решения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4&gt; 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6&gt; Указывается 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решен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8&gt; Указывается перечень вопросов, по которым гражданский служащий обязан участвовать при подготовке проектов нормативных правовых актов и (или) проектов управленческих решен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9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2&gt; Указывается перечень государственных услуг, оказываемых гражданам и   организациям в соответствии с задачами и функциями Министерства культуры Республики Дагестан и функциональными обязанностями   замещаемой должности, либо сделать запись о том, что государственные услуги не оказываются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4&gt; Указывается перечень показателей эффективности и результативности профессиональной служебной деятельности для замещаемой должности.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 и прилагаетс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регламенту)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ознаком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фин РД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 2019 г. №____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ДОЛЖНОСТНОЙ РЕГЛАМЕНТ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,</w:t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его старшую группу должностей государственной гражданской службы Республики Дагестан в Министерстве финансов Республики Дагестан категории «специалисты»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Ю. Саадуев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1__ г. № __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 Должность государственной гражданской службы Республики Дагестан _____________ 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 -  )  относится  к  старшей  группе  должностей категории  «специалисты»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Область профессиональной служебной деятельности _____________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____________________________________________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Вид профессиональной служебной деятельности __________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  Назначение   на   должность   и    освобождение   от   долж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риказом министра финансов Республики Дагестан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 _________ 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___________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бо лицу, исполняющему его обязанности._____________________________ </w:t>
      </w:r>
      <w:hyperlink w:anchor="P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подчиняется__________________________________________________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В период временного отсутствия _______________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е его должностных обязанностей возлагается на другого гражданского служащего, замещающего должность __________________________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7. На ___________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лучае служебной необходимости и с его согласия может быть возложено исполнение должностных обязанностей по должности ____________________ </w:t>
      </w: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и __________________________ </w:t>
      </w:r>
      <w:hyperlink w:anchor="P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авливаются квалификационные требования, включающие  базовые и профессионально-функциональные квалификационные требова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1. Базовые 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1. _______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иметь высшее образовани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2. Для должности ____________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. ______________________ 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 обладать следующими базовыми знаниями и умениями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государственного языка Российской Федерации (русского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№ 58-ФЗ «О системе государственной службы Российской Федерации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№ 79-ФЗ «О государственной гражданской   службе Российской Федерации» (далее -  Федеральный закон № 79-ФЗ)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№ 273-ФЗ «О противодействии коррупции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Дагестан  от 12.10.2005 № 32 «О государственной гражданской службе Республики Дагестан» (далее - Закон Республики Дагестан № 32)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Дагестан  от 07.04.2009 № 21 «О противодействии коррупции в Республике Дагестан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знаниями   и умениями в области информационно-коммуникационных технолог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4. Умения ___________________ </w:t>
      </w:r>
      <w:hyperlink w:anchor="P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ключаю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истемно (стратегически)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е умения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2. Профессионально-функциональные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1. _______________   </w:t>
      </w:r>
      <w:hyperlink w:anchor="P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лжен  иметь  высшее  образование  по направлениям   подготовки (специальностям профессионального образования) ______________________    </w:t>
      </w:r>
      <w:hyperlink w:anchor="P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ли    иному    направлению    подготовки (специальности), для которого законодательством об образовании Российской Федерации   установлено   соответствие   данным   направлениям подготовки, специальностям, указанному в предыдущих перечнях профессий, специальностей и направлений подготовк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2. _____________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знаниями в сфере законодательства Российской Федерации и Республики Дагестан 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3.  Иные  профессиональные  знания ___________________ </w:t>
      </w:r>
      <w:hyperlink w:anchor="P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ключают </w:t>
      </w:r>
      <w:hyperlink w:anchor="P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4. _____________________________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 обладать  следующими профессиональными умениями </w:t>
      </w:r>
      <w:hyperlink w:anchor="P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5.  _____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олжен  обладать следующими функциональными знаниями </w:t>
      </w:r>
      <w:hyperlink w:anchor="P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6. ___________________    </w:t>
      </w:r>
      <w:hyperlink w:anchor="P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должен   обладать   следующими функциональными умениями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, права и ответственность государственного гражданского служащего за неисполнение (ненадлежащее исполнение) должностных обязанносте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_________________________________________ </w:t>
      </w:r>
      <w:hyperlink w:anchor="P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 исполнять основные обязанности гражданского служащего Республики Дагестан,  установленные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  соблюдать   ограничения, связанные   с   гражданской   службой, установленные 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№ 79-ФЗ,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 не нарушать запреты, связанные с гражданской службой, установленные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№  79-ФЗ, 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  соблюдать   обязанности   и   требования к служебному поведению гражданского   служащего,   установленные  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соблюдать законодательство Российской Федерации о государственной тайне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  На   __________________________  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озлагаются   следующие должностные обязанности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 права  __________________  </w:t>
      </w:r>
      <w:hyperlink w:anchor="P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новлены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 достижения целей и задач, стоящих перед ______________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ет также право 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 __________________________ </w:t>
      </w:r>
      <w:hyperlink w:anchor="P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 неисполнение либо ненадлежащее исполнение должностных обязанностей может быть привлечен к ответственности в   соответствии   с   федеральным законодательством и законодательством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вопросов, по которым гражданский служащий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самостоятельно принимать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 и иные реше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Вопросы, по которым _________________ </w:t>
      </w:r>
      <w:hyperlink w:anchor="P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самостоятельно принимать управленческие и иные решения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  Вопросы,   по   которым  __________________________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язан самостоятельно  принимать управленческие и иные решения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вопросов, по которым гражданский служащий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участвовать при подготовке проектов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(или) проектов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и иных решени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 ________________ </w:t>
      </w:r>
      <w:hyperlink w:anchor="P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воей компетенцией вправе участвовать при подготовке проектов по следующим вопросам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 ________________ </w:t>
      </w:r>
      <w:hyperlink w:anchor="P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воей компетенцией обязан участвовать при подготовке проектов по следующим вопросам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и процедуры подготовки, рассмотрени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управленческих и иных решений, порядок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и принятия данных решени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 В соответствии со своими должностными обязанностями ________ </w:t>
      </w:r>
      <w:hyperlink w:anchor="P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подготовки, рассмотрения проектов управленческих и иных решений, порядок согласования и принятия данных решений осуществляется в соответствии с инструкцией по делопроизводству Министерства финансов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служебного взаимодействия гражданского служащего</w:t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исполнением им должностных обязанностей с гражданскими служащими в Министерстве финансов Республики Дагестан, гражданскими служащими иных государственных органов Республики Дагестан, другими гражданами, а также с организациями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 ________________  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гражданскими служащими в Министерстве   финансов Республики Дагестан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 на  основе  общих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 августа 2002   г.  № 885 «Об утверждении общих принципов служебного поведения государственных   служащих», и   требований   к   служебному   поведению, установленных 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Республики  Дагестан  №  32,  а также в соответствии с иными нормативными правовыми актами Российской Федерации и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еречень государственных услуг, оказываемых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и организациям в соответствии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рмативно-правовыми актами Республики Дагестан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 осуществляет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  и   результативность профессиональной служебной деятельности __________________ </w:t>
      </w:r>
      <w:hyperlink w:anchor="P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ивается по </w:t>
      </w:r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2&gt;  Указывается  код  должности  в  соответствии с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Республики Дагестан, утвержденным Указом Президента Республики Дагестан от 1 августа 2006 г. № 65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Указывается   в   соответствии со справочником квалификационных требований к  специальностям,  направлениям подготовки, знаниям и умениям, которые  необходимы 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s://rosmintrud.ru/ministry/programms/gossluzhba/16/1)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Указывается в соответстви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9&gt;   Указывается   наименование должности лица, в непосредственном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ии у которого находится гражданский служащ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0&gt; Указывается иная(не) должность(тип) лица, в подчинении у которого находится гражданский служащий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2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6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9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1&gt; Указываются управленческие умения для определенных категорий и групп должностей гражданской службы, указанных в методическом инструментарии по установленною квалификационных требований для замещения должностей государственной гражданской службы, изданным Министерством труда и социальной защиты Российской Федерации (далее – методический инструментарий) и в справочник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2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3&gt;    Требования    к    направлению    подготовки (специальности) профессионального   образования   определяются с учетом области и вида профессиональной служебной деятельности гражданского служащего (далее - область   и   вид деятельности).  За основу используются специальности, направления подготовки, сформированные в зависимости от области и вида деятельности в справочник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5&gt; Перечисляются нормативные правовые акты Российской Федерации, определенные в соответствии методическим инструментарием и со справочником, а также нормативные правовые акты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6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7&gt;   Перечисляются конкретные знания, необходимые для исполнения должностных обязанностей в рамках области и вида профессиональной служебной деятельности гражданского служащего, определенные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9&gt; Требования к умениям с учетом области и вида профессиональной служебной деятельности гражданского служащего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1&gt; Указываются функциональные знания в зависимости от функциональных обязанностей гражданского служащего, которые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2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3&gt; Указываются функциональные умения в зависимости от функциональных обязанностей гражданского служащего, которые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6&gt; Указывается   перечень   конкретных   должностных обязанностей, исполняемых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9&gt; Указывается перечень конкретных прав гражданского служащего, которыми он наделен для исполнения должностных обязанносте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2&gt; Указывается перечень конкретных вопросов, по которым гражданский служащий наделен правом самостоятельно принимать управленческие и иные решения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4&gt; 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6&gt; Указывается 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решен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8&gt; Указывается перечень вопросов, по которым гражданский служащий обязан участвовать при подготовке проектов нормативных правовых актов и (или) проектов управленческих решен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9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2&gt; Указывается перечень государственных услуг, оказываемых гражданам и   организациям в соответствии с задачами и функциями Министерства культуры Республики Дагестан и функциональными обязанностями   замещаемой должности, либо сделать запись о том, что государственные услуги не оказываются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4&gt; Указывается перечень показателей эффективности и результативности профессиональной служебной деятельности для замещаемой должности.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 и прилагаетс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регламенту)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ознаком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фин РД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 2019 г. №____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ДОЛЖНОСТНОЙ РЕГЛАМЕНТ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,</w:t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его младшую группу должностей государственной гражданской службы Республики Дагестан в Министерстве финансов Республики Дагестан категории «обеспечивающие специалисты»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firstLine="7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Ю. Саадуев</w:t>
      </w:r>
    </w:p>
    <w:p>
      <w:pPr>
        <w:pStyle w:val="NoSpacing"/>
        <w:ind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1__ г. № __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 Должность государственной гражданской службы Республики Дагестан _____________ 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 -  )  относится  к  младшей  группе  должностей категории  «обеспечивающие специалисты»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Область профессиональной служебной деятельности _____________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____________________________________________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Вид профессиональной служебной деятельности __________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  Назначение   на   должность   и    освобождение   от   долж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риказом министра финансов Республики Дагестан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 _________ 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___________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бо лицу, исполняющему его обязанности._____________________________ </w:t>
      </w:r>
      <w:hyperlink w:anchor="P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подчиняется__________________________________________________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В период временного отсутствия _______________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е его должностных обязанностей возлагается на другого гражданского служащего, замещающего должность __________________________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7. На ___________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лучае служебной необходимости и с его согласия может быть возложено исполнение должностных обязанностей по должности ____________________ </w:t>
      </w: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и __________________________ </w:t>
      </w:r>
      <w:hyperlink w:anchor="P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авливаются квалификационные требования, включающие  базовые и профессионально-функциональные квалификационные требования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1. Базовые 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1. _______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иметь среднее профессиональное образовани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2. Для должности ____________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установлено требований к стажу государственной гражданской службы или работы по специальности, направлению подготовк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. ______________________ 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 обладать следующими базовыми знаниями и умениями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государственного языка Российской Федерации (русского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№ 58-ФЗ «О системе государственной службы Российской Федерации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№ 79-ФЗ «О государственной гражданской   службе Российской Федерации» (далее -  Федеральный закон № 79-ФЗ)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№ 273-ФЗ «О противодействии коррупции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Дагестан  от 12.10.2005 № 32 «О государственной гражданской службе Республики Дагестан» (далее - Закон Республики Дагестан № 32)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 Дагестан  от 07.04.2009 № 21 «О противодействии коррупции в Республике Дагестан»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знаниями   и умениями в области информационно-коммуникационных технолог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4. Умения ___________________ </w:t>
      </w:r>
      <w:hyperlink w:anchor="P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ключают: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истемно (стратегически)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NoSpacing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2. Профессионально-функциональные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1. _______________   </w:t>
      </w:r>
      <w:hyperlink w:anchor="P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лжен  иметь  среднее профессиональное образование по направлениям   подготовки (специальностям профессионального образования) ______________________    </w:t>
      </w:r>
      <w:hyperlink w:anchor="P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ли    иному    направлению    подготовки (специальности), для которого законодательством об образовании Российской Федерации   установлено   соответствие   данным   направлениям подготовки, специальностям, указанному в предыдущих перечнях профессий, специальностей и направлений подготовк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2. _____________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знаниями в сфере законодательства Российской Федерации и Республики Дагестан 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3.  Иные  профессиональные  знания ___________________ </w:t>
      </w:r>
      <w:hyperlink w:anchor="P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ключают </w:t>
      </w:r>
      <w:hyperlink w:anchor="P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4. _____________________________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 обладать  следующими профессиональными умениями </w:t>
      </w:r>
      <w:hyperlink w:anchor="P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5.  _____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олжен  обладать следующими функциональными знаниями </w:t>
      </w:r>
      <w:hyperlink w:anchor="P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6. ___________________    </w:t>
      </w:r>
      <w:hyperlink w:anchor="P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должен   обладать   следующими функциональными умениями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_GoBack"/>
      <w:bookmarkStart w:id="58" w:name="_GoBack"/>
      <w:bookmarkEnd w:id="58"/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, права и ответственность государственного гражданского служащего за неисполнение (ненадлежащее исполнение) должностных обязанносте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_________________________________________ </w:t>
      </w:r>
      <w:hyperlink w:anchor="P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: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 исполнять основные обязанности гражданского служащего Республики Дагестан,  установленные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  соблюдать   ограничения, связанные   с   гражданской   службой, установленные 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№ 79-ФЗ,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 не нарушать запреты, связанные с гражданской службой, установленные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№  79-ФЗ, 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  соблюдать   обязанности   и   требования к служебному поведению гражданского   служащего,   установленные  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;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соблюдать законодательство Российской Федерации о государственной тайне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  На   __________________________  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озлагаются   следующие должностные обязанности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 права  __________________  </w:t>
      </w:r>
      <w:hyperlink w:anchor="P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новлены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,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№ 32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 достижения целей и задач, стоящих перед ______________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ет также право 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 __________________________ </w:t>
      </w:r>
      <w:hyperlink w:anchor="P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 неисполнение либо ненадлежащее исполнение должностных обязанностей может быть привлечен к ответственности в   соответствии   с   федеральным законодательством и законодательством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вопросов, по которым гражданский служащий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самостоятельно принимать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 и иные решения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Вопросы, по которым _________________ </w:t>
      </w:r>
      <w:hyperlink w:anchor="P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самостоятельно принимать управленческие и иные решения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  Вопросы,   по   которым  __________________________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язан самостоятельно  принимать управленческие и иные решения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Перечень вопросов, по которым гражданский служащий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участвовать при подготовке проектов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(или) проектов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и иных решени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 ________________ </w:t>
      </w:r>
      <w:hyperlink w:anchor="P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воей компетенцией вправе участвовать при подготовке проектов по следующим вопросам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 ________________ </w:t>
      </w:r>
      <w:hyperlink w:anchor="P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воей компетенцией обязан участвовать при подготовке проектов по следующим вопросам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и процедуры подготовки, рассмотрени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управленческих и иных решений, порядок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и принятия данных решений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 В соответствии со своими должностными обязанностями ________ </w:t>
      </w:r>
      <w:hyperlink w:anchor="P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подготовки, рассмотрения проектов управленческих и иных решений, порядок согласования и принятия данных решений осуществляется в соответствии с инструкцией по делопроизводству Министерства культуры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служебного взаимодействия гражданского служащего</w:t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исполнением им должностных обязанностей с гражданскими служащими в Министерстве финансов Республики Дагестан, гражданскими служащими иных государственных органов Республики Дагестан, другими гражданами, а также с организациями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 ________________  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гражданскими служащими в Министерстве   финансов Республики Дагестан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 на  основе  общих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 августа 2002   г.  № 885 «Об утверждении общих принципов служебного поведения государственных   служащих», и   требований   к   служебному   поведению, установленных 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Республики  Дагестан  №  32,  а также в соответствии с иными нормативными правовыми актами Российской Федерации и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еречень государственных услуг, оказываемых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и организациям в соответствии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рмативно-правовыми актами Республики Дагестан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 осуществляет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  и   результативность профессиональной служебной деятельности __________________ </w:t>
      </w:r>
      <w:hyperlink w:anchor="P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ивается по </w:t>
      </w:r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;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2&gt;  Указывается  код  должности  в  соответствии с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Республики Дагестан, утвержденным Указом Президента Республики Дагестан от 1 августа 2006 г. № 65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Указывается   в   соответствии со справочником квалификационных требований к  специальностям,  направлениям подготовки, знаниям и умениям, которые  необходимы 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s://rosmintrud.ru/ministry/programms/gossluzhba/16/1)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Указывается в соответстви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9&gt;   Указывается   наименование должности лица, в непосредственном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ии у которого находится гражданский служащ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0&gt; Указывается иная(не) должность(тип) лица, в подчинении у которого находится гражданский служащий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2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6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9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1&gt; Указываются управленческие умения для определенных категорий и групп должностей гражданской службы, указанных в методическом инструментарии по установленною квалификационных требований для замещения должностей государственной гражданской службы, изданным Министерством труда и социальной защиты Российской Федерации (далее – методический инструментарий) и в справочник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2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3&gt;    Требования    к    направлению    подготовки (специальности) профессионального   образования   определяются с учетом области и вида профессиональной служебной деятельности гражданского служащего (далее - область   и   вид деятельности).  За основу используются специальности, направления подготовки, сформированные в зависимости от области и вида деятельности в справочнике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5&gt; Перечисляются нормативные правовые акты Российской Федерации, определенные в соответствии методическим инструментарием и со справочником, а также нормативные правовые акты Республики Дагестан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6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7&gt;   Перечисляются конкретные знания, необходимые для исполнения должностных обязанностей в рамках области и вида профессиональной служебной деятельности гражданского служащего, определенные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9&gt; Требования к умениям с учетом области и вида профессиональной служебной деятельности гражданского служащего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1&gt; Указываются функциональные знания в зависимости от функциональных обязанностей гражданского служащего, которые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2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3&gt; Указываются функциональные умения в зависимости от функциональных обязанностей гражданского служащего, которые определяются в соответствии с методическим инструментарием и со справочником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4&gt; Указывается наименование должности гражданской службы.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6&gt; Указывается   перечень   конкретных   должностных обязанностей, исполняемых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8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9&gt; Указывается перечень конкретных прав гражданского служащего, которыми он наделен для исполнения должностных обязанносте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2&gt; Указывается перечень конкретных вопросов, по которым гражданский служащий наделен правом самостоятельно принимать управленческие и иные решения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4&gt; 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5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6&gt; Указывается 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решен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7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8&gt; Указывается перечень вопросов, по которым гражданский служащий обязан участвовать при подготовке проектов нормативных правовых актов и (или) проектов управленческих решений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9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0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1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2&gt; Указывается перечень государственных услуг, оказываемых гражданам и   организациям в соответствии с задачами и функциями Министерства культуры Республики Дагестан и функциональными обязанностями   замещаемой должности, либо сделать запись о том, что государственные услуги не оказываются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3&gt; Указывается наименование должности гражданской службы.</w:t>
      </w:r>
    </w:p>
    <w:p>
      <w:pPr>
        <w:pStyle w:val="NoSpacing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4&gt; Указывается перечень показателей эффективности и результативности профессиональной служебной деятельности для замещаемой должности.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 и прилагается</w:t>
      </w:r>
    </w:p>
    <w:p>
      <w:pPr>
        <w:pStyle w:val="NoSpacing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регламенту)</w:t>
      </w:r>
    </w:p>
    <w:p>
      <w:pPr>
        <w:pStyle w:val="NoSpacing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ознаком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F4EE9B7635974447F4B21EA9940083E9B90A248C6A1B07BAC12CAe3Z6I" TargetMode="External"/><Relationship Id="rId3" Type="http://schemas.openxmlformats.org/officeDocument/2006/relationships/hyperlink" Target="consultantplus://offline/ref=F7D8FF77CF1F13D5F7C3D0D10E66D9006F46ECB26F0E23462E1E2FEF9110522E9FD9F642D9A7AC64AC0CC93E32e8Z9I" TargetMode="External"/><Relationship Id="rId4" Type="http://schemas.openxmlformats.org/officeDocument/2006/relationships/hyperlink" Target="consultantplus://offline/ref=F7D8FF77CF1F13D5F7C3D0D10E66D9006E47EEB36B0923462E1E2FEF9110522E9FD9F642D9A7AC64AC0CC93E32e8Z9I" TargetMode="External"/><Relationship Id="rId5" Type="http://schemas.openxmlformats.org/officeDocument/2006/relationships/hyperlink" Target="consultantplus://offline/ref=F7D8FF77CF1F13D5F7C3D0D10E66D9006E47EEB36B0A23462E1E2FEF9110522E9FD9F642D9A7AC64AC0CC93E32e8Z9I" TargetMode="External"/><Relationship Id="rId6" Type="http://schemas.openxmlformats.org/officeDocument/2006/relationships/hyperlink" Target="consultantplus://offline/ref=F7D8FF77CF1F13D5F7C3CEDC180A84096B4DB0BF6B0C2A11724174B2C6195879CA96F71E9CF5BF64A90CCA3C2D8333E1eBZ0I" TargetMode="External"/><Relationship Id="rId7" Type="http://schemas.openxmlformats.org/officeDocument/2006/relationships/hyperlink" Target="consultantplus://offline/ref=F7D8FF77CF1F13D5F7C3CEDC180A84096B4DB0BF6B0C2E16774174B2C6195879CA96F71E9CF5BF64A90CCA3C2D8333E1eBZ0I" TargetMode="External"/><Relationship Id="rId8" Type="http://schemas.openxmlformats.org/officeDocument/2006/relationships/hyperlink" Target="consultantplus://offline/ref=F7D8FF77CF1F13D5F7C3CEDC180A84096B4DB0BF6B0B29197A4174B2C6195879CA96F71E9CF5BF64A90CCA3C2D8333E1eBZ0I" TargetMode="External"/><Relationship Id="rId9" Type="http://schemas.openxmlformats.org/officeDocument/2006/relationships/hyperlink" Target="consultantplus://offline/ref=F7D8FF77CF1F13D5F7C3D0D10E66D9006E47EEB36B0923462E1E2FEF9110522E8DD9AE4ED8A0B367AD199F6F77D43EE1BF3601F16423BC70eAZ7I" TargetMode="External"/><Relationship Id="rId10" Type="http://schemas.openxmlformats.org/officeDocument/2006/relationships/hyperlink" Target="consultantplus://offline/ref=F7D8FF77CF1F13D5F7C3CEDC180A84096B4DB0BF6B0C2E16774174B2C6195879CA96F70C9CADB365AE15CE3C38D562A4ED2501F46420BE6FAD14B1eFZ5I" TargetMode="External"/><Relationship Id="rId11" Type="http://schemas.openxmlformats.org/officeDocument/2006/relationships/hyperlink" Target="consultantplus://offline/ref=F7D8FF77CF1F13D5F7C3D0D10E66D9006E47EEB36B0923462E1E2FEF9110522E8DD9AE4ED8A0B361AF199F6F77D43EE1BF3601F16423BC70eAZ7I" TargetMode="External"/><Relationship Id="rId12" Type="http://schemas.openxmlformats.org/officeDocument/2006/relationships/hyperlink" Target="consultantplus://offline/ref=F7D8FF77CF1F13D5F7C3CEDC180A84096B4DB0BF6B0C2E16774174B2C6195879CA96F70C9CADB365AE15CE3D38D562A4ED2501F46420BE6FAD14B1eFZ5I" TargetMode="External"/><Relationship Id="rId13" Type="http://schemas.openxmlformats.org/officeDocument/2006/relationships/hyperlink" Target="consultantplus://offline/ref=F7D8FF77CF1F13D5F7C3D0D10E66D9006E47EEB36B0923462E1E2FEF9110522E8DD9AE4ED8A0B360AA199F6F77D43EE1BF3601F16423BC70eAZ7I" TargetMode="External"/><Relationship Id="rId14" Type="http://schemas.openxmlformats.org/officeDocument/2006/relationships/hyperlink" Target="consultantplus://offline/ref=F7D8FF77CF1F13D5F7C3CEDC180A84096B4DB0BF6B0C2E16774174B2C6195879CA96F70C9CADB365AE13C83F38D562A4ED2501F46420BE6FAD14B1eFZ5I" TargetMode="External"/><Relationship Id="rId15" Type="http://schemas.openxmlformats.org/officeDocument/2006/relationships/hyperlink" Target="consultantplus://offline/ref=F7D8FF77CF1F13D5F7C3D0D10E66D9006E47EEB36B0923462E1E2FEF9110522E8DD9AE4ED8A0B362A7199F6F77D43EE1BF3601F16423BC70eAZ7I" TargetMode="External"/><Relationship Id="rId16" Type="http://schemas.openxmlformats.org/officeDocument/2006/relationships/hyperlink" Target="consultantplus://offline/ref=F7D8FF77CF1F13D5F7C3D0D10E66D9006E47EEB36B0923462E1E2FEF9110522E8DD9AE4ED8A0BA67AE199F6F77D43EE1BF3601F16423BC70eAZ7I" TargetMode="External"/><Relationship Id="rId17" Type="http://schemas.openxmlformats.org/officeDocument/2006/relationships/hyperlink" Target="consultantplus://offline/ref=F7D8FF77CF1F13D5F7C3D0D10E66D9006E47EEB36B0923462E1E2FEF9110522E8DD9AE46D0ABE634EA47C63F349F32E2A62A00F2e7Z2I" TargetMode="External"/><Relationship Id="rId18" Type="http://schemas.openxmlformats.org/officeDocument/2006/relationships/hyperlink" Target="consultantplus://offline/ref=F7D8FF77CF1F13D5F7C3D0D10E66D9006E47EEB36B0923462E1E2FEF9110522E8DD9AE4DDCA2B931FF569E3332862DE1BA3602F37Be2Z9I" TargetMode="External"/><Relationship Id="rId19" Type="http://schemas.openxmlformats.org/officeDocument/2006/relationships/hyperlink" Target="consultantplus://offline/ref=F7D8FF77CF1F13D5F7C3CEDC180A84096B4DB0BF6B0C2E16774174B2C6195879CA96F70C9CADB365AE15CE3A38D562A4ED2501F46420BE6FAD14B1eFZ5I" TargetMode="External"/><Relationship Id="rId20" Type="http://schemas.openxmlformats.org/officeDocument/2006/relationships/hyperlink" Target="consultantplus://offline/ref=F7D8FF77CF1F13D5F7C3CEDC180A84096B4DB0BF6B0C2E16774174B2C6195879CA96F70C9CADB665A5469A7A668C32E7A62902ED7821BDe7Z9I" TargetMode="External"/><Relationship Id="rId21" Type="http://schemas.openxmlformats.org/officeDocument/2006/relationships/hyperlink" Target="consultantplus://offline/ref=F7D8FF77CF1F13D5F7C3CEDC180A84096B4DB0BF6B0C2E16774174B2C6195879CA96F70C9CADB365AE1BCB3738D562A4ED2501F46420BE6FAD14B1eFZ5I" TargetMode="External"/><Relationship Id="rId22" Type="http://schemas.openxmlformats.org/officeDocument/2006/relationships/hyperlink" Target="consultantplus://offline/ref=F7D8FF77CF1F13D5F7C3CEDC180A84096B4DB0BF6B0C2E16774174B2C6195879CA96F70C9CADB365AF13C93D38D562A4ED2501F46420BE6FAD14B1eFZ5I" TargetMode="External"/><Relationship Id="rId23" Type="http://schemas.openxmlformats.org/officeDocument/2006/relationships/hyperlink" Target="consultantplus://offline/ref=F7D8FF77CF1F13D5F7C3D0D10E66D9006E47EEB36B0923462E1E2FEF9110522E8DD9AE4ED8A0B365AC199F6F77D43EE1BF3601F16423BC70eAZ7I" TargetMode="External"/><Relationship Id="rId24" Type="http://schemas.openxmlformats.org/officeDocument/2006/relationships/hyperlink" Target="consultantplus://offline/ref=F7D8FF77CF1F13D5F7C3CEDC180A84096B4DB0BF6B0C2E16774174B2C6195879CA96F70C9CADB365AE12C33C38D562A4ED2501F46420BE6FAD14B1eFZ5I" TargetMode="External"/><Relationship Id="rId25" Type="http://schemas.openxmlformats.org/officeDocument/2006/relationships/hyperlink" Target="consultantplus://offline/ref=F7D8FF77CF1F13D5F7C3D0D10E66D900654FEBB261047E4C264723ED961F0D398A90A24FD8A0B16CA5469A7A668C32E7A62902ED7821BDe7Z9I" TargetMode="External"/><Relationship Id="rId26" Type="http://schemas.openxmlformats.org/officeDocument/2006/relationships/hyperlink" Target="consultantplus://offline/ref=F7D8FF77CF1F13D5F7C3CEDC180A84096B4DB0BF6B0C2E16774174B2C6195879CA96F70C9CADB365AE15CE3A38D562A4ED2501F46420BE6FAD14B1eFZ5I" TargetMode="External"/><Relationship Id="rId27" Type="http://schemas.openxmlformats.org/officeDocument/2006/relationships/hyperlink" Target="consultantplus://offline/ref=F7D8FF77CF1F13D5F7C3CEDC180A84096B4DB0BF6B0D2A13724174B2C6195879CA96F70C9CADB365AE12C93C38D562A4ED2501F46420BE6FAD14B1eFZ5I" TargetMode="External"/><Relationship Id="rId28" Type="http://schemas.openxmlformats.org/officeDocument/2006/relationships/hyperlink" Target="consultantplus://offline/ref=F7D8FF77CF1F13D5F7C3D0D10E66D9006F4EE9B7635974447F4B21EA9940083E9B90A248C6A1B07BAC12CAe3Z6I" TargetMode="External"/><Relationship Id="rId29" Type="http://schemas.openxmlformats.org/officeDocument/2006/relationships/hyperlink" Target="consultantplus://offline/ref=F7D8FF77CF1F13D5F7C3D0D10E66D9006F46ECB26F0E23462E1E2FEF9110522E9FD9F642D9A7AC64AC0CC93E32e8Z9I" TargetMode="External"/><Relationship Id="rId30" Type="http://schemas.openxmlformats.org/officeDocument/2006/relationships/hyperlink" Target="consultantplus://offline/ref=F7D8FF77CF1F13D5F7C3D0D10E66D9006E47EEB36B0923462E1E2FEF9110522E9FD9F642D9A7AC64AC0CC93E32e8Z9I" TargetMode="External"/><Relationship Id="rId31" Type="http://schemas.openxmlformats.org/officeDocument/2006/relationships/hyperlink" Target="consultantplus://offline/ref=F7D8FF77CF1F13D5F7C3D0D10E66D9006E47EEB36B0A23462E1E2FEF9110522E9FD9F642D9A7AC64AC0CC93E32e8Z9I" TargetMode="External"/><Relationship Id="rId32" Type="http://schemas.openxmlformats.org/officeDocument/2006/relationships/hyperlink" Target="consultantplus://offline/ref=F7D8FF77CF1F13D5F7C3CEDC180A84096B4DB0BF6B0C2A11724174B2C6195879CA96F71E9CF5BF64A90CCA3C2D8333E1eBZ0I" TargetMode="External"/><Relationship Id="rId33" Type="http://schemas.openxmlformats.org/officeDocument/2006/relationships/hyperlink" Target="consultantplus://offline/ref=F7D8FF77CF1F13D5F7C3CEDC180A84096B4DB0BF6B0C2E16774174B2C6195879CA96F71E9CF5BF64A90CCA3C2D8333E1eBZ0I" TargetMode="External"/><Relationship Id="rId34" Type="http://schemas.openxmlformats.org/officeDocument/2006/relationships/hyperlink" Target="consultantplus://offline/ref=F7D8FF77CF1F13D5F7C3CEDC180A84096B4DB0BF6B0B29197A4174B2C6195879CA96F71E9CF5BF64A90CCA3C2D8333E1eBZ0I" TargetMode="External"/><Relationship Id="rId35" Type="http://schemas.openxmlformats.org/officeDocument/2006/relationships/hyperlink" Target="consultantplus://offline/ref=F7D8FF77CF1F13D5F7C3D0D10E66D9006E47EEB36B0923462E1E2FEF9110522E8DD9AE4ED8A0B367AD199F6F77D43EE1BF3601F16423BC70eAZ7I" TargetMode="External"/><Relationship Id="rId36" Type="http://schemas.openxmlformats.org/officeDocument/2006/relationships/hyperlink" Target="consultantplus://offline/ref=F7D8FF77CF1F13D5F7C3CEDC180A84096B4DB0BF6B0C2E16774174B2C6195879CA96F70C9CADB365AE15CE3C38D562A4ED2501F46420BE6FAD14B1eFZ5I" TargetMode="External"/><Relationship Id="rId37" Type="http://schemas.openxmlformats.org/officeDocument/2006/relationships/hyperlink" Target="consultantplus://offline/ref=F7D8FF77CF1F13D5F7C3D0D10E66D9006E47EEB36B0923462E1E2FEF9110522E8DD9AE4ED8A0B361AF199F6F77D43EE1BF3601F16423BC70eAZ7I" TargetMode="External"/><Relationship Id="rId38" Type="http://schemas.openxmlformats.org/officeDocument/2006/relationships/hyperlink" Target="consultantplus://offline/ref=F7D8FF77CF1F13D5F7C3CEDC180A84096B4DB0BF6B0C2E16774174B2C6195879CA96F70C9CADB365AE15CE3D38D562A4ED2501F46420BE6FAD14B1eFZ5I" TargetMode="External"/><Relationship Id="rId39" Type="http://schemas.openxmlformats.org/officeDocument/2006/relationships/hyperlink" Target="consultantplus://offline/ref=F7D8FF77CF1F13D5F7C3D0D10E66D9006E47EEB36B0923462E1E2FEF9110522E8DD9AE4ED8A0B360AA199F6F77D43EE1BF3601F16423BC70eAZ7I" TargetMode="External"/><Relationship Id="rId40" Type="http://schemas.openxmlformats.org/officeDocument/2006/relationships/hyperlink" Target="consultantplus://offline/ref=F7D8FF77CF1F13D5F7C3CEDC180A84096B4DB0BF6B0C2E16774174B2C6195879CA96F70C9CADB365AE13C83F38D562A4ED2501F46420BE6FAD14B1eFZ5I" TargetMode="External"/><Relationship Id="rId41" Type="http://schemas.openxmlformats.org/officeDocument/2006/relationships/hyperlink" Target="consultantplus://offline/ref=F7D8FF77CF1F13D5F7C3D0D10E66D9006E47EEB36B0923462E1E2FEF9110522E8DD9AE4ED8A0B362A7199F6F77D43EE1BF3601F16423BC70eAZ7I" TargetMode="External"/><Relationship Id="rId42" Type="http://schemas.openxmlformats.org/officeDocument/2006/relationships/hyperlink" Target="consultantplus://offline/ref=F7D8FF77CF1F13D5F7C3D0D10E66D9006E47EEB36B0923462E1E2FEF9110522E8DD9AE4ED8A0BA67AE199F6F77D43EE1BF3601F16423BC70eAZ7I" TargetMode="External"/><Relationship Id="rId43" Type="http://schemas.openxmlformats.org/officeDocument/2006/relationships/hyperlink" Target="consultantplus://offline/ref=F7D8FF77CF1F13D5F7C3D0D10E66D9006E47EEB36B0923462E1E2FEF9110522E8DD9AE46D0ABE634EA47C63F349F32E2A62A00F2e7Z2I" TargetMode="External"/><Relationship Id="rId44" Type="http://schemas.openxmlformats.org/officeDocument/2006/relationships/hyperlink" Target="consultantplus://offline/ref=F7D8FF77CF1F13D5F7C3D0D10E66D9006E47EEB36B0923462E1E2FEF9110522E8DD9AE4DDCA2B931FF569E3332862DE1BA3602F37Be2Z9I" TargetMode="External"/><Relationship Id="rId45" Type="http://schemas.openxmlformats.org/officeDocument/2006/relationships/hyperlink" Target="consultantplus://offline/ref=F7D8FF77CF1F13D5F7C3CEDC180A84096B4DB0BF6B0C2E16774174B2C6195879CA96F70C9CADB365AE15CE3A38D562A4ED2501F46420BE6FAD14B1eFZ5I" TargetMode="External"/><Relationship Id="rId46" Type="http://schemas.openxmlformats.org/officeDocument/2006/relationships/hyperlink" Target="consultantplus://offline/ref=F7D8FF77CF1F13D5F7C3CEDC180A84096B4DB0BF6B0C2E16774174B2C6195879CA96F70C9CADB665A5469A7A668C32E7A62902ED7821BDe7Z9I" TargetMode="External"/><Relationship Id="rId47" Type="http://schemas.openxmlformats.org/officeDocument/2006/relationships/hyperlink" Target="consultantplus://offline/ref=F7D8FF77CF1F13D5F7C3CEDC180A84096B4DB0BF6B0C2E16774174B2C6195879CA96F70C9CADB365AE1BCB3738D562A4ED2501F46420BE6FAD14B1eFZ5I" TargetMode="External"/><Relationship Id="rId48" Type="http://schemas.openxmlformats.org/officeDocument/2006/relationships/hyperlink" Target="consultantplus://offline/ref=F7D8FF77CF1F13D5F7C3CEDC180A84096B4DB0BF6B0C2E16774174B2C6195879CA96F70C9CADB365AF13C93D38D562A4ED2501F46420BE6FAD14B1eFZ5I" TargetMode="External"/><Relationship Id="rId49" Type="http://schemas.openxmlformats.org/officeDocument/2006/relationships/hyperlink" Target="consultantplus://offline/ref=F7D8FF77CF1F13D5F7C3D0D10E66D9006E47EEB36B0923462E1E2FEF9110522E8DD9AE4ED8A0B365AC199F6F77D43EE1BF3601F16423BC70eAZ7I" TargetMode="External"/><Relationship Id="rId50" Type="http://schemas.openxmlformats.org/officeDocument/2006/relationships/hyperlink" Target="consultantplus://offline/ref=F7D8FF77CF1F13D5F7C3CEDC180A84096B4DB0BF6B0C2E16774174B2C6195879CA96F70C9CADB365AE12C33C38D562A4ED2501F46420BE6FAD14B1eFZ5I" TargetMode="External"/><Relationship Id="rId51" Type="http://schemas.openxmlformats.org/officeDocument/2006/relationships/hyperlink" Target="consultantplus://offline/ref=F7D8FF77CF1F13D5F7C3D0D10E66D900654FEBB261047E4C264723ED961F0D398A90A24FD8A0B16CA5469A7A668C32E7A62902ED7821BDe7Z9I" TargetMode="External"/><Relationship Id="rId52" Type="http://schemas.openxmlformats.org/officeDocument/2006/relationships/hyperlink" Target="consultantplus://offline/ref=F7D8FF77CF1F13D5F7C3CEDC180A84096B4DB0BF6B0C2E16774174B2C6195879CA96F70C9CADB365AE15CE3A38D562A4ED2501F46420BE6FAD14B1eFZ5I" TargetMode="External"/><Relationship Id="rId53" Type="http://schemas.openxmlformats.org/officeDocument/2006/relationships/hyperlink" Target="consultantplus://offline/ref=F7D8FF77CF1F13D5F7C3CEDC180A84096B4DB0BF6B0D2A13724174B2C6195879CA96F70C9CADB365AE12C93C38D562A4ED2501F46420BE6FAD14B1eFZ5I" TargetMode="External"/><Relationship Id="rId54" Type="http://schemas.openxmlformats.org/officeDocument/2006/relationships/hyperlink" Target="consultantplus://offline/ref=F7D8FF77CF1F13D5F7C3D0D10E66D9006F4EE9B7635974447F4B21EA9940083E9B90A248C6A1B07BAC12CAe3Z6I" TargetMode="External"/><Relationship Id="rId55" Type="http://schemas.openxmlformats.org/officeDocument/2006/relationships/hyperlink" Target="consultantplus://offline/ref=F7D8FF77CF1F13D5F7C3D0D10E66D9006F46ECB26F0E23462E1E2FEF9110522E9FD9F642D9A7AC64AC0CC93E32e8Z9I" TargetMode="External"/><Relationship Id="rId56" Type="http://schemas.openxmlformats.org/officeDocument/2006/relationships/hyperlink" Target="consultantplus://offline/ref=F7D8FF77CF1F13D5F7C3D0D10E66D9006E47EEB36B0923462E1E2FEF9110522E9FD9F642D9A7AC64AC0CC93E32e8Z9I" TargetMode="External"/><Relationship Id="rId57" Type="http://schemas.openxmlformats.org/officeDocument/2006/relationships/hyperlink" Target="consultantplus://offline/ref=F7D8FF77CF1F13D5F7C3D0D10E66D9006E47EEB36B0A23462E1E2FEF9110522E9FD9F642D9A7AC64AC0CC93E32e8Z9I" TargetMode="External"/><Relationship Id="rId58" Type="http://schemas.openxmlformats.org/officeDocument/2006/relationships/hyperlink" Target="consultantplus://offline/ref=F7D8FF77CF1F13D5F7C3CEDC180A84096B4DB0BF6B0C2A11724174B2C6195879CA96F71E9CF5BF64A90CCA3C2D8333E1eBZ0I" TargetMode="External"/><Relationship Id="rId59" Type="http://schemas.openxmlformats.org/officeDocument/2006/relationships/hyperlink" Target="consultantplus://offline/ref=F7D8FF77CF1F13D5F7C3CEDC180A84096B4DB0BF6B0C2E16774174B2C6195879CA96F71E9CF5BF64A90CCA3C2D8333E1eBZ0I" TargetMode="External"/><Relationship Id="rId60" Type="http://schemas.openxmlformats.org/officeDocument/2006/relationships/hyperlink" Target="consultantplus://offline/ref=F7D8FF77CF1F13D5F7C3CEDC180A84096B4DB0BF6B0B29197A4174B2C6195879CA96F71E9CF5BF64A90CCA3C2D8333E1eBZ0I" TargetMode="External"/><Relationship Id="rId61" Type="http://schemas.openxmlformats.org/officeDocument/2006/relationships/hyperlink" Target="consultantplus://offline/ref=F7D8FF77CF1F13D5F7C3D0D10E66D9006E47EEB36B0923462E1E2FEF9110522E8DD9AE4ED8A0B367AD199F6F77D43EE1BF3601F16423BC70eAZ7I" TargetMode="External"/><Relationship Id="rId62" Type="http://schemas.openxmlformats.org/officeDocument/2006/relationships/hyperlink" Target="consultantplus://offline/ref=F7D8FF77CF1F13D5F7C3CEDC180A84096B4DB0BF6B0C2E16774174B2C6195879CA96F70C9CADB365AE15CE3C38D562A4ED2501F46420BE6FAD14B1eFZ5I" TargetMode="External"/><Relationship Id="rId63" Type="http://schemas.openxmlformats.org/officeDocument/2006/relationships/hyperlink" Target="consultantplus://offline/ref=F7D8FF77CF1F13D5F7C3D0D10E66D9006E47EEB36B0923462E1E2FEF9110522E8DD9AE4ED8A0B361AF199F6F77D43EE1BF3601F16423BC70eAZ7I" TargetMode="External"/><Relationship Id="rId64" Type="http://schemas.openxmlformats.org/officeDocument/2006/relationships/hyperlink" Target="consultantplus://offline/ref=F7D8FF77CF1F13D5F7C3CEDC180A84096B4DB0BF6B0C2E16774174B2C6195879CA96F70C9CADB365AE15CE3D38D562A4ED2501F46420BE6FAD14B1eFZ5I" TargetMode="External"/><Relationship Id="rId65" Type="http://schemas.openxmlformats.org/officeDocument/2006/relationships/hyperlink" Target="consultantplus://offline/ref=F7D8FF77CF1F13D5F7C3D0D10E66D9006E47EEB36B0923462E1E2FEF9110522E8DD9AE4ED8A0B360AA199F6F77D43EE1BF3601F16423BC70eAZ7I" TargetMode="External"/><Relationship Id="rId66" Type="http://schemas.openxmlformats.org/officeDocument/2006/relationships/hyperlink" Target="consultantplus://offline/ref=F7D8FF77CF1F13D5F7C3CEDC180A84096B4DB0BF6B0C2E16774174B2C6195879CA96F70C9CADB365AE13C83F38D562A4ED2501F46420BE6FAD14B1eFZ5I" TargetMode="External"/><Relationship Id="rId67" Type="http://schemas.openxmlformats.org/officeDocument/2006/relationships/hyperlink" Target="consultantplus://offline/ref=F7D8FF77CF1F13D5F7C3D0D10E66D9006E47EEB36B0923462E1E2FEF9110522E8DD9AE4ED8A0B362A7199F6F77D43EE1BF3601F16423BC70eAZ7I" TargetMode="External"/><Relationship Id="rId68" Type="http://schemas.openxmlformats.org/officeDocument/2006/relationships/hyperlink" Target="consultantplus://offline/ref=F7D8FF77CF1F13D5F7C3D0D10E66D9006E47EEB36B0923462E1E2FEF9110522E8DD9AE4ED8A0BA67AE199F6F77D43EE1BF3601F16423BC70eAZ7I" TargetMode="External"/><Relationship Id="rId69" Type="http://schemas.openxmlformats.org/officeDocument/2006/relationships/hyperlink" Target="consultantplus://offline/ref=F7D8FF77CF1F13D5F7C3D0D10E66D9006E47EEB36B0923462E1E2FEF9110522E8DD9AE46D0ABE634EA47C63F349F32E2A62A00F2e7Z2I" TargetMode="External"/><Relationship Id="rId70" Type="http://schemas.openxmlformats.org/officeDocument/2006/relationships/hyperlink" Target="consultantplus://offline/ref=F7D8FF77CF1F13D5F7C3D0D10E66D9006E47EEB36B0923462E1E2FEF9110522E8DD9AE4DDCA2B931FF569E3332862DE1BA3602F37Be2Z9I" TargetMode="External"/><Relationship Id="rId71" Type="http://schemas.openxmlformats.org/officeDocument/2006/relationships/hyperlink" Target="consultantplus://offline/ref=F7D8FF77CF1F13D5F7C3CEDC180A84096B4DB0BF6B0C2E16774174B2C6195879CA96F70C9CADB365AE15CE3A38D562A4ED2501F46420BE6FAD14B1eFZ5I" TargetMode="External"/><Relationship Id="rId72" Type="http://schemas.openxmlformats.org/officeDocument/2006/relationships/hyperlink" Target="consultantplus://offline/ref=F7D8FF77CF1F13D5F7C3CEDC180A84096B4DB0BF6B0C2E16774174B2C6195879CA96F70C9CADB665A5469A7A668C32E7A62902ED7821BDe7Z9I" TargetMode="External"/><Relationship Id="rId73" Type="http://schemas.openxmlformats.org/officeDocument/2006/relationships/hyperlink" Target="consultantplus://offline/ref=F7D8FF77CF1F13D5F7C3CEDC180A84096B4DB0BF6B0C2E16774174B2C6195879CA96F70C9CADB365AE1BCB3738D562A4ED2501F46420BE6FAD14B1eFZ5I" TargetMode="External"/><Relationship Id="rId74" Type="http://schemas.openxmlformats.org/officeDocument/2006/relationships/hyperlink" Target="consultantplus://offline/ref=F7D8FF77CF1F13D5F7C3CEDC180A84096B4DB0BF6B0C2E16774174B2C6195879CA96F70C9CADB365AF13C93D38D562A4ED2501F46420BE6FAD14B1eFZ5I" TargetMode="External"/><Relationship Id="rId75" Type="http://schemas.openxmlformats.org/officeDocument/2006/relationships/hyperlink" Target="consultantplus://offline/ref=F7D8FF77CF1F13D5F7C3D0D10E66D9006E47EEB36B0923462E1E2FEF9110522E8DD9AE4ED8A0B365AC199F6F77D43EE1BF3601F16423BC70eAZ7I" TargetMode="External"/><Relationship Id="rId76" Type="http://schemas.openxmlformats.org/officeDocument/2006/relationships/hyperlink" Target="consultantplus://offline/ref=F7D8FF77CF1F13D5F7C3CEDC180A84096B4DB0BF6B0C2E16774174B2C6195879CA96F70C9CADB365AE12C33C38D562A4ED2501F46420BE6FAD14B1eFZ5I" TargetMode="External"/><Relationship Id="rId77" Type="http://schemas.openxmlformats.org/officeDocument/2006/relationships/hyperlink" Target="consultantplus://offline/ref=F7D8FF77CF1F13D5F7C3D0D10E66D900654FEBB261047E4C264723ED961F0D398A90A24FD8A0B16CA5469A7A668C32E7A62902ED7821BDe7Z9I" TargetMode="External"/><Relationship Id="rId78" Type="http://schemas.openxmlformats.org/officeDocument/2006/relationships/hyperlink" Target="consultantplus://offline/ref=F7D8FF77CF1F13D5F7C3CEDC180A84096B4DB0BF6B0C2E16774174B2C6195879CA96F70C9CADB365AE15CE3A38D562A4ED2501F46420BE6FAD14B1eFZ5I" TargetMode="External"/><Relationship Id="rId79" Type="http://schemas.openxmlformats.org/officeDocument/2006/relationships/hyperlink" Target="consultantplus://offline/ref=F7D8FF77CF1F13D5F7C3CEDC180A84096B4DB0BF6B0D2A13724174B2C6195879CA96F70C9CADB365AE12C93C38D562A4ED2501F46420BE6FAD14B1eFZ5I" TargetMode="External"/><Relationship Id="rId80" Type="http://schemas.openxmlformats.org/officeDocument/2006/relationships/hyperlink" Target="consultantplus://offline/ref=F7D8FF77CF1F13D5F7C3D0D10E66D9006F4EE9B7635974447F4B21EA9940083E9B90A248C6A1B07BAC12CAe3Z6I" TargetMode="External"/><Relationship Id="rId81" Type="http://schemas.openxmlformats.org/officeDocument/2006/relationships/hyperlink" Target="consultantplus://offline/ref=F7D8FF77CF1F13D5F7C3D0D10E66D9006F46ECB26F0E23462E1E2FEF9110522E9FD9F642D9A7AC64AC0CC93E32e8Z9I" TargetMode="External"/><Relationship Id="rId82" Type="http://schemas.openxmlformats.org/officeDocument/2006/relationships/hyperlink" Target="consultantplus://offline/ref=F7D8FF77CF1F13D5F7C3D0D10E66D9006E47EEB36B0923462E1E2FEF9110522E9FD9F642D9A7AC64AC0CC93E32e8Z9I" TargetMode="External"/><Relationship Id="rId83" Type="http://schemas.openxmlformats.org/officeDocument/2006/relationships/hyperlink" Target="consultantplus://offline/ref=F7D8FF77CF1F13D5F7C3D0D10E66D9006E47EEB36B0A23462E1E2FEF9110522E9FD9F642D9A7AC64AC0CC93E32e8Z9I" TargetMode="External"/><Relationship Id="rId84" Type="http://schemas.openxmlformats.org/officeDocument/2006/relationships/hyperlink" Target="consultantplus://offline/ref=F7D8FF77CF1F13D5F7C3CEDC180A84096B4DB0BF6B0C2A11724174B2C6195879CA96F71E9CF5BF64A90CCA3C2D8333E1eBZ0I" TargetMode="External"/><Relationship Id="rId85" Type="http://schemas.openxmlformats.org/officeDocument/2006/relationships/hyperlink" Target="consultantplus://offline/ref=F7D8FF77CF1F13D5F7C3CEDC180A84096B4DB0BF6B0C2E16774174B2C6195879CA96F71E9CF5BF64A90CCA3C2D8333E1eBZ0I" TargetMode="External"/><Relationship Id="rId86" Type="http://schemas.openxmlformats.org/officeDocument/2006/relationships/hyperlink" Target="consultantplus://offline/ref=F7D8FF77CF1F13D5F7C3CEDC180A84096B4DB0BF6B0B29197A4174B2C6195879CA96F71E9CF5BF64A90CCA3C2D8333E1eBZ0I" TargetMode="External"/><Relationship Id="rId87" Type="http://schemas.openxmlformats.org/officeDocument/2006/relationships/hyperlink" Target="consultantplus://offline/ref=F7D8FF77CF1F13D5F7C3D0D10E66D9006E47EEB36B0923462E1E2FEF9110522E8DD9AE4ED8A0B367AD199F6F77D43EE1BF3601F16423BC70eAZ7I" TargetMode="External"/><Relationship Id="rId88" Type="http://schemas.openxmlformats.org/officeDocument/2006/relationships/hyperlink" Target="consultantplus://offline/ref=F7D8FF77CF1F13D5F7C3CEDC180A84096B4DB0BF6B0C2E16774174B2C6195879CA96F70C9CADB365AE15CE3C38D562A4ED2501F46420BE6FAD14B1eFZ5I" TargetMode="External"/><Relationship Id="rId89" Type="http://schemas.openxmlformats.org/officeDocument/2006/relationships/hyperlink" Target="consultantplus://offline/ref=F7D8FF77CF1F13D5F7C3D0D10E66D9006E47EEB36B0923462E1E2FEF9110522E8DD9AE4ED8A0B361AF199F6F77D43EE1BF3601F16423BC70eAZ7I" TargetMode="External"/><Relationship Id="rId90" Type="http://schemas.openxmlformats.org/officeDocument/2006/relationships/hyperlink" Target="consultantplus://offline/ref=F7D8FF77CF1F13D5F7C3CEDC180A84096B4DB0BF6B0C2E16774174B2C6195879CA96F70C9CADB365AE15CE3D38D562A4ED2501F46420BE6FAD14B1eFZ5I" TargetMode="External"/><Relationship Id="rId91" Type="http://schemas.openxmlformats.org/officeDocument/2006/relationships/hyperlink" Target="consultantplus://offline/ref=F7D8FF77CF1F13D5F7C3D0D10E66D9006E47EEB36B0923462E1E2FEF9110522E8DD9AE4ED8A0B360AA199F6F77D43EE1BF3601F16423BC70eAZ7I" TargetMode="External"/><Relationship Id="rId92" Type="http://schemas.openxmlformats.org/officeDocument/2006/relationships/hyperlink" Target="consultantplus://offline/ref=F7D8FF77CF1F13D5F7C3CEDC180A84096B4DB0BF6B0C2E16774174B2C6195879CA96F70C9CADB365AE13C83F38D562A4ED2501F46420BE6FAD14B1eFZ5I" TargetMode="External"/><Relationship Id="rId93" Type="http://schemas.openxmlformats.org/officeDocument/2006/relationships/hyperlink" Target="consultantplus://offline/ref=F7D8FF77CF1F13D5F7C3D0D10E66D9006E47EEB36B0923462E1E2FEF9110522E8DD9AE4ED8A0B362A7199F6F77D43EE1BF3601F16423BC70eAZ7I" TargetMode="External"/><Relationship Id="rId94" Type="http://schemas.openxmlformats.org/officeDocument/2006/relationships/hyperlink" Target="consultantplus://offline/ref=F7D8FF77CF1F13D5F7C3D0D10E66D9006E47EEB36B0923462E1E2FEF9110522E8DD9AE4ED8A0BA67AE199F6F77D43EE1BF3601F16423BC70eAZ7I" TargetMode="External"/><Relationship Id="rId95" Type="http://schemas.openxmlformats.org/officeDocument/2006/relationships/hyperlink" Target="consultantplus://offline/ref=F7D8FF77CF1F13D5F7C3D0D10E66D9006E47EEB36B0923462E1E2FEF9110522E8DD9AE46D0ABE634EA47C63F349F32E2A62A00F2e7Z2I" TargetMode="External"/><Relationship Id="rId96" Type="http://schemas.openxmlformats.org/officeDocument/2006/relationships/hyperlink" Target="consultantplus://offline/ref=F7D8FF77CF1F13D5F7C3D0D10E66D9006E47EEB36B0923462E1E2FEF9110522E8DD9AE4DDCA2B931FF569E3332862DE1BA3602F37Be2Z9I" TargetMode="External"/><Relationship Id="rId97" Type="http://schemas.openxmlformats.org/officeDocument/2006/relationships/hyperlink" Target="consultantplus://offline/ref=F7D8FF77CF1F13D5F7C3CEDC180A84096B4DB0BF6B0C2E16774174B2C6195879CA96F70C9CADB365AE15CE3A38D562A4ED2501F46420BE6FAD14B1eFZ5I" TargetMode="External"/><Relationship Id="rId98" Type="http://schemas.openxmlformats.org/officeDocument/2006/relationships/hyperlink" Target="consultantplus://offline/ref=F7D8FF77CF1F13D5F7C3CEDC180A84096B4DB0BF6B0C2E16774174B2C6195879CA96F70C9CADB665A5469A7A668C32E7A62902ED7821BDe7Z9I" TargetMode="External"/><Relationship Id="rId99" Type="http://schemas.openxmlformats.org/officeDocument/2006/relationships/hyperlink" Target="consultantplus://offline/ref=F7D8FF77CF1F13D5F7C3CEDC180A84096B4DB0BF6B0C2E16774174B2C6195879CA96F70C9CADB365AE1BCB3738D562A4ED2501F46420BE6FAD14B1eFZ5I" TargetMode="External"/><Relationship Id="rId100" Type="http://schemas.openxmlformats.org/officeDocument/2006/relationships/hyperlink" Target="consultantplus://offline/ref=F7D8FF77CF1F13D5F7C3CEDC180A84096B4DB0BF6B0C2E16774174B2C6195879CA96F70C9CADB365AF13C93D38D562A4ED2501F46420BE6FAD14B1eFZ5I" TargetMode="External"/><Relationship Id="rId101" Type="http://schemas.openxmlformats.org/officeDocument/2006/relationships/hyperlink" Target="consultantplus://offline/ref=F7D8FF77CF1F13D5F7C3D0D10E66D9006E47EEB36B0923462E1E2FEF9110522E8DD9AE4ED8A0B365AC199F6F77D43EE1BF3601F16423BC70eAZ7I" TargetMode="External"/><Relationship Id="rId102" Type="http://schemas.openxmlformats.org/officeDocument/2006/relationships/hyperlink" Target="consultantplus://offline/ref=F7D8FF77CF1F13D5F7C3CEDC180A84096B4DB0BF6B0C2E16774174B2C6195879CA96F70C9CADB365AE12C33C38D562A4ED2501F46420BE6FAD14B1eFZ5I" TargetMode="External"/><Relationship Id="rId103" Type="http://schemas.openxmlformats.org/officeDocument/2006/relationships/hyperlink" Target="consultantplus://offline/ref=F7D8FF77CF1F13D5F7C3D0D10E66D900654FEBB261047E4C264723ED961F0D398A90A24FD8A0B16CA5469A7A668C32E7A62902ED7821BDe7Z9I" TargetMode="External"/><Relationship Id="rId104" Type="http://schemas.openxmlformats.org/officeDocument/2006/relationships/hyperlink" Target="consultantplus://offline/ref=F7D8FF77CF1F13D5F7C3CEDC180A84096B4DB0BF6B0C2E16774174B2C6195879CA96F70C9CADB365AE15CE3A38D562A4ED2501F46420BE6FAD14B1eFZ5I" TargetMode="External"/><Relationship Id="rId105" Type="http://schemas.openxmlformats.org/officeDocument/2006/relationships/hyperlink" Target="consultantplus://offline/ref=F7D8FF77CF1F13D5F7C3CEDC180A84096B4DB0BF6B0D2A13724174B2C6195879CA96F70C9CADB365AE12C93C38D562A4ED2501F46420BE6FAD14B1eFZ5I" TargetMode="External"/><Relationship Id="rId106" Type="http://schemas.openxmlformats.org/officeDocument/2006/relationships/hyperlink" Target="consultantplus://offline/ref=F7D8FF77CF1F13D5F7C3D0D10E66D9006F4EE9B7635974447F4B21EA9940083E9B90A248C6A1B07BAC12CAe3Z6I" TargetMode="External"/><Relationship Id="rId107" Type="http://schemas.openxmlformats.org/officeDocument/2006/relationships/hyperlink" Target="consultantplus://offline/ref=F7D8FF77CF1F13D5F7C3D0D10E66D9006F46ECB26F0E23462E1E2FEF9110522E9FD9F642D9A7AC64AC0CC93E32e8Z9I" TargetMode="External"/><Relationship Id="rId108" Type="http://schemas.openxmlformats.org/officeDocument/2006/relationships/hyperlink" Target="consultantplus://offline/ref=F7D8FF77CF1F13D5F7C3D0D10E66D9006E47EEB36B0923462E1E2FEF9110522E9FD9F642D9A7AC64AC0CC93E32e8Z9I" TargetMode="External"/><Relationship Id="rId109" Type="http://schemas.openxmlformats.org/officeDocument/2006/relationships/hyperlink" Target="consultantplus://offline/ref=F7D8FF77CF1F13D5F7C3D0D10E66D9006E47EEB36B0A23462E1E2FEF9110522E9FD9F642D9A7AC64AC0CC93E32e8Z9I" TargetMode="External"/><Relationship Id="rId110" Type="http://schemas.openxmlformats.org/officeDocument/2006/relationships/hyperlink" Target="consultantplus://offline/ref=F7D8FF77CF1F13D5F7C3CEDC180A84096B4DB0BF6B0C2A11724174B2C6195879CA96F71E9CF5BF64A90CCA3C2D8333E1eBZ0I" TargetMode="External"/><Relationship Id="rId111" Type="http://schemas.openxmlformats.org/officeDocument/2006/relationships/hyperlink" Target="consultantplus://offline/ref=F7D8FF77CF1F13D5F7C3CEDC180A84096B4DB0BF6B0C2E16774174B2C6195879CA96F71E9CF5BF64A90CCA3C2D8333E1eBZ0I" TargetMode="External"/><Relationship Id="rId112" Type="http://schemas.openxmlformats.org/officeDocument/2006/relationships/hyperlink" Target="consultantplus://offline/ref=F7D8FF77CF1F13D5F7C3CEDC180A84096B4DB0BF6B0B29197A4174B2C6195879CA96F71E9CF5BF64A90CCA3C2D8333E1eBZ0I" TargetMode="External"/><Relationship Id="rId113" Type="http://schemas.openxmlformats.org/officeDocument/2006/relationships/hyperlink" Target="consultantplus://offline/ref=F7D8FF77CF1F13D5F7C3D0D10E66D9006E47EEB36B0923462E1E2FEF9110522E8DD9AE4ED8A0B367AD199F6F77D43EE1BF3601F16423BC70eAZ7I" TargetMode="External"/><Relationship Id="rId114" Type="http://schemas.openxmlformats.org/officeDocument/2006/relationships/hyperlink" Target="consultantplus://offline/ref=F7D8FF77CF1F13D5F7C3CEDC180A84096B4DB0BF6B0C2E16774174B2C6195879CA96F70C9CADB365AE15CE3C38D562A4ED2501F46420BE6FAD14B1eFZ5I" TargetMode="External"/><Relationship Id="rId115" Type="http://schemas.openxmlformats.org/officeDocument/2006/relationships/hyperlink" Target="consultantplus://offline/ref=F7D8FF77CF1F13D5F7C3D0D10E66D9006E47EEB36B0923462E1E2FEF9110522E8DD9AE4ED8A0B361AF199F6F77D43EE1BF3601F16423BC70eAZ7I" TargetMode="External"/><Relationship Id="rId116" Type="http://schemas.openxmlformats.org/officeDocument/2006/relationships/hyperlink" Target="consultantplus://offline/ref=F7D8FF77CF1F13D5F7C3CEDC180A84096B4DB0BF6B0C2E16774174B2C6195879CA96F70C9CADB365AE15CE3D38D562A4ED2501F46420BE6FAD14B1eFZ5I" TargetMode="External"/><Relationship Id="rId117" Type="http://schemas.openxmlformats.org/officeDocument/2006/relationships/hyperlink" Target="consultantplus://offline/ref=F7D8FF77CF1F13D5F7C3D0D10E66D9006E47EEB36B0923462E1E2FEF9110522E8DD9AE4ED8A0B360AA199F6F77D43EE1BF3601F16423BC70eAZ7I" TargetMode="External"/><Relationship Id="rId118" Type="http://schemas.openxmlformats.org/officeDocument/2006/relationships/hyperlink" Target="consultantplus://offline/ref=F7D8FF77CF1F13D5F7C3CEDC180A84096B4DB0BF6B0C2E16774174B2C6195879CA96F70C9CADB365AE13C83F38D562A4ED2501F46420BE6FAD14B1eFZ5I" TargetMode="External"/><Relationship Id="rId119" Type="http://schemas.openxmlformats.org/officeDocument/2006/relationships/hyperlink" Target="consultantplus://offline/ref=F7D8FF77CF1F13D5F7C3D0D10E66D9006E47EEB36B0923462E1E2FEF9110522E8DD9AE4ED8A0B362A7199F6F77D43EE1BF3601F16423BC70eAZ7I" TargetMode="External"/><Relationship Id="rId120" Type="http://schemas.openxmlformats.org/officeDocument/2006/relationships/hyperlink" Target="consultantplus://offline/ref=F7D8FF77CF1F13D5F7C3D0D10E66D9006E47EEB36B0923462E1E2FEF9110522E8DD9AE4ED8A0BA67AE199F6F77D43EE1BF3601F16423BC70eAZ7I" TargetMode="External"/><Relationship Id="rId121" Type="http://schemas.openxmlformats.org/officeDocument/2006/relationships/hyperlink" Target="consultantplus://offline/ref=F7D8FF77CF1F13D5F7C3D0D10E66D9006E47EEB36B0923462E1E2FEF9110522E8DD9AE46D0ABE634EA47C63F349F32E2A62A00F2e7Z2I" TargetMode="External"/><Relationship Id="rId122" Type="http://schemas.openxmlformats.org/officeDocument/2006/relationships/hyperlink" Target="consultantplus://offline/ref=F7D8FF77CF1F13D5F7C3D0D10E66D9006E47EEB36B0923462E1E2FEF9110522E8DD9AE4DDCA2B931FF569E3332862DE1BA3602F37Be2Z9I" TargetMode="External"/><Relationship Id="rId123" Type="http://schemas.openxmlformats.org/officeDocument/2006/relationships/hyperlink" Target="consultantplus://offline/ref=F7D8FF77CF1F13D5F7C3CEDC180A84096B4DB0BF6B0C2E16774174B2C6195879CA96F70C9CADB365AE15CE3A38D562A4ED2501F46420BE6FAD14B1eFZ5I" TargetMode="External"/><Relationship Id="rId124" Type="http://schemas.openxmlformats.org/officeDocument/2006/relationships/hyperlink" Target="consultantplus://offline/ref=F7D8FF77CF1F13D5F7C3CEDC180A84096B4DB0BF6B0C2E16774174B2C6195879CA96F70C9CADB665A5469A7A668C32E7A62902ED7821BDe7Z9I" TargetMode="External"/><Relationship Id="rId125" Type="http://schemas.openxmlformats.org/officeDocument/2006/relationships/hyperlink" Target="consultantplus://offline/ref=F7D8FF77CF1F13D5F7C3CEDC180A84096B4DB0BF6B0C2E16774174B2C6195879CA96F70C9CADB365AE1BCB3738D562A4ED2501F46420BE6FAD14B1eFZ5I" TargetMode="External"/><Relationship Id="rId126" Type="http://schemas.openxmlformats.org/officeDocument/2006/relationships/hyperlink" Target="consultantplus://offline/ref=F7D8FF77CF1F13D5F7C3CEDC180A84096B4DB0BF6B0C2E16774174B2C6195879CA96F70C9CADB365AF13C93D38D562A4ED2501F46420BE6FAD14B1eFZ5I" TargetMode="External"/><Relationship Id="rId127" Type="http://schemas.openxmlformats.org/officeDocument/2006/relationships/hyperlink" Target="consultantplus://offline/ref=F7D8FF77CF1F13D5F7C3D0D10E66D9006E47EEB36B0923462E1E2FEF9110522E8DD9AE4ED8A0B365AC199F6F77D43EE1BF3601F16423BC70eAZ7I" TargetMode="External"/><Relationship Id="rId128" Type="http://schemas.openxmlformats.org/officeDocument/2006/relationships/hyperlink" Target="consultantplus://offline/ref=F7D8FF77CF1F13D5F7C3CEDC180A84096B4DB0BF6B0C2E16774174B2C6195879CA96F70C9CADB365AE12C33C38D562A4ED2501F46420BE6FAD14B1eFZ5I" TargetMode="External"/><Relationship Id="rId129" Type="http://schemas.openxmlformats.org/officeDocument/2006/relationships/hyperlink" Target="consultantplus://offline/ref=F7D8FF77CF1F13D5F7C3D0D10E66D900654FEBB261047E4C264723ED961F0D398A90A24FD8A0B16CA5469A7A668C32E7A62902ED7821BDe7Z9I" TargetMode="External"/><Relationship Id="rId130" Type="http://schemas.openxmlformats.org/officeDocument/2006/relationships/hyperlink" Target="consultantplus://offline/ref=F7D8FF77CF1F13D5F7C3CEDC180A84096B4DB0BF6B0C2E16774174B2C6195879CA96F70C9CADB365AE15CE3A38D562A4ED2501F46420BE6FAD14B1eFZ5I" TargetMode="External"/><Relationship Id="rId131" Type="http://schemas.openxmlformats.org/officeDocument/2006/relationships/hyperlink" Target="consultantplus://offline/ref=F7D8FF77CF1F13D5F7C3CEDC180A84096B4DB0BF6B0D2A13724174B2C6195879CA96F70C9CADB365AE12C93C38D562A4ED2501F46420BE6FAD14B1eFZ5I" TargetMode="External"/><Relationship Id="rId132" Type="http://schemas.openxmlformats.org/officeDocument/2006/relationships/hyperlink" Target="consultantplus://offline/ref=F7D8FF77CF1F13D5F7C3D0D10E66D9006F4EE9B7635974447F4B21EA9940083E9B90A248C6A1B07BAC12CAe3Z6I" TargetMode="External"/><Relationship Id="rId133" Type="http://schemas.openxmlformats.org/officeDocument/2006/relationships/hyperlink" Target="consultantplus://offline/ref=F7D8FF77CF1F13D5F7C3D0D10E66D9006F46ECB26F0E23462E1E2FEF9110522E9FD9F642D9A7AC64AC0CC93E32e8Z9I" TargetMode="External"/><Relationship Id="rId134" Type="http://schemas.openxmlformats.org/officeDocument/2006/relationships/hyperlink" Target="consultantplus://offline/ref=F7D8FF77CF1F13D5F7C3D0D10E66D9006E47EEB36B0923462E1E2FEF9110522E9FD9F642D9A7AC64AC0CC93E32e8Z9I" TargetMode="External"/><Relationship Id="rId135" Type="http://schemas.openxmlformats.org/officeDocument/2006/relationships/hyperlink" Target="consultantplus://offline/ref=F7D8FF77CF1F13D5F7C3D0D10E66D9006E47EEB36B0A23462E1E2FEF9110522E9FD9F642D9A7AC64AC0CC93E32e8Z9I" TargetMode="External"/><Relationship Id="rId136" Type="http://schemas.openxmlformats.org/officeDocument/2006/relationships/hyperlink" Target="consultantplus://offline/ref=F7D8FF77CF1F13D5F7C3CEDC180A84096B4DB0BF6B0C2A11724174B2C6195879CA96F71E9CF5BF64A90CCA3C2D8333E1eBZ0I" TargetMode="External"/><Relationship Id="rId137" Type="http://schemas.openxmlformats.org/officeDocument/2006/relationships/hyperlink" Target="consultantplus://offline/ref=F7D8FF77CF1F13D5F7C3CEDC180A84096B4DB0BF6B0C2E16774174B2C6195879CA96F71E9CF5BF64A90CCA3C2D8333E1eBZ0I" TargetMode="External"/><Relationship Id="rId138" Type="http://schemas.openxmlformats.org/officeDocument/2006/relationships/hyperlink" Target="consultantplus://offline/ref=F7D8FF77CF1F13D5F7C3CEDC180A84096B4DB0BF6B0B29197A4174B2C6195879CA96F71E9CF5BF64A90CCA3C2D8333E1eBZ0I" TargetMode="External"/><Relationship Id="rId139" Type="http://schemas.openxmlformats.org/officeDocument/2006/relationships/hyperlink" Target="consultantplus://offline/ref=F7D8FF77CF1F13D5F7C3D0D10E66D9006E47EEB36B0923462E1E2FEF9110522E8DD9AE4ED8A0B367AD199F6F77D43EE1BF3601F16423BC70eAZ7I" TargetMode="External"/><Relationship Id="rId140" Type="http://schemas.openxmlformats.org/officeDocument/2006/relationships/hyperlink" Target="consultantplus://offline/ref=F7D8FF77CF1F13D5F7C3CEDC180A84096B4DB0BF6B0C2E16774174B2C6195879CA96F70C9CADB365AE15CE3C38D562A4ED2501F46420BE6FAD14B1eFZ5I" TargetMode="External"/><Relationship Id="rId141" Type="http://schemas.openxmlformats.org/officeDocument/2006/relationships/hyperlink" Target="consultantplus://offline/ref=F7D8FF77CF1F13D5F7C3D0D10E66D9006E47EEB36B0923462E1E2FEF9110522E8DD9AE4ED8A0B361AF199F6F77D43EE1BF3601F16423BC70eAZ7I" TargetMode="External"/><Relationship Id="rId142" Type="http://schemas.openxmlformats.org/officeDocument/2006/relationships/hyperlink" Target="consultantplus://offline/ref=F7D8FF77CF1F13D5F7C3CEDC180A84096B4DB0BF6B0C2E16774174B2C6195879CA96F70C9CADB365AE15CE3D38D562A4ED2501F46420BE6FAD14B1eFZ5I" TargetMode="External"/><Relationship Id="rId143" Type="http://schemas.openxmlformats.org/officeDocument/2006/relationships/hyperlink" Target="consultantplus://offline/ref=F7D8FF77CF1F13D5F7C3D0D10E66D9006E47EEB36B0923462E1E2FEF9110522E8DD9AE4ED8A0B360AA199F6F77D43EE1BF3601F16423BC70eAZ7I" TargetMode="External"/><Relationship Id="rId144" Type="http://schemas.openxmlformats.org/officeDocument/2006/relationships/hyperlink" Target="consultantplus://offline/ref=F7D8FF77CF1F13D5F7C3CEDC180A84096B4DB0BF6B0C2E16774174B2C6195879CA96F70C9CADB365AE13C83F38D562A4ED2501F46420BE6FAD14B1eFZ5I" TargetMode="External"/><Relationship Id="rId145" Type="http://schemas.openxmlformats.org/officeDocument/2006/relationships/hyperlink" Target="consultantplus://offline/ref=F7D8FF77CF1F13D5F7C3D0D10E66D9006E47EEB36B0923462E1E2FEF9110522E8DD9AE4ED8A0B362A7199F6F77D43EE1BF3601F16423BC70eAZ7I" TargetMode="External"/><Relationship Id="rId146" Type="http://schemas.openxmlformats.org/officeDocument/2006/relationships/hyperlink" Target="consultantplus://offline/ref=F7D8FF77CF1F13D5F7C3D0D10E66D9006E47EEB36B0923462E1E2FEF9110522E8DD9AE4ED8A0BA67AE199F6F77D43EE1BF3601F16423BC70eAZ7I" TargetMode="External"/><Relationship Id="rId147" Type="http://schemas.openxmlformats.org/officeDocument/2006/relationships/hyperlink" Target="consultantplus://offline/ref=F7D8FF77CF1F13D5F7C3D0D10E66D9006E47EEB36B0923462E1E2FEF9110522E8DD9AE46D0ABE634EA47C63F349F32E2A62A00F2e7Z2I" TargetMode="External"/><Relationship Id="rId148" Type="http://schemas.openxmlformats.org/officeDocument/2006/relationships/hyperlink" Target="consultantplus://offline/ref=F7D8FF77CF1F13D5F7C3D0D10E66D9006E47EEB36B0923462E1E2FEF9110522E8DD9AE4DDCA2B931FF569E3332862DE1BA3602F37Be2Z9I" TargetMode="External"/><Relationship Id="rId149" Type="http://schemas.openxmlformats.org/officeDocument/2006/relationships/hyperlink" Target="consultantplus://offline/ref=F7D8FF77CF1F13D5F7C3CEDC180A84096B4DB0BF6B0C2E16774174B2C6195879CA96F70C9CADB365AE15CE3A38D562A4ED2501F46420BE6FAD14B1eFZ5I" TargetMode="External"/><Relationship Id="rId150" Type="http://schemas.openxmlformats.org/officeDocument/2006/relationships/hyperlink" Target="consultantplus://offline/ref=F7D8FF77CF1F13D5F7C3CEDC180A84096B4DB0BF6B0C2E16774174B2C6195879CA96F70C9CADB665A5469A7A668C32E7A62902ED7821BDe7Z9I" TargetMode="External"/><Relationship Id="rId151" Type="http://schemas.openxmlformats.org/officeDocument/2006/relationships/hyperlink" Target="consultantplus://offline/ref=F7D8FF77CF1F13D5F7C3CEDC180A84096B4DB0BF6B0C2E16774174B2C6195879CA96F70C9CADB365AE1BCB3738D562A4ED2501F46420BE6FAD14B1eFZ5I" TargetMode="External"/><Relationship Id="rId152" Type="http://schemas.openxmlformats.org/officeDocument/2006/relationships/hyperlink" Target="consultantplus://offline/ref=F7D8FF77CF1F13D5F7C3CEDC180A84096B4DB0BF6B0C2E16774174B2C6195879CA96F70C9CADB365AF13C93D38D562A4ED2501F46420BE6FAD14B1eFZ5I" TargetMode="External"/><Relationship Id="rId153" Type="http://schemas.openxmlformats.org/officeDocument/2006/relationships/hyperlink" Target="consultantplus://offline/ref=F7D8FF77CF1F13D5F7C3D0D10E66D9006E47EEB36B0923462E1E2FEF9110522E8DD9AE4ED8A0B365AC199F6F77D43EE1BF3601F16423BC70eAZ7I" TargetMode="External"/><Relationship Id="rId154" Type="http://schemas.openxmlformats.org/officeDocument/2006/relationships/hyperlink" Target="consultantplus://offline/ref=F7D8FF77CF1F13D5F7C3CEDC180A84096B4DB0BF6B0C2E16774174B2C6195879CA96F70C9CADB365AE12C33C38D562A4ED2501F46420BE6FAD14B1eFZ5I" TargetMode="External"/><Relationship Id="rId155" Type="http://schemas.openxmlformats.org/officeDocument/2006/relationships/hyperlink" Target="consultantplus://offline/ref=F7D8FF77CF1F13D5F7C3D0D10E66D900654FEBB261047E4C264723ED961F0D398A90A24FD8A0B16CA5469A7A668C32E7A62902ED7821BDe7Z9I" TargetMode="External"/><Relationship Id="rId156" Type="http://schemas.openxmlformats.org/officeDocument/2006/relationships/hyperlink" Target="consultantplus://offline/ref=F7D8FF77CF1F13D5F7C3CEDC180A84096B4DB0BF6B0C2E16774174B2C6195879CA96F70C9CADB365AE15CE3A38D562A4ED2501F46420BE6FAD14B1eFZ5I" TargetMode="External"/><Relationship Id="rId157" Type="http://schemas.openxmlformats.org/officeDocument/2006/relationships/hyperlink" Target="consultantplus://offline/ref=F7D8FF77CF1F13D5F7C3CEDC180A84096B4DB0BF6B0D2A13724174B2C6195879CA96F70C9CADB365AE12C93C38D562A4ED2501F46420BE6FAD14B1eFZ5I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6:00Z</dcterms:created>
  <dc:creator>kamila</dc:creator>
  <dc:description/>
  <cp:keywords/>
  <dc:language>en-US</dc:language>
  <cp:lastModifiedBy>kamila</cp:lastModifiedBy>
  <dcterms:modified xsi:type="dcterms:W3CDTF">2020-07-03T08:54:00Z</dcterms:modified>
  <cp:revision>7</cp:revision>
  <dc:subject/>
  <dc:title>Приложение № 1</dc:title>
</cp:coreProperties>
</file>