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Республики Дагестан, отнесенным к группам заемщиков с высоким, средним и низким уровнем долговой устойчив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15"/>
      </w:tblGrid>
      <w:tr>
        <w:trPr>
          <w:trHeight w:val="40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стояние долговой устойчивости</w:t>
            </w:r>
          </w:p>
        </w:tc>
      </w:tr>
      <w:tr>
        <w:trPr>
          <w:trHeight w:val="58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уль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ш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вах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ты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юрто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лих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йнак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гебиль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бето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ниб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хадае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бент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зпар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беко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йтаг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удахкент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якент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зилюрто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зляр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мторкал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х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ш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рамке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ак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ай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туль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Сталь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окал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асара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умо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лярат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цукуль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авюртов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в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нзахский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мад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нт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родин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ильский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жтинский участо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Махачкал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Дербен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уйнакс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191" w:gutter="0" w:header="709" w:top="143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4" w:leader="none"/>
        <w:tab w:val="right" w:pos="91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9:00Z</dcterms:created>
  <dc:creator>minfin</dc:creator>
  <dc:description/>
  <cp:keywords/>
  <dc:language>en-US</dc:language>
  <cp:lastModifiedBy>minfin</cp:lastModifiedBy>
  <cp:lastPrinted>2020-09-16T09:40:00Z</cp:lastPrinted>
  <dcterms:modified xsi:type="dcterms:W3CDTF">2020-09-16T06:44:00Z</dcterms:modified>
  <cp:revision>3</cp:revision>
  <dc:subject/>
  <dc:title>Состояние долговой устойчивости</dc:title>
</cp:coreProperties>
</file>