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приказу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министерства финансов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__ ________ 2020 г. №____</w:t>
      </w:r>
    </w:p>
    <w:p>
      <w:pPr>
        <w:pStyle w:val="Normal"/>
        <w:spacing w:lineRule="atLeast" w:line="280" w:before="0" w:after="1"/>
        <w:ind w:firstLine="992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 xml:space="preserve">Региональный перечень 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>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ание и выполнение которых предусмотрено нормативными правовыми актами Республики Дагестан (муниципальными правовыми актами), в том числе при осуществлении переданных полномочий Российской Федерации и полномочий по предметам совместного ведения Российской Федерации и Республики Дагестан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8167" w:type="dxa"/>
        <w:jc w:val="left"/>
        <w:tblInd w:w="-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704"/>
        <w:gridCol w:w="731"/>
        <w:gridCol w:w="1247"/>
        <w:gridCol w:w="1247"/>
        <w:gridCol w:w="1191"/>
        <w:gridCol w:w="1077"/>
        <w:gridCol w:w="1191"/>
        <w:gridCol w:w="1415"/>
        <w:gridCol w:w="1247"/>
        <w:gridCol w:w="1417"/>
        <w:gridCol w:w="2646"/>
        <w:gridCol w:w="1247"/>
        <w:gridCol w:w="12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 ОКВЭ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Содержание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ровень публично правов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Условия (формы) оказания услуг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казание на платность (бесплатност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Категории потребителей услуг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казатель объема услуги и единицы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казатели качества услуги и единицы их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Тип учреждения (бюджет-ное, автоном-ное, казенно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Реквизиты нормативных правовых актов, являющихся основанием для оказания услуги 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2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1. Услуги в сфере общегосударственных вопросов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2. Услуги в сфере национальной безопасности и правоохранительной деятельности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3. Услуги в сфере национальной экономики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услуга в сфере создания, сохранения и использования Дагестанского страхового фонда документ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0"/>
                <w:szCs w:val="20"/>
              </w:rPr>
              <w:t>Создание, сохранение и использо-вание Дагестанского страхово-го фонда докумен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ГБУ РД «Голов-ная служба ДСФД»; Единый портал государственных и муницип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-ческие, физ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тупивших жалоб от граждан и юридических лиц к общему числу поданных заявлений (%)-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0"/>
                <w:szCs w:val="20"/>
              </w:rPr>
              <w:t>Приказ Минэкономразвития РД от 14.03.2016        № 17-од                    "Об утверждении ведомственного перечня государственных услуг (работ), оказываемых (выполняемых) государственными учреждениями Республики Дагестан, подведомственными Министерству экономики и территориального развития Республики Дагестан"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4. Услуги в сфере жилищно-коммунального хозяйства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филиалы ГАУ РД «МФЦ в Р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диный портал государственных и муницип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интересах обществ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семей, получающих субсидии (ед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расходов респуб</w:t>
            </w:r>
            <w:bookmarkStart w:id="0" w:name="_GoBack"/>
            <w:bookmarkEnd w:id="0"/>
            <w:r>
              <w:rPr>
                <w:sz w:val="20"/>
                <w:szCs w:val="20"/>
              </w:rPr>
              <w:t>ликанского бюджета РД на предоставление субсидий (млн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поступивших жалоб от граждан к общему числу поданных заявлений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Ф от      14.12.2005 г. № 761 «О предоставлении субсидии на оплату ЖК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Д          от 24.05.2019 г.  № 12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каз Министерства экономики и территориального развития РД от 22.11.2018г. №89-од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5. Услуги в сфере охраны окружающей среды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6. Услуги в сфере образования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ополнительной подготовки в формах образовательной деятельности, не подлежащих лицензированию, по развитию личностных и профессиональных качеств, в том числе за рубеж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ополнительной подготовки в формах образовательной деятельности, не подлежащих лицензированию, по развитию личностных и профессиональных качеств, в том числе за рубеж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но, очно-заочно,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ражданские служащие Республики Дагестан и муниципальные служащие в Республике Дагестан, лица, замещающие государственные должности Республики Дагестан, муниципальные должности в Республике Дагестан, а также лица, состоящие в кадровом резерве и резерве управленческих кадров Республики Дагестан, и иные граждане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.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разования лиц, оказывающих государственную услугу.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Д от 25.02.2015 № 52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правлений профессионального развития граждан посредством разработки, организации и проведения мероприятий по оценке их профессиональных компетен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правлений профессионального развития граждан посредством разработки, организации и проведения мероприятий по оценке их профессиональных компетен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ражданские служащие Республики Дагестан и муниципальные служащие в Республике Дагестан, лица, замещающие государственные должности Республики Дагестан, муниципальные должности в Республике Дагестан, а также лица, состоящие в кадровом резерве и резерве управленческих кадров Республики Дагестан, и иные граждане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.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разования лиц,         оказывающих государственную услугу.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Д от 25.02.2015 № 52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7. услуги в сфере культуры и кинематографии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21;</w:t>
              <w:br/>
              <w:t>85.41;</w:t>
              <w:br/>
              <w:t>85.42</w:t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но-массовые мероприят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ъект Российской Федер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 проведенным мероприятиям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1.12.2012 № 273-ФЗ "Об образовании в РФ";</w:t>
              <w:br/>
              <w:t>Закон Республики Дагестан от 16.06.2014 № 48 "Об образовании в Республике Дагестан";</w:t>
              <w:br/>
              <w:t>Закон Республики Дагестан от 13 марта 2000 года №10 «О культур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изучение, сохранение, развитие и популяризация объектов нематериального культурного наследия  Республики Дагестан в области традиционной народной культур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ение в реестр объектов нематериального культурного наследия Республики Дагестан в области традиционной народной культуры (песен, танцев, обрядов и т.д.)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  <w:br/>
              <w:t>Закон Республики Дагестан от 04.05.2018 N 22</w:t>
              <w:br/>
              <w:t>"Об объектах нематериального культурного наследия в Республике Дагестан" (принят Народным Собранием РД 24.04.2018); Постановление Правительства РД от 28.11.2008 N 388 (ред. от 08.07.2019)</w:t>
              <w:br/>
              <w:t xml:space="preserve">"Вопросы Министерства культуры Республики Дагестан"; </w:t>
              <w:br/>
              <w:t>Постановление Правительства РД от 16.07.2020 N 149 "О формировании реестра объектов нематериального культурного наследия в Республике Дагестан и осуществлении его документационного обеспечения"</w:t>
              <w:br/>
              <w:t>(вместе с "Порядком формирования и ведения реестра объектов нематериального культурного наследия в Республике Дагестан")</w:t>
              <w:b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методик по выявлению, изучению, сохранению, развитию и популяризации объектов нематериального культурного наследия Республики Дагестани в области традиционной народной культуры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то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координационно-учебных мероприятий в соответствии с утвержденным плано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, автономное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ворческих проектов, направленные на укрепление российской гражданской идентичности на основе духовно-нравственных и культурных ценностей народов Российской Федерации, реализуемых в рамках национальных (региональных) про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ворческих проектов, включая мероприятия, направленные на популяризацию русского языка и литературы, народных художественных промысел и ремес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/работ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9.10.1992 № 3612-1 "Основы законодательства РФ о культуре";постановление Правительства Российской Федерации от 15 апреля 2014 г. № 317 «Об утверждении государственной программы Российской Федерации «Развитие культуры»;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Распоряжение Минкультуры России от 22.07.2020 №Р-944 «О статистической методологии расчета показателей национального проекта «Культура», федеральных проектов «Культурная среда», «Творческие люди», «Цифровая культура»;Закон Республики Дагестан от 13 марта 2000 года №10 «О культуре»; постановление Правительства РД от 22.12.2014 № 656 "Развитие культуры в Республике Дагест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реализуемых в рамках национальных (региональных) про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творческих фестивалей, конкурсов для детей и молодежи;</w:t>
              <w:br/>
              <w:t>2. Организация и проведение  фестивалей любительских творческих коллектив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роприятий/ работ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9.10.1992 № 3612-1 "Основы законодательства РФ о культуре";</w:t>
              <w:br/>
              <w:t>постановление Правительства Российской Федерации от 15 апреля 2014 г. № 317 «Об утверждении государственной программы Российской Федерации «Развитие культуры»;</w:t>
              <w:br/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  <w:br/>
              <w:t>Распоряжение Минкультуры России от 22.07.2020 №Р-944 «О статистической методологии расчета показателей национального проекта «Культура», федеральных проектов «Культурная среда», «Творческие люди», «Цифровая культура»;</w:t>
              <w:br/>
              <w:t>Закон Республики Дагестан от 13 марта 2000 года №10 «О культуре»;</w:t>
              <w:br/>
              <w:t>постановление Правительства РД от 22.12.2014 № 656 "Развитие культуры в Республике Дагест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ционар 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озиций (выставок)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9.10.1992 № 3612-1 "Основы законодательства РФ о культуре";</w:t>
              <w:br/>
              <w:t>Постановление Правительства Российской Федерации от 15 апреля 2014 г. № 317 «Об утверждении государственной программы Российской Федерации «Развитие культуры»;</w:t>
              <w:br/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  <w:br/>
              <w:t xml:space="preserve">Закон Республики Дагестан от 13 марта 2000 года №10 «О культуре»; </w:t>
              <w:br/>
              <w:t>Закон Республики Дагестан от 3 февраля 2006 года № 10 «О музейном фонде Республики Дагестан и музеях Республики Дагестан»;</w:t>
              <w:br/>
              <w:t>постановление Правительства РД от 22.12.2014 № 656 "Развитие культуры в Республике Дагестан"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 через сеть "Интернет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озиций (выставок)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5 апреля 2014 г. № 317 «Об утверждении государственной программы Российской Федерации «Развитие культуры»;</w:t>
              <w:br/>
              <w:t>Федеральный закон от 9.10.1992 № 3612-1 "Основы законодательства РФ о культуре";</w:t>
              <w:br/>
              <w:t xml:space="preserve">Закон Республики Дагестан от 13 марта 2000 года №10 «О культуре»; </w:t>
              <w:br/>
              <w:t>Закон Республики Дагестан от 3 февраля 2006 года № 10 «О музейном фонде Республики Дагестан и музеях Республики Дагестан»;</w:t>
              <w:br/>
              <w:t>постановление Правительства РД от 22.12.2014 № 656 "Развитие культуры в Республике Дагестан"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экспозиций (выставок) музеев, организация выездных выставок в субъектах Российской Федерации, реализуемых в рамках национальных (региональных) про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стацион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выставок в субъектах Российской Федерации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5 апреля 2014 г. № 317 «Об утверждении государственной программы Российской Федерации «Развитие культуры»;</w:t>
              <w:br/>
              <w:t>Федеральный закон от 9.10.1992 № 3612-1 "Основы законодательства РФ о культуре";</w:t>
              <w:br/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  <w:br/>
              <w:t>Распоряжение Минкультуры России от 22.07.2020 №Р-944 «О статистической методологии расчета показателей национального проекта «Культура», федеральных проектов «Культурная среда», «Творческие люди», «Цифровая культура»;</w:t>
              <w:br/>
              <w:t xml:space="preserve">Закон Республики Дагестан от 13 марта 2000 года №10 «О культуре»; </w:t>
              <w:br/>
              <w:t>Закон Республики Дагестан от 3 февраля 2006 года № 10 «О музейном фонде Республики Дагестан и музеях Республики Дагестан»;</w:t>
              <w:br/>
              <w:t>постановление Правительства РД от 22.12.2014 № 656 "Развитие культуры в Республике Дагестан"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иртуальных выставочных проектов (выставок),  реализуемых в рамках национальных (региональных) про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но через сеть "Интернет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 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6 мая 1996 года № 54-ФЗ «О музейном фонде Российской Федерации и музеях в Российской Федерации» (ст.5, ч. 4)</w:t>
              <w:br/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  <w:br/>
              <w:t>Распоряжение Минкультуры России от 22.07.2020 №Р-944 «О статистической методологии расчета показателей национального проекта «Культура», федеральных проектов «Культурная среда», «Творческие люди», «Цифровая культура»;</w:t>
              <w:br/>
              <w:t xml:space="preserve">Закон Республики Дагестан от 13 марта 2000 года №10 «О культуре»; </w:t>
              <w:br/>
              <w:t>Закон Республики Дагестан от 3 февраля 2006 года № 10 «О музейном фонде Республики Дагестан и музеях Республики Дагестан»;</w:t>
              <w:br/>
              <w:t>постановление Правительства РД от 22.12.2014 № 656 "Развитие культуры в Республике Дагестан"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едметов Музейного фонд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Прирост музейного фонда (Процент); </w:t>
              <w:br/>
              <w:t>002 Полнота отражения музейного фонда в электронных базах данных 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мая 1996 года № 54-ФЗ «О музейном фонде Российской Федерации и музеях в Российской Федерации» (ст.5, ч. 4);</w:t>
              <w:br/>
              <w:t xml:space="preserve">Закон Республики Дагестан от 13 марта 2000 года №10 «О культуре»; </w:t>
              <w:br/>
              <w:t>Закон Республики Дагестан от 3 февраля 2006 года № 10 «О музейном фонде Республики Дагестан и музеях Республики Дагестан»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ставрации и консервации музейных предметов, музейных коллек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хранности музейных предметов, музейных коллекц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ставрированных музейных предметов за отчетный период от числа предметов основного Музейного фонда учреждения, требующих реставрации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мая 1996 года № 54-ФЗ «О музейном фонде Российской Федерации и музеях в Российской Федерации» (ст.5, ч. 4);</w:t>
              <w:br/>
              <w:t xml:space="preserve">Закон Республики Дагестан от 13 марта 2000 года №10 «О культуре»; </w:t>
              <w:br/>
              <w:t>Закон Республики Дагестан от 3 февраля 2006 года № 10 «О музейном фонде Республики Дагестан и музеях Республики Дагестан»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абилизации, реставрации и консервации библиотечного фонда, включая книжные памя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абилизации, реставрации и консервации библиотечного фонда, включая книжные памят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 (Единица)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нижных памятников, отраженных в общероссийском своде, от общего объема фонда книжных памятников (Процент); Доля документов категории книжных памятников, находящихся в удовлетворительном состоянии от общего количества книжных памятников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 учреждения;</w:t>
              <w:br/>
              <w:t xml:space="preserve">Бюджетные учрежден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Российской Федерации № 3612-1 от 09.10.1992 "Основы законодательства Российской Федерации о культуре" (статья 12, 15, пункт 6, 2, подпункт 1);</w:t>
              <w:br/>
              <w:t xml:space="preserve">Закон Республики Дагестан от 13 марта 2000 года №10 «О культуре»; </w:t>
              <w:br/>
              <w:t>Закон Республики Дагестан от 27 декабря 2005 года № 75 «О библиотечном обслуживании населения в Республике Дагестан»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фровка фон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(Единица)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библиотечного фонда, переведенного в электронную форму, от общего объема фонда библиотеки, подлежащего переводу в электронную форму (Процен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№ 78-ФЗ  "О библиотечном деле" ( ст. 12 п.6);</w:t>
              <w:br/>
              <w:t xml:space="preserve">Закон Республики Дагестан от 13 марта 2000 года №10 «О культуре»; </w:t>
              <w:br/>
              <w:t>Закон Республики Дагестан от 27 декабря 2005 года № 75 «О библиотечном обслуживании населения в Республике Дагестан»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Доля электронных библиографических записей в общем числе библиографических записей в системе каталогов библиотеки (Процент)</w:t>
              <w:br/>
              <w:t>002 Доля новых библиографических записей в общем числе библиографических записей в системе электронного каталога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№ 78-ФЗ  "О библиотечном деле" ( ст. 19); Закон  от 09.101992 № 3612-1 "Основы законодательства Российской Федерации о культуре" (ст. 40, ч. 2, абз 2, ч. 3, абз. 2, ч. 4, абз. 2)</w:t>
              <w:br/>
              <w:t xml:space="preserve">Закон Республики Дагестан от 13 марта 2000 года №10 «О культуре»; </w:t>
              <w:br/>
              <w:t>Закон Республики Дагестан от 27 декабря 2005 года № 75 «О библиотечном обслуживании населения в Республике Дагестан»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 и жанров спектаклей (театральных постановок)/концертов (концертных програм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9.10.1992 № 3612-1 "Основы законодательства РФ о культуре";</w:t>
              <w:br/>
              <w:t>Постановление Правительства РФ от  25.03.1999 № 329 "О государственной поддержке театрального искусства в РФ";</w:t>
              <w:br/>
              <w:t>Закон РД от 13.03.2000 № 10 "О культуре"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сероссийских и международных творческих проектов в области музыкального и театрального искусства, реализуемых в рамках национальных (региональных) про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всероссийских и международных творческих проектов в области музыкального и театрального искусства. </w:t>
              <w:br/>
              <w:t>С учетом всех ф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/работ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9.10.1992 № 3612-1 "Основы законодательства РФ о культуре";</w:t>
              <w:br/>
              <w:t>Постановление Правительства РФ от  25.03.1999 № 329 "О государственной поддержке театрального искусства в РФ";</w:t>
              <w:br/>
              <w:t>постановление Правительства Российской Федерации от 15 апреля 2014 г. № 317 «Об утверждении государственной программы Российской Федерации «Развитие культуры»;</w:t>
              <w:br/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  <w:br/>
              <w:t>Распоряжение Минкультуры России от 22.07.2020 №Р-944 «О статистической методологии расчета показателей национального проекта «Культура», федеральных проектов «Культурная среда», «Творческие люди», «Цифровая культура»;</w:t>
              <w:br/>
              <w:t>Закон РД от 13.03.2000 № 10 "О культуре";</w:t>
              <w:br/>
              <w:t>постановление Правительства РД от 22.12.2014 № 656 "Развитие культуры в Республике Дагестан"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реализуемых в рамках национальных (региональных) про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проведение творческих фестивалей, конкурсов для детей и молодежи. </w:t>
              <w:br/>
              <w:t>2. Организация и проведение культурно-познавательных программ для школьников</w:t>
              <w:br/>
              <w:t>С учетом всех ф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/работ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9.10.1992 № 3612-1 "Основы законодательства РФ о культуре";</w:t>
              <w:br/>
              <w:t>Постановление Правительства РФ от  25.03.1999 № 329 "О государственной поддержке театрального искусства в РФ";</w:t>
              <w:br/>
              <w:t>постановление Правительства Российской Федерации от 15 апреля 2014 г. № 317 «Об утверждении государственной программы Российской Федерации «Развитие культуры»;</w:t>
              <w:br/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  <w:br/>
              <w:t>Распоряжение Минкультуры России от 22.07.2020 №Р-944 «О статистической методологии расчета показателей национального проекта «Культура», федеральных проектов «Культурная среда», «Творческие люди», «Цифровая культура»;</w:t>
              <w:br/>
              <w:t>Закон РД от 13.03.2000 № 10 "О культуре";</w:t>
              <w:br/>
              <w:t>постановление Правительства РД от 22.12.2014 № 656 "Развитие культуры в Республике Дагестан"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9. Услуги в социальной сфер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 xml:space="preserve">10. Услуги в сфере физической культуры и спорта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11. Услуги в сфере средств массовой информаци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02" w:leader="none"/>
              </w:tabs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12. Услуги в сфере строительств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13. Услуги в сфере туризм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3:00Z</dcterms:created>
  <dc:creator>Расул Расулов</dc:creator>
  <dc:description/>
  <cp:keywords/>
  <dc:language>en-US</dc:language>
  <cp:lastModifiedBy>1</cp:lastModifiedBy>
  <cp:lastPrinted>2020-12-17T18:05:00Z</cp:lastPrinted>
  <dcterms:modified xsi:type="dcterms:W3CDTF">2020-12-17T15:11:00Z</dcterms:modified>
  <cp:revision>104</cp:revision>
  <dc:subject/>
  <dc:title>Проект</dc:title>
</cp:coreProperties>
</file>