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ФИНАНСОВ РЕСПУБЛИКИ ДАГЕСТАН</w:t>
        <w:br/>
      </w:r>
      <w:r>
        <w:rPr>
          <w:rFonts w:cs="Times New Roman" w:ascii="Times New Roman" w:hAnsi="Times New Roman"/>
          <w:sz w:val="28"/>
          <w:szCs w:val="28"/>
        </w:rPr>
        <w:t>(Минфин Р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ind w:right="-87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__»______2021 года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ахачка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ОПРЕДЕЛЕНИЯ ОБЪЕМА И УСЛОВИЙ ПРЕДОСТАВЛЕНИЯ ИЗ РЕСПУБЛИКАНСКОГО БЮДЖЕТА РЕСПУБЛИКИ ДАГЕСТАН СУБСИДИЙ НА ИНЫЕ ЦЕЛ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СУДАРСТВЕННЫМ БЮДЖЕТНЫМ И АВТОНОМНЫМ УЧРЕЖДЕНИЯМ, ПОДВЕДОМСТВЕННЫМ МИНИСТЕРСТВУ ФИНАНСОВ РЕСПУБЛИКИ ДАГЕ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 соответствии с п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остановление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брание законодательства РФ, 2020, № 9, ст. 120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) и постановлением Правительства РД от 4 февраля 2013 года № 15 «О некоторых вопросах финансового обеспечения деятельности государственных учреждений Республики Дагестан» (Собрание законодательства Республики Дагестан, 2013, N 3, ст. 107),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</w:t>
      </w:r>
      <w:hyperlink w:anchor="Par2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Порядок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ения объема и условий предоставления из республиканского бюджета Республики Дагестан субсидий на иные цели государственным республиканским бюджетным и автономным учреждениям, подведомственным Министерству финансов Республики Дагестан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ab/>
        <w:tab/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стить  настоящий  приказ  на  официальном  сайте  Министерства финансов Республики Дагестан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nfinr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приказ вступает в силу в установленном порядке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Врио министра                                                                                   Ю. Сааду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63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6663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казом</w:t>
      </w:r>
    </w:p>
    <w:p>
      <w:pPr>
        <w:pStyle w:val="Normal"/>
        <w:autoSpaceDE w:val="false"/>
        <w:spacing w:lineRule="auto" w:line="240" w:before="0" w:after="0"/>
        <w:ind w:firstLine="6663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инистерства финансов</w:t>
      </w:r>
    </w:p>
    <w:p>
      <w:pPr>
        <w:pStyle w:val="Normal"/>
        <w:autoSpaceDE w:val="false"/>
        <w:spacing w:lineRule="auto" w:line="240" w:before="0" w:after="0"/>
        <w:ind w:firstLine="6663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спублики Даге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 «__»________ №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bookmarkStart w:id="0" w:name="Par23"/>
      <w:bookmarkEnd w:id="0"/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ОПРЕДЕЛЕНИЯ ОБЪЕМА И УСЛОВИЙ ПРЕДОСТАВЛЕНИЯ ИЗ РЕСПУБЛИКАНСКОГО БЮДЖЕТА РЕСПУБЛИКИ ДАГЕСТАН СУБСИДИЙ НА ИНЫЕ ЦЕЛИ ГОСУДАРСТВЕННЫ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ЮДЖЕТНЫМ И АВТОНОМНЫМ УЧРЕЖДЕНИЯМ, ПОДВЕДОМСТВЕННЫМ МИНИСТЕРСТВУ ФИНАНСОВ РЕСПУБЛИКИ ДАГЕСТ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Настоящий Порядок устанавливает правила определения объема и условий предоставления государственным бюджетным и автономным учреждениям, в отношении которых Министерство финансов Республики Дагестан осуществляет функции и полномочия учредителя, субсидий на иные цели из республиканского бюджета Республики Дагестан (далее министерство, учреждения, субсидии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1" w:name="Par30"/>
      <w:bookmarkEnd w:id="1"/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Субсидии предоставляются учреждениям в целях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2" w:name="Par31"/>
      <w:bookmarkEnd w:id="2"/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уществления мероприятий, предусмотренных государственными программами Республики Дагестан и ведомственными целевыми программам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3" w:name="Par32"/>
      <w:bookmarkEnd w:id="3"/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уществления мероприятий, предусмотренных региональными проектами, обеспечивающими достижение целей, показателей и результатов федеральных проектов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уществления иных расходов в соответствии с основными видами деятельности, предусмотренными учредительными документам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Главным распорядителем бюджетных средств, осуществляющим предоставление субсидий, является министерство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4" w:name="Par35"/>
      <w:bookmarkEnd w:id="4"/>
      <w:r>
        <w:rPr>
          <w:rFonts w:eastAsia="Calibri" w:cs="Times New Roman" w:ascii="Times New Roman" w:hAnsi="Times New Roman"/>
          <w:sz w:val="28"/>
          <w:szCs w:val="28"/>
          <w:lang w:eastAsia="ru-RU"/>
        </w:rPr>
        <w:t>4. Для получения субсидии учреждение представляет в министерство следующие документы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явку на получение субсидии, оформленную в произвольной форме, подписанную руководителем учреждения и заверенную печатью учреждения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яснительную записку, содержащую обоснование необходимости предоставления бюджетных средств на цели, установленные </w:t>
      </w:r>
      <w:hyperlink w:anchor="Par3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пунктом 2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еречень объектов, подлежащих ремонту, акт обследования таких объектов и дефектную ведомость, предварительную смету расходов в случае, если целью предоставления субсидии является проведение ремонта (реставрации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формацию о планируемом к приобретению имуществе в случае, если целью предоставления субсидии является приобретение имуществ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формацию о количестве физических лиц (среднегодовом количестве), являющихся получателями выплат, и видах таких выплат в случае, если целью предоставления субсидии является осуществление указанных выплат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ую информацию в зависимости от цели предоставления субсид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кументы, указанные в настоящем пункте, направляются на бумажном носителе почтовым отправлением либо нарочно в министерство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 Учреждение должно соответствовать на дату подачи документов о предоставлении субсидии следующим требованиям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сроченной задолженности по возврату в республиканский бюджет Республики Даге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ых случаев, установленных федеральными законами, нормативными правовыми актами Правительства Российской Федер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. Министерство рассматривает представленные учреждением документы в течение 15 рабочих дней со дня получения документов и принимает решение о предоставлении субсидии, которое оформляется в форме приказа или об отказе в предоставлении субсидии на основании пункта 7 настоящего Порядк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7. Основаниями для отказа учреждению в предоставлении субсидии являютс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епредставление (представление не в полном объеме) документов, указанных в </w:t>
      </w:r>
      <w:hyperlink w:anchor="Par3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пункте 4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стоящего Порядк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реждение вправе повторно направить документы после устранения причин отказа в предоставлении субсид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8. Уведомление о принятом решении о предоставлении (отказе в предоставлении) субсидии направляется в адрес учреждения почтовым отправлением либо лично при обращении учреждения в министерство в течение 5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9. Объем субсидии определяется министерством исходя из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личества планируемых мероприятий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ъема расходов на реализацию мероприятий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ругих расчетов, подтверждающих финансово-экономическое обоснование расходов, планируемых к осуществлению за счет субсид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счеты объема субсидии осуществляются министерством при формировании проекта республиканского бюджета Республики Дагестан на очередной финансовый год и на плановый период в сроки, установленные порядком составления проекта республиканского бюджета Республики Дагестан на очередной финансовый год и на плановый период.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0. Предоставление субсидий учреждению осуществляется министерством в пределах бюджетных ассигнований, предусмотренных в законе Республики Дагестан о республиканском бюджете Республики Дагестан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1. Субсидия предоставляется при условии заключения между министерством и учреждением соглашения о предоставлении из республиканского бюджета Республики Дагестан субсидии на иные цели. Типовая форма соглашения, за исключением соглашения, указанного в </w:t>
      </w:r>
      <w:hyperlink w:anchor="Par7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пункте 12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рядка, утверждается министерством финансов Республики Дагестан, и содержит следующие положени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значения результатов предоставления субсидии, которые должны быть конкретными, измеримыми и соответствовать результатам проектов, указанных во </w:t>
      </w:r>
      <w:hyperlink w:anchor="Par3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втором абзаце пункта 2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рядка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мер субсид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роки (график) перечисления субсид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роки представления отчетност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нования и порядок внесения изменений в соглашение, в том числе в случае уменьшения министерству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нования для досрочного прекращения соглашения по решению органа-учредителя в одностороннем порядке, в том числе в связи с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организацией или ликвидацией учреждения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прет на расторжение соглашения учреждением в одностороннем порядке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ые положения (при необходимости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5" w:name="Par73"/>
      <w:bookmarkEnd w:id="5"/>
      <w:r>
        <w:rPr>
          <w:rFonts w:eastAsia="Calibri" w:cs="Times New Roman" w:ascii="Times New Roman" w:hAnsi="Times New Roman"/>
          <w:sz w:val="28"/>
          <w:szCs w:val="28"/>
          <w:lang w:eastAsia="ru-RU"/>
        </w:rPr>
        <w:t>12. Соглашение о предоставлении субсидии в случае, если в целях софинансирования расходных обязательств Республики Дагестан из федерального бюджета предоставляются бюджетные трансферты, имеющие целевое назначение, подготавливается (формируется) и заключается в государственной интегрированной информационной системе управления общественными финансами «Электронный бюджет» в соответствии с типовой формой, установленной министерством финансов Российской Федер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3. В соглашение могут вноситься изменения путем заключения дополнительных соглашений в пределах ассигнований, предусмотренных в республиканском бюджете Республики Дагестан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4. Размер предоставляемой субсидии подлежат изменению путем внесения изменений в соглашение в случае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величения или уменьшения объема ассигнований, предусмотренных в республиканском бюджете Республики Дагестан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явления дополнительной потребности учреждения в субсидии при наличии соответствующих ассигнований в республиканском бюджете Республики Дагестан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явления необходимости перераспределения объемов субсидии между учреждениям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явления невозможности осуществления расходов на предусмотренные цели в полном объеме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5. Перечисление субсидий производится в соответствии с кассовым планом исполнения республиканского бюджета Республики Дагестан в срок, установленный в Соглашен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6. Учреждение представляет министерству отчет об использовании субсидии в порядке и сроки, установленные соглашением, с учетом требований, установленных  пунктами </w:t>
      </w:r>
      <w:hyperlink w:anchor="Par8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17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hyperlink w:anchor="Par8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19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6" w:name="Par82"/>
      <w:bookmarkEnd w:id="6"/>
      <w:r>
        <w:rPr>
          <w:rFonts w:eastAsia="Calibri" w:cs="Times New Roman" w:ascii="Times New Roman" w:hAnsi="Times New Roman"/>
          <w:sz w:val="28"/>
          <w:szCs w:val="28"/>
          <w:lang w:eastAsia="ru-RU"/>
        </w:rPr>
        <w:t>17. Учреждение представляет министерству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ежеквартально, не позднее 5 (пяти) рабочих дней, следующих за отчетным периодом, а также по итогам года не позднее 15 января финансового года следующего за годом предоставления субсидии, отчет о расходах, источником финансового обеспечения которых является субсидия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ежеквартально, не позднее 5 (пяти) рабочих дней, следующих за отчетным периодом, а также по итогам года не позднее 15 января финансового года, следующего за годом предоставления субсидии, отчет о достижении результатов предоставления субсидии и (или) показателей, необходимых для достижения результатов предоставления субсидии - в случае предоставления субсидии на цели, предусмотренные </w:t>
      </w:r>
      <w:hyperlink w:anchor="Par3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третьим абзацем пункта 2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8. Отчеты об использовании субсидии составляются н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 число месяца, следующего за отчетным кварталом, нарастающим итогом с начала год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7" w:name="Par86"/>
      <w:bookmarkEnd w:id="7"/>
      <w:r>
        <w:rPr>
          <w:rFonts w:eastAsia="Calibri" w:cs="Times New Roman" w:ascii="Times New Roman" w:hAnsi="Times New Roman"/>
          <w:sz w:val="28"/>
          <w:szCs w:val="28"/>
          <w:lang w:eastAsia="ru-RU"/>
        </w:rPr>
        <w:t>19. Не использованные на начало текущего финансового года остатки субсидий, в отношении которых министерством до 1 апреля текущего финансового года принято решение о наличии потребности в указанных остатках, могут быть использованы учреждением на те же цели в текущем финансовом году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татки субсидий прошлых лет, не использованные на начало текущего финансового года, в отношении которых министерством не принято решение об использовании учреждением в текущем финансовом году, а также потребность в использовании которых не подтверждена, подлежат перечислению в республиканский бюджет Республики Дагестан до 20 апреля текущего финансового год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. Министерство имеет право устанавливать в соглашении дополнительные формы представления учреждением указанной отчетности и сроки их представл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1. Проверка соблюдения целей, условий и порядка предоставления субсидий осуществляется министерством и (или) уполномоченным органом финансового контрол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2. Выплаченные суммы субсидий подлежат возврату в республиканский бюджет Республики Дагестан в случаях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становления по итогам проверок факта нарушения целей, условий и порядка предоставления субсидий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едостижения результатов предоставления субсидии и (или) невыполнения показателей, необходимых для достижения результатов предоставления субсидии - в случае предоставления субсидии на цели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едусмотренные </w:t>
      </w:r>
      <w:hyperlink w:anchor="Par3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вторым абзацем пункта 2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орядк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3. В случае нецелевого расходования средств субсидии учреждением, выявленного по фактам проверок, субсидия подлежит возврату в полном объеме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4. В случае нарушения условий и порядка предоставления субсидий, выявленного по фактам проверок, субсидия подлежит возврату в объеме 10 % от суммы полученной субсид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5. В случае если достижение результатов предоставления субсидии и (или) выполнение показателей, необходимых для достижения результатов предоставления субсидии составляет менее 100 %, субсидия подлежит возврату в республиканский бюджет Республики Дагестан из расчета 1 % от суммы полученной субсидии за каждый процентный пункт не достижения значения процента выполнения показателя результативности предоставления субсидий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начение процента достижения результата (выполнения показателя, необходимого для достижения результата) предоставления субсидии рассчитыва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в = ЦП факт / ЦП план x 100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в - значение процента достижения результата (выполнения показателя, необходимого для достижения результата) предоставления субсид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ЦП факт - фактическое значение результата (показателя, необходимого для достижения результата) предоставления субсид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ЦП план - плановое значение результата (выполнения показателя, необходимого для достижения результата) предоставления субсид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ъем целевой субсидии, подлежащий возврату, рассчитыва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возвр = ((100 - Кв) x Сполуч) / 100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возвр - объем субсидии, подлежащий возврату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в - значение процента достижения результата (выполнения показателя, необходимого для достижения результата) предоставления субсид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получ - объем полученной субсид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 если достижение результатов предоставления субсидии и (или) выполнение показателей, необходимых для достижения результатов предоставления субсидии составляет менее 50 %, возврат субсидии производится в полном объеме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шение о возврате субсидии принимается министерством в течение 30 (тридцати) календарных дней со дня установления факта нецелевого расходования средств субсидии, выявления нарушения условий и порядка предоставления субсидий, недостижения результата (невыполнения показателя, необходимого для достижения результата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инистерство в течение 5 (пяти) рабочих дней со дня принятия решения о возврате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6. В случае не поступления средств в течение 30 (тридцати) календарных дней со дня получения требования о возврате субсидии (части субсидии) министерство в срок не более 3 (трех) месяцев со дня истечения срока для возврата средств принимает меры к их взысканию в соответствии с действующим законодательство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GoBack"/>
      <w:bookmarkStart w:id="9" w:name="_GoBack"/>
      <w:bookmarkEnd w:id="9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179119D945C315F116115BB928B45D89DE2A0A81133969B5DC15D3220E31E380685876A034E157AAC72E23F2FD1A1F5A45B1ADF85B4C6V7v2O" TargetMode="External"/><Relationship Id="rId3" Type="http://schemas.openxmlformats.org/officeDocument/2006/relationships/hyperlink" Target="http://www.minfinr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53:00Z</dcterms:created>
  <dc:creator>Апум</dc:creator>
  <dc:description/>
  <cp:keywords/>
  <dc:language>en-US</dc:language>
  <cp:lastModifiedBy>Расул Расулов</cp:lastModifiedBy>
  <cp:lastPrinted>2021-05-12T10:36:00Z</cp:lastPrinted>
  <dcterms:modified xsi:type="dcterms:W3CDTF">2021-05-12T10:56:00Z</dcterms:modified>
  <cp:revision>8</cp:revision>
  <dc:subject/>
  <dc:title>МИНИСТЕРСТВО ФИНАНСОВ РЕСПУБЛИКИ ДАГЕСТАН</dc:title>
</cp:coreProperties>
</file>