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ФИНАНСОВ РЕСПУБЛИКИ ДАГЕСТАН</w:t>
        <w:br/>
      </w:r>
      <w:r>
        <w:rPr>
          <w:rFonts w:cs="Times New Roman" w:ascii="Times New Roman" w:hAnsi="Times New Roman"/>
          <w:sz w:val="28"/>
          <w:szCs w:val="28"/>
        </w:rPr>
        <w:t>(Минфин Р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»______2018 года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ахачка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ПРЕД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А СУБСИДИЙ НА ИНЫЕ ЦЕЛИ ГОСУДАРСТВЕННЫМ БЮДЖЕТНЫМ И АВТОНОМНЫМ УЧРЕЖДЕНИЯМ, ПОДВЕДОМСТВЕННЫМ МИНИСТЕРСТВУ ФИНАНСОВ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оответствии в соответствии с абзацем вторым пункта 1 статьи 78.1 Бюджетного кодекса Российской Федерации с п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еспублики Дагестан от 04.02.2013 года № 15 «О некоторых вопросах финансового обеспечения деятельности государственных учреждений Республики Дагестан»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w:anchor="Par2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я объема субсидий на иные цели государственным республиканским бюджетным и автономным учреждениям, подведомственным Министерству финансов Республики Дагест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 настоящий приказ  на  официальном  сайте  Министерства финансов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fin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Врио министра                                                                                   Ю. Саад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63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«__»________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ar23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ОБЪЕМА СУБСИДИЙ НА И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ЦЕЛИ ГОСУДАРСТВЕНН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ЮДЖЕТНЫМ И АВТОНОМНЫМ УЧРЕЖДЕНИЯМ, ПОДВЕДОМСТВЕННЫМ МИНИСТЕРСТВУ ФИНАНСОВ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объема государственным бюджетным и автономным учреждениям, в отношении которых Министерство финансов Республики Дагестан осуществляет функции и полномочия учредителя, субсидий на иные цели из республиканского бюджета Республики Дагестан государственным республиканским бюджетным и автономным учреждениям, подведомственным Министерству финансов Республики Дагестан (далее министерство, учреждения, субсид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" w:name="Par30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Субсидии предоставляются учреждениям в цел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Par31"/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мероприятий, предусмотренных государственными программами Республики Дагестан и ведомственными целевыми программ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3" w:name="Par32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мероприятий, предусмотренных региональными проектами, обеспечивающими достижение целей, показателей и результатов федеральных проект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иных расходов в соответствии с основными видами деятельности, предусмотренными учредительными документа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Главным распорядителем бюджетных средств, осуществляющим предоставление субсидий, является министерство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4" w:name="Par35"/>
      <w:bookmarkEnd w:id="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Для получения субсидии учреждение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ку на получение субсидии, оформленную в произвольной форме, подписанную руководителем учреждения и заверенную печатью учрежд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яснительную записку, содержащую обоснование необходимости предоставления бюджетных средств на цели, установленные </w:t>
      </w:r>
      <w:hyperlink w:anchor="Par3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ом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 в случае,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 планируемом к приобретению имуществе в случае,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 в случае,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направляются на бумажном носителе почтовым отправлением либо нарочно в министерств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Учреждение должно соответствовать на дату подачи документов о предоставлении субсидии следующим требования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сроченной задолженности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случаев, установленных федеральными законами,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Министерство рассматривает представленные учреждением документы в течение 15 рабочих дней со дня получения документов и принимает решение о предоставлении субсидии, которое оформляется в форме приказа или об отказе в предоставлении субсидии на основании пункта 7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Основаниями для отказа учреждению в предоставлении субсидии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представление (представление не в полном объеме) документов, указанных в </w:t>
      </w:r>
      <w:hyperlink w:anchor="Par3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е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Уведомление о принятом решении о предоставлении (отказе в предоставлении) субсидии направляется в адрес учреждения почтовым отправлением либо лично при обращении учреждения в министерство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Объем субсидии определяется министерством исходя из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а планируемых мероприят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а расходов на реализацию мероприят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ругих расчетов, подтверждающих финансово-экономическое обоснование расходов, планируемых к осуществлению за счет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четы объема субсидии осуществляются министерством при формировании проекта республиканского бюджета Республики Дагестан на очередной финансовый год и на плановый период в сроки, установленные порядком составления проекта республиканского бюджета Республики Дагестан на очередной финансовый год и на плановый период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Предоставление субсидий учреждению осуществляется министерством в пределах бюджетных ассигнований, предусмотренных в законе Республики Дагестан о республиканском бюджете Республики Дагестан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. Субсидия предоставляется при условии заключения между министерством и учреждением соглашения о предоставлении из республиканского бюджета Республики Дагестан субсидии на иные цели в соответствии с примерной формой соглаш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Приложением № 5 к постановлению Правительства Республики Дагестан от 04.02.2013 года № 15 «О некоторых вопросах финансового обеспечения деятельности государственных учреждений Республики Дагестан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73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 В соглашение могут вноситься изменения путем заключения дополнительных соглашений в пределах ассигнований, предусмотренных в республиканском бюджете Республики Дагест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 Размер предоставляемой субсидии подлежит изменению путем внесения изменений в соглашение в случа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личения или уменьшения объема ассигнований, предусмотренных в республиканском бюджете Республики Дагеста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дополнительной потребности учреждения в субсидии при наличии соответствующих ассигнований в республиканском бюджете Республики Дагеста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. Перечисление субсидий производится в соответствии с кассовым планом исполнения республиканского бюджета Республики Дагестан в срок, установленный в Соглашен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5. Учреждение представляет министерству отчет об использовании субсидии в порядке и сроки, установленные соглашением, с учетом требований, установленных  пунктами </w:t>
      </w:r>
      <w:hyperlink w:anchor="Par8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w:anchor="Par8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6" w:name="Par82"/>
      <w:bookmarkEnd w:id="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6. Учреждение представляет министерств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жеквартально, не позднее 5 (пяти) рабочих дней, следующих за отчетным периодом, а также по итогам года не позднее 15 января финансового года следующего за годом предоставления субсидии, 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жеквартально, не позднее 5 (пяти) рабочих дней, следующих за отчетным периодом, а также по итогам года не позднее 15 января финансового года, следующего за годом предоставления субсидии, отчет о достижении результатов предоставления субсидии и (или) показателей, необходимых для достижения результатов предоставления субсидии - в случае предоставления субсидии на цели, предусмотренные </w:t>
      </w:r>
      <w:hyperlink w:anchor="Par3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третьим абзацем пункт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7. Отчеты об использовании субсидии составляются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число месяца, следующего за отчетным кварталом, нарастающим итогом с начала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7" w:name="Par86"/>
      <w:bookmarkEnd w:id="7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8. Не использованные на начало текущего финансового года остатки субсидий, в отношении которых министерством до 1 апреля текущего финансового года принято решение о наличии потребности в указанных остатках, могут быть использованы учреждением на те же цели в текущем финансовом году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тки субсидий прошлых лет, не использованные на начало текущего финансового года, в отношении которых министерством не принято решение об использовании учреждением в текущем финансовом году, а также потребность в использовании которых не подтверждена, подлежат перечислению в республиканский бюджет Республики Дагестан до 20 апрел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9. Министерство имеет право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. Проверка соблюдения целей, условий и порядка предоставления субсидий осуществляется министерством и (или) уполномоченным органом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 Выплаченные суммы субсидий подлежат возврату в республиканский бюджет Республики Дагестан в случа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ления по итогам проверок факта нарушения целей, условий и порядка предоставления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достижения результатов предоставления субсидии и (или) невыполнения показателей, необходимых для достижения результатов предоставления субсидии - в случае предоставления субсидии на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е </w:t>
      </w:r>
      <w:hyperlink w:anchor="Par3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вторым абзацем пункт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2. В случае нецелевого расходования средств субсидии учреждением, выявленного по фактам проверок, субсидия подлежит возврату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3. В случае нарушения условий и порядка предоставления субсидий, выявленного по фактам проверок, субсидия подлежит возврату в объеме 10 % от суммы полученной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4. 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100 %, субсидия подлежит возврату в республиканский бюджет Республики Дагестан из расчета 1 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= ЦП факт / ЦП план x 100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П факт - фактическое значение результата (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П план - плановое значение результата (выполнения показателя, необходимого для достижения результата)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звр = ((100 - Кв) x Сполуч) / 100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звр - объем субсидии, подлежащий возврат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олуч - объем полученной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50 %, возврат субсидии производится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 возврате субсидии принимается министерством в течение 30 (тридцати) календарных дней со дня установления факта нецелевого расходования средств субсидии, выявления нарушения условий и порядка предоставления субсидий, недостижения результата (невыполнения показателя, необходимого для достижения результат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5. В случае не поступления средств в течение 30 (тридцати) календарных дней со дня получения требования о возврате субсидии (части субсидии) министерство в срок не более 3 (трех)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79119D945C315F116115BB928B45D89DE2A0A81133969B5DC15D3220E31E380685876A034E157AAC72E23F2FD1A1F5A45B1ADF85B4C6V7v2O" TargetMode="External"/><Relationship Id="rId3" Type="http://schemas.openxmlformats.org/officeDocument/2006/relationships/hyperlink" Target="http://www.minfin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9:00Z</dcterms:created>
  <dc:creator>Апум</dc:creator>
  <dc:description/>
  <cp:keywords/>
  <dc:language>en-US</dc:language>
  <cp:lastModifiedBy>Расул Расулов</cp:lastModifiedBy>
  <cp:lastPrinted>2021-06-03T10:32:00Z</cp:lastPrinted>
  <dcterms:modified xsi:type="dcterms:W3CDTF">2021-06-03T07:49:00Z</dcterms:modified>
  <cp:revision>2</cp:revision>
  <dc:subject/>
  <dc:title>МИНИСТЕРСТВО ФИНАНСОВ РЕСПУБЛИКИ ДАГЕСТАН</dc:title>
</cp:coreProperties>
</file>