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 2021 г. №__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ЕСПУБЛИКИ ДАГЕСТА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16 ГОДА № 156§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ЕТОДИКИ ПРОГНОЗ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Й ПО ИСТОЧНИКАМ ФИНАНСИРОВАНИЯ ДЕФИЦИТА РЕСПУБЛИКАНСК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»</w:t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етодику прогнозирования поступлений по источникам финансирования дефицита республиканского бюджета Республики Дагест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риказом Министерства финансов Республики Дагестан от 19 сентября 2016 года № 156§1 (Официальный интернет-портал правовой информации Республики Дагестан (http://pravo.e-dag.ru), 2016, 30 сентября),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(Перечень поступлений по источникам финансирования дефицита республиканского бюджета Республики Дагестан, в отношении которых главный администратор выполняет бюджетные полномочия) дополнить строкой следующего содержа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2 01 05 00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8131396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менение </w:t>
            </w:r>
            <w:bookmarkStart w:id="1" w:name="_Hlk8131205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ков средств на счетах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учету средств бюджета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240" w:after="1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3 дополнить подпунктом «е» </w:t>
      </w:r>
      <w:bookmarkStart w:id="2" w:name="_Hlk81307013"/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  <w:bookmarkEnd w:id="2"/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гнозируемый объ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 остатков средств на счетах по учету средств </w:t>
      </w:r>
      <w:r>
        <w:rPr>
          <w:rFonts w:cs="Times New Roman" w:ascii="Times New Roman" w:hAnsi="Times New Roman"/>
          <w:color w:val="444444"/>
          <w:sz w:val="28"/>
          <w:szCs w:val="28"/>
        </w:rPr>
        <w:t>бюджета определяется путем усредненного значения остатков денежных средств республиканского бюджета Республики Дагестан за 3 года, предшествующих текущему финансовому году, за исключением остатков субсидий, субвенций и иных межбюджетных трансфертов из федерального бюджета, имеющих целевое назначе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о дня опублик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3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р финансов</w:t>
        <w:tab/>
        <w:tab/>
        <w:tab/>
        <w:tab/>
        <w:tab/>
        <w:tab/>
        <w:tab/>
        <w:tab/>
        <w:t>Ю.М. Саадуев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6:00Z</dcterms:created>
  <dc:creator>Сайгид Османов</dc:creator>
  <dc:description/>
  <cp:keywords/>
  <dc:language>en-US</dc:language>
  <cp:lastModifiedBy>Сайгид Османов</cp:lastModifiedBy>
  <cp:lastPrinted>2021-08-31T15:40:00Z</cp:lastPrinted>
  <dcterms:modified xsi:type="dcterms:W3CDTF">2021-09-01T09:14:00Z</dcterms:modified>
  <cp:revision>11</cp:revision>
  <dc:subject/>
  <dc:title/>
</cp:coreProperties>
</file>