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Республики Дагестан, отнесенным к группам заемщиков с высоким, средним и низким уровнем долговой устой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4469"/>
        <w:gridCol w:w="3052"/>
      </w:tblGrid>
      <w:tr>
        <w:trPr>
          <w:trHeight w:val="10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остояние долговой устойчивости:        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у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в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ты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ли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йн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геб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мбе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ниб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хадае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б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зпар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бек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йтаг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будах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якент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зил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зляр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мтор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аш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рамке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лак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гай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т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та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окал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асара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ум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ляра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цуку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савюрто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в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нзах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ума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унт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родин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ильски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жтинский участо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5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Махачкал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Дербен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Буйнак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3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Хасав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аспий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изля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изилюр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Изберба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Ю.Сухокумск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Даг.Огн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709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8:00Z</dcterms:created>
  <dc:creator>minfin</dc:creator>
  <dc:description/>
  <cp:keywords/>
  <dc:language>en-US</dc:language>
  <cp:lastModifiedBy>minfin</cp:lastModifiedBy>
  <dcterms:modified xsi:type="dcterms:W3CDTF">2021-09-03T09:16:00Z</dcterms:modified>
  <cp:revision>3</cp:revision>
  <dc:subject/>
  <dc:title/>
</cp:coreProperties>
</file>