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роекту приказ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 ________ 2021 г. №____</w:t>
      </w:r>
    </w:p>
    <w:p>
      <w:pPr>
        <w:pStyle w:val="Normal"/>
        <w:spacing w:lineRule="atLeast" w:line="280" w:before="0" w:after="1"/>
        <w:ind w:firstLine="992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 xml:space="preserve">Региональный перечень 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ание и выполнение которых предусмотрено нормативными правовыми актами Республики Дагестан (муниципальными правовыми актами), в том числе при осуществлении переданных полномочий Российской Федерации и полномочий по предметам совместного ведения Российской Федерации и Республики Дагестан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8167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4"/>
        <w:gridCol w:w="731"/>
        <w:gridCol w:w="1247"/>
        <w:gridCol w:w="1247"/>
        <w:gridCol w:w="1191"/>
        <w:gridCol w:w="1077"/>
        <w:gridCol w:w="1191"/>
        <w:gridCol w:w="1415"/>
        <w:gridCol w:w="1247"/>
        <w:gridCol w:w="1417"/>
        <w:gridCol w:w="2646"/>
        <w:gridCol w:w="1247"/>
        <w:gridCol w:w="1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Содержание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ровень публично правов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Условия (формы) оказания услуг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ние на платность (бесплат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Категории потребителей услу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казатель объема услуги и единицы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тели качества услуги и единицы и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Тип учреждения (бюджет-ное, автоном-ное, казенно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Реквизиты нормативных правовых актов, являющихся основанием для оказания услуги 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1. Услуги в сфере общегосударственных вопросов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Организация и обеспечение проведения протокольных мероприяти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еспечение питания, организация размещения в гостиницах,   организация и обеспечение проведения официальных и рабочих мероприятий, переговоров, выездных мероприятий, встреч и проводов, в том числе в залах официальных делегаций и бизнес-залах, прочие сопутствующие услуг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спублика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тавители органов государственной власти Республики Дагестан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фициальные делегации Республики Дагест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проведенных мероприятий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штук (79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ень удовлетворенности получателей услуги, процент (7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общих принципах организации</w:t>
              <w:br/>
              <w:t xml:space="preserve"> законодательных (представительных)  </w:t>
              <w:br/>
              <w:t xml:space="preserve">и исполнительных органов </w:t>
              <w:br/>
              <w:t xml:space="preserve">государственной власти </w:t>
              <w:br/>
              <w:t>субъектов Российской Федерации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84-ФЗ от 06.10.1999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Распоряжение Администрации Главы и Правительства Республики Дагестан № 8 04.02.2014</w:t>
            </w:r>
          </w:p>
          <w:p>
            <w:pPr>
              <w:pStyle w:val="Normal"/>
              <w:spacing w:lineRule="atLeast" w:line="280" w:before="0" w:after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О порядке организации и проведения протокольных мероприятий с участием Главы Республики Дагестан, Председателя Правительства Республики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2. Услуги в сфере национальной безопасности и правоохранительной деятельности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3. Услуги в сфере национальной экономики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4. Услуги в сфере жилищно-коммунального хозяйства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рез филиалы ГАУ РД «МФЦ в Р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диный портал государственных и муницип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интересах обществ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семей, получающих субсидии (ед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расходов респуб</w:t>
            </w:r>
            <w:bookmarkStart w:id="0" w:name="_GoBack"/>
            <w:bookmarkEnd w:id="0"/>
            <w:r>
              <w:rPr>
                <w:sz w:val="20"/>
                <w:szCs w:val="20"/>
              </w:rPr>
              <w:t>ликанского бюджета РД на предоставление субсидий (млн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поступивших жалоб от граждан к общему числу поданных заявлений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 2 Правил предоставления субсидий на оплату жилого помещения и коммунальных услуг утвержд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м Правительства РФ от      14.12.2005 г. № 761  "О предоставлении субсидий на оплату жилого помещения и коммун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ункт </w:t>
            </w:r>
            <w:r>
              <w:rPr>
                <w:rFonts w:eastAsia="Times New Roman"/>
                <w:sz w:val="20"/>
                <w:szCs w:val="20"/>
              </w:rPr>
              <w:t xml:space="preserve">15.5 Сводного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переченя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, утвержд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м Правительства РД          от 24.05.2019 г.  № 12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нкт 1    приказа Министерства экономики и территориального развития РД от 22.11.2018 г. № 89-од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5. Услуги в сфере охраны окружающей среды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b/>
              </w:rPr>
              <w:t>6. Услуги в сфере образования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полнительной подготовки в формах образовательной деятельности, не подлежащих лицензированию, по развитию личностных и профессиональных качеств, в том числе за рубеж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дополнительной подготовки в формах образовательной деятельности, не подлежащих лицензированию, по развитию личностных и профессиональных качеств, в том числе за рубеж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, очно-заочно,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гражданские служащие Республики Дагестан и муниципальные служащие в Республике Дагестан, лица, замещающие государственные должности Республики Дагестан, муниципальные должности в Республике Дагестан, а также лица, состоящие в кадровом резерве и резерве управленческих кадров Республики Дагестан, и иные граждан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.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лиц, оказывающих государственную услугу.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ункты 23, 25, 27, 33  </w:t>
            </w:r>
            <w:r>
              <w:rPr>
                <w:rFonts w:eastAsia="Times New Roman"/>
                <w:sz w:val="20"/>
                <w:szCs w:val="20"/>
              </w:rPr>
              <w:t>Приложения  № 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и Дагестан "Развит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й гражданской служб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и Дагестан, государственн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развит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лужбы в Республике Дагестан", утвержд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Правительства Республики Дагестан от 20 ноября 2019 года № 300 «Об утверждении государственной программы Республики Дагестан «Развитие государственной гражданской службы Республики Дагестан, государственная поддержка развития муниципальной службы в Республике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правлений профессионального развития граждан посредством разработки, организации и проведения мероприятий по оценке их профессиональных компетен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правлений профессионального развития граждан посредством разработки, организации и проведения мероприятий по оценке их профессиональных компетен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гражданские служащие Республики Дагестан и муниципальные служащие в Республике Дагестан, лица, замещающие государственные должности Республики Дагестан, муниципальные должности в Республике Дагестан, а также лица, состоящие в кадровом резерве и резерве управленческих кадров Республики Дагестан, и иные граждан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.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 лиц,         оказывающих государственную услугу.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ункты 23, 25, 27, 33  </w:t>
            </w:r>
            <w:r>
              <w:rPr>
                <w:rFonts w:eastAsia="Times New Roman"/>
                <w:sz w:val="20"/>
                <w:szCs w:val="20"/>
              </w:rPr>
              <w:t>Приложения  № 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государственной программ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и Дагестан "Развит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ой гражданской служб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и Дагестан, государстве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держка развит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лужбы в Республике Дагестан", утвержд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еспублики Дагестан от 20 ноября 2019 года № 300 «Об утверждении государственной программы Республики Дагестан «Развитие государственной гражданской службы Республики Дагестан, государственная поддержка развития муниципальной службы в Республике Дагестан»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Организация   и проведение мероприятий в сфере молодежной политик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.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.34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.29.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ажданское и патриотическое воспитание молодежи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оспитание толерантности в молодежной среде;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ормирование правовых, культурных и нравственных ценностей  среди  молодежи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спублика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мероприятий, единиц (642)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участников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человек (79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юджетно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кон РД "О  молодежной политике в  Республике Дагестан" № 30 о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.04.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7. услуги в сфере культуры и кинематографии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1;</w:t>
              <w:br/>
              <w:t>85.41;</w:t>
              <w:br/>
              <w:t>85.42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-массовые мероприят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 проведенным мероприятиям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6 ст.47 Федерального закона от 21.12.2012 № 273-ФЗ "Об образовании в РФ"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 Республики Дагестан в области традиционной народной культу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1. Внесение в реестр объектов нематериального культурного наследия Республики Дагестан в области традиционной народной культуры (песен, танцев, обрядов и т.д.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внесенн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абз.2 ст. 39, абз.5 ст. 40 Федерального закона от 09.10.1992  № 3612-1 "Основы законодательства о культуре";   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. 2 ст. 5 Закона РД от 13.03.2000 № 10                  «О культуре»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абз. 5 ч. 4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br/>
              <w:t>Постановления Правительства РД от 16.07.2020 № 149 "О формировании реестра объектов нематериального культурного наследия в Республике Дагестан и осуществлении его документационного обеспечения"</w:t>
              <w:br/>
              <w:t>(вместе с "Порядком формирования и ведения реестра объектов нематериального культурного наследия в Республике Дагестан")</w:t>
              <w:b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отка методик по выявлению, изучению, сохранению, развитию и популяризации объектов нематериального культурного наследия Республики Дагестан и  в области традиционной народной культуры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разработанныхметод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и проведение координационно-учебных мероприятий в соответствии с утвержденным плано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цент выполнения плана по проведенным мероприятиям 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, автономное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ворческих проектов, направленные на укрепление российской гражданской идентичности на основе духовно-нравственных и культурных ценностей народов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рганизация и проведение творческих фестивалей, конкурсов для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фестивалей любительских творческих коллектив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мероприятий/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. 5 ст. 21; абз. 5 ст. 39 Федерального закона от 9.10.1992 № 3612-1 "Основы законодательства РФ о культу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з. 5,10 ст. 5 закона Республики Дагестан от 13 марта 2000 года №10 "О культуре"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Д от 22.12.2014 № 656 "Об утверждении государственной программы РД "Развитие культуры в Республике Дагестан" 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 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спозиций (выставок)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(абзац 4 ст. 3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4 ст.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3 февраля 2006 года № 10 «О музеях в Республике Дагеста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Д от 22.12.2014 № 656 "Об утверждении государственной программы РД "Развитие культуры в Республике Дагестан".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 через сеть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 (абзац 4 ст. 3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4 ст. 5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еспублики Дагестан от 3 февраля 2006 года № 10 «О музеях в Республике Дагеста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Д от 22.12.2014 № 656 "Об утверждении государственной программы РД "Развитие культуры в Республике Дагестан".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кспозиций (выставок) музеев, организация выездных выставок в субъектах Российской Федерации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тацион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ездных выставок в субъектах Российской Федерации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 (абзац 4 ст. 3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4 ст. 5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еспублики Дагестан от 3 февраля 2006 года № 10 «О музеях в Республике Дагеста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Д от 22.12.2014 № 656 "Об утверждении государственной программы РД "Развитие культуры в Республике Дагестан".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выставочных проектов (выставок)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иртуальных выставочных проектов (выставо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но через сеть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 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9.10.1992 № 3612-1 "Основы законодательства РФ о культуре" (абзац 4 ст. 3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4 ст.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3 февраля 2006 года № 10 «О музеях Республики Дагеста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Д от 22.12.2014 № 656 "Об утверждении государственной программы РД "Развитие культуры в Республике Дагестан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едметов Музейного фонд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ирост музейного фонда (Процент); </w:t>
              <w:br/>
              <w:t>2.  Полнота отражения музейного фонда в электронных базах данных 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6 мая 1996 года № 54-ФЗ «О музейном фонде Российской Федерации и музеях в Российской Федерации» (абзац 4 ст.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4 ст.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3 февраля 2006 года № 10 «О музеях в Республике Дагестан» (ч.1 ст. 26)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еставрации и консервации музейных предметов, музейных коллек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музейных предметов, музейных коллек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реставрированных музейных предметов за отчетный период от числа предметов основного Музейного фонда учреждения, требующих реставрации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6 мая 1996 года № 54-ФЗ «О музейном фонде Российской Федерации и музеях в Российской Федерации» (абзац 4 ст.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4 ст.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3 февраля 2006 года № 10 «О музеях в Республике Дагестан» (абзац 2 ст.23)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стабилизации, реставрации и консервации библиотечного фонда, включая книжные памя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абилизации, реставрации и консервации библиотечного фонда, включая книжные памят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кументов (Единица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книжных памятников, отраженных в общероссийском своде, от общего объема фонда книжных памятников (Процент); Доля документов категории книжных памятников, находящихся в удовлетворительном состоянии от общего количества книжных памятников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ые учреждения;</w:t>
              <w:br/>
              <w:t xml:space="preserve">Бюджетные учрежд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Российской Федерации № 3612-1 от 09.10.1992 "Основы законодательства Российской Федерации о культуре" (статья 12, 26, абзац 3 ст.3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3 ст.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27 декабря 2005 года № 75 «О библиотечном обслуживании населения в Республике Дагестан» (ч.3 ст.10)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кументов (Единица)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окументов библиотечного фонда, переведенного в электронную форму, от общего объема фонда библиотеки, подлежащего переводу в электронную форму (Процен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№ 78-ФЗ  "О библиотечном деле" ( ст. 12 п.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3 ст.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27 декабря 2005 года № 75 «О библиотечном обслуживании населения в Республике Дагестан» (ч.6 ст.10)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я электронных библиографических записей в общем числе библиографических записей в системе каталогов библиотеки (Проц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новых библиографических записей в общем числе библиографических записей в системе электронного каталога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9.12.1994 № 78-ФЗ  "О библиотечном деле" (абзац 9 ч.4 ст.18.1; ст. 19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 от 09.101992 № 3612-1 "Основы законодательства Российской Федерации о культуре" (ст. 40, ч. 2, абз 2, ч. 3, абз. 2, ч. 4, абз. 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Дагестан от 13 марта 2000 года №10 «О культуре» (абзац 3 ст.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Дагестан от 27 декабря 2005 года № 75 «О библиотечном обслуживании населения в Республике Дагестан» (с.17; ч.2 ст.18)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 и жанров спектаклей (театральных постановок)/концертов (концертных програм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9.10.1992 № 3612-1 "Основы законодательства РФ о культуре" (абз. 5, ст.21; абзац 5 ст. 39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 25.03.1999 № 329 "О государственной поддержке театрального искусства в РФ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Дагестан от 13 марта 2000 года №10 «О культуре» (абзацы 5,10 ст. 5).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всероссийских и международных творческих проектов в области музыкального и театрального искусства. </w:t>
              <w:br/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/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9.10.1992 № 3612-1 "Основы законодательства РФ о культуре" (абзац 5 ст.21; абзац 5 ст. 39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 25.03.1999 № 329 "О государственной поддержке театрального искусства в РФ"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Республики Дагестан от 13 марта 2000 года №10 «О культуре» (абзацы 5,10 ст. 5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Д от 22.12.2014 № 656 "Об утверждении государственной программы РД "Развитие культуры в Республике Дагестан".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реализуемых в рамках национальных (региональных) про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рганизация и проведение творческих фестивалей, конкурсов для детей и молодежи. </w:t>
              <w:br/>
              <w:t>2. Организация и проведение культурно-познавательных программ для школьников.</w:t>
              <w:br/>
              <w:t>С учетом всех фор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/работ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9.10.1992 № 3612-1 "Основы законодательства РФ о культуре" (абзац 5 ст.21; абзац 5 ст. 39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поряжение Правительства РФ от 11.06.2019 г. № 1259-р "Об утверждении плана мероприятий по реализации в 2019-2021 гг. Стратегии государственной культурной политики на период до 2030 года"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Республики Дагестан от 13 марта 2000 года №10 «О культуре» (абзацы 5,10 ст. 5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Д от 22.12.2014 № 656 "Об утверждении государственной программы РД "Развитие культуры в Республике Дагестан".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Организация и проведение конференций, семинаров, форум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зация и проведение конференций, семинаров, фору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спублика Дагеста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ческие лиц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проведенных мероприятий, единиц (64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екс удовлетворенности получателей услуг, процент (7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 РД «О культуре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0 от 24.02.2000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деральный закон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612-1 от 09.10.1992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общих принципах организации</w:t>
              <w:br/>
              <w:t xml:space="preserve"> законодательных (представительных)  </w:t>
              <w:br/>
              <w:t xml:space="preserve">и  исполнительных органов </w:t>
              <w:br/>
              <w:t xml:space="preserve">государственной власти </w:t>
              <w:br/>
              <w:t>субъектов Российской Федерации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84-ФЗ от 06.10.19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b/>
              </w:rPr>
              <w:t>8. Услуги в сфере здравоохранения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9. </w:t>
            </w:r>
            <w:r>
              <w:rPr>
                <w:rFonts w:eastAsia="Times New Roman"/>
                <w:b/>
                <w:bCs/>
              </w:rPr>
              <w:t>Услуги в социальной сфере: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</w:rPr>
            </w:pPr>
            <w:r>
              <w:rPr>
                <w:color w:val="FF0000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редоставление информационной и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услуг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.11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рганизации встреч,  совещаний представителей малого и среднего предпринимательства с потенциальными деловыми партнерам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спублика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информир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ъекты малого и предприниматель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ъекты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юридических лиц, обратившихся за услугой;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единиц (642)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субъектов малого предпринимательства, обратившихся за услугой;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единиц (642)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субъектов среднего предпринимательства, обратившихся за услугой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единиц (642)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екс удовлетворенности получателей услуги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цент (7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 РД "О развитии малого и среднего предпринимательства в  Республике Дагестан"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34 от 10.07.2008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 xml:space="preserve">10. Услуги в сфере физической культуры и спорта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b/>
              </w:rPr>
              <w:t>11. Услуги в сфере средств массовой информаци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</w:rPr>
            </w:pPr>
            <w:r>
              <w:rPr>
                <w:color w:val="FF0000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Освещение и обеспечение проведения мероприятий в сфере деятельности СМ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(услуга)   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готовка и обеспечение размещения информационных материалов в СМИ;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br/>
              <w:t xml:space="preserve">Продвижение мероприятий, подготовка, выпуск и распространение информационных, рекламных материалов 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спублика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в течение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Количество проведенных мероприятий, единиц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64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оличество публикаций, статей, рекламных материалов, размещенных в СМИ, единиц (642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Об общих принципах организации</w:t>
              <w:br/>
              <w:t xml:space="preserve"> законодательных (представительных)  </w:t>
              <w:br/>
              <w:t xml:space="preserve">и  исполнительных органов </w:t>
              <w:br/>
              <w:t xml:space="preserve">государственной власти </w:t>
              <w:br/>
              <w:t>субъектов Российской Федерации»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84-ФЗ от 06.10.1999</w:t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02" w:leader="none"/>
              </w:tabs>
              <w:spacing w:lineRule="atLeast" w:line="280" w:before="0" w:after="1"/>
              <w:rPr>
                <w:b/>
                <w:b/>
              </w:rPr>
            </w:pPr>
            <w:r>
              <w:rPr>
                <w:b/>
              </w:rPr>
              <w:t>12. Услуги в сфере строительст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b/>
              </w:rPr>
              <w:t>13. Услуги в сфере туризм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F03C98CEA1A373BBB8CFB69AF6F14A0FFC1A8332F1DD32DBB5A1CE0F44244A1F847B281B29B0511388B464F17E1F22466A437D18A1B7114E02Dl5S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4:00Z</dcterms:created>
  <dc:creator>Расул Расулов</dc:creator>
  <dc:description/>
  <cp:keywords/>
  <dc:language>en-US</dc:language>
  <cp:lastModifiedBy>Мурад Узеров</cp:lastModifiedBy>
  <cp:lastPrinted>2022-03-28T15:11:00Z</cp:lastPrinted>
  <dcterms:modified xsi:type="dcterms:W3CDTF">2022-03-28T12:16:00Z</dcterms:modified>
  <cp:revision>11</cp:revision>
  <dc:subject/>
  <dc:title>Проект</dc:title>
</cp:coreProperties>
</file>