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оек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РЕСПУБЛИКИ ДАГЕСТАН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4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 ___________ 2022 г.                              № 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ставления и ведения кассового плана исполнения республиканского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 в текущем финансовом г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Собрание законодательства Российской Федерации, 1998, № 31, ст. 3823; 2005, № 1, ст. 8; 2006, № 1, ст. 8; 2007, № 18, ст. 2117; № 45, ст. 5424; 2010, № 19, ст. 2291; 2013, № 19, ст. 2331; № 31, ст. 4191), Законом Республики Дагестан от 10 марта 2015 года № 18 «О бюджетном процессе и межбюджетных отношениях в Республике Дагестан» (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е законодательства Республики Дагестан", 13.03.2015, № 5, ст. 177, "Дагестанская правда", № 116-117, 14.03.2015)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ведения кассового плана исполнения республиканского бюджета в текущем финансовом году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еспублики Дагестан "О Порядке составления и ведения кассового плана исполнения республиканского бюджета Республики Дагестан" (зарегистрировано в Министерстве юстиции Республики Дагестан </w:t>
        <w:br/>
        <w:t>28 марта 2022 года, регистрационный № 5959</w:t>
      </w:r>
      <w:r>
        <w:rPr>
          <w:rFonts w:cs="Times New Roman" w:ascii="Times New Roman" w:hAnsi="Times New Roman"/>
          <w:sz w:val="28"/>
          <w:szCs w:val="28"/>
          <w:lang w:eastAsia="ru-RU"/>
        </w:rPr>
        <w:t>; официальный интернет-портал правовой информации Республики Дагестан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e-dag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  <w:br/>
        <w:t>2022</w:t>
      </w:r>
      <w:r>
        <w:rPr>
          <w:rFonts w:cs="Times New Roman" w:ascii="Times New Roman" w:hAnsi="Times New Roman"/>
          <w:sz w:val="28"/>
          <w:szCs w:val="28"/>
        </w:rPr>
        <w:t>, 28 марта)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править в установленном порядке настоящий приказ в Министерство юстиции Республики Дагестан для его государственной регистраци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Разместить настоящий приказ на официальном сайте Министерства финансов Республики Дагестан в информационно-телекоммуникационной сети "Интернет" (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minfinrd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ий приказ вступает в силу после его официального опублик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Саадуе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РЕСПУБЛИКИ ДАГЕСТАН В ТЕКУЩЕМ ФИНАНСОВОМ Г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TitlePa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TitlePage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ий Порядок определяет правила составления и ведения кассового плана исполнения республиканского бюджета Республики Дагестан (далее – республиканского бюджета) в текущем финансовом году (далее – кассовый план).</w:t>
      </w:r>
    </w:p>
    <w:p>
      <w:pPr>
        <w:pStyle w:val="ConsPlusTitlePage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кассовым планом понимается прогноз поступлений в республиканский бюджет и перечислений из республиканского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Составление и ведение кассового плана республиканского бюджета </w:t>
      </w:r>
      <w:r>
        <w:rPr>
          <w:rFonts w:cs="Times New Roman" w:ascii="Times New Roman" w:hAnsi="Times New Roman"/>
          <w:sz w:val="28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ся Министерством финансов </w:t>
      </w:r>
      <w:r>
        <w:rPr>
          <w:rFonts w:cs="Times New Roman" w:ascii="Times New Roman" w:hAnsi="Times New Roman"/>
          <w:sz w:val="28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Министерство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и за составление и ведение кассового плана являются Управление налоговой политики и государственного долга, Управление бюджетной политики, Управление межбюджетных отношений, Управление бухгалтерского учета и отчетности Министерства финансов Республики Дагеста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кассового плана представляются в валюте Российской Федерации (рублях).</w:t>
      </w:r>
    </w:p>
    <w:p>
      <w:pPr>
        <w:pStyle w:val="ConsPlusTitlePag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Pag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Порядок составления, уточнения и пред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казателей кассового плана по доходам республиканск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казатели кассового плана по доходам республиканского бюджета формируются (уточняются) Управлением налоговой политики и государственного долга Министерства на основан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кона Республики Дагестан о республиканском бюджете Республики Дагестан на текущий финансовый год и на плановый период (далее - Закон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кона Республики Дагестан о внесении изменений в Закон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гнозов (изменений в прогнозы) поступлений по доходам бюджета Республики Дагестан на год, представляемых в разрезе видов доходов бюджета Республики Дагестан по группам доходов с помесячной детализацие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гнозов поступлений по доходам бюджета Республики Дагестан на месяц, представляемых в разрезе видов доходов бюджета Республики Дагестан по группам доходов с детализацией по рабочим дня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ведений о внесении изменений в сводную бюджетную роспись бюджета Республики Дагестан на сумму средств, предоставляемых из других бюджетов бюджетной системы Российской Федерации бюджету Республики Дагестан  в форме межбюджетных трансферт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" w:name="Par1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. В целях составления кассового плана на очередной финансовый год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правление налоговой политики и государственного долга Министерства формирует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лений по налоговым и неналоговым доходам бюджета Республики Дагестан на год по форме согласно приложению 1 к настоящему Порядку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2" w:name="Par1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главные администраторы доходов бюджета Республики Дагестан в части безвозмездных поступлений (далее - главные администраторы безвозмездных поступлений), формируют прогнозы безвозмездных поступлений бюджета Республики Дагестан на год по форме согласно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ы поступлений по доходам бюджета Республики Дагестан на год представляются Управлением налоговой политики и государственного долга Министерства, главными администраторами доходов не позднее десятого рабочего дня декабря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3" w:name="Par16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целях ведения кассового плана на год в ходе исполнения бюджета Республики Дагестан Управление налоговой политики и государственного долга Министерства, главные администраторы доходов формируют по состоянию на первое число текущего месяца изменения в прогнозы поступлений по доходам бюджета Республики Дагестан на год по форме согласно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 в соответствии с информацией о кассовом исполнении бюджета Республики Дагестан по доходам в срок не позднее второго рабочего дня текущего месяца в период с февраля по декабрь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В случае непредставления (несвоевременного представления) главными администраторами доходов, структурными подразделениями сведений, указанных в </w:t>
      </w:r>
      <w:hyperlink w:anchor="Par16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8"/>
            <w:szCs w:val="28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настоящего пункта, Управление налоговой политики и государственного долга формирует по соответствующему участнику процесса прогнозирования показатели прогноза поступлений по доходам бюджета Республики Дагестан на год по состоянию на первое число текущего месяца в соответствии с информацией о кассовом исполнении бюджета Республики Дагестан по доходам, учитывает положительную разницу между ранее представленными участником процесса прогнозирования показателями прогноза поступлений по доходам бюджета Республики Дагестан и фактическими поступлениями по доходам бюджета Республики Дагестан в составе показателей прогноза поступлений по доходам бюджета Республики Дагестан на декабрь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4" w:name="Par18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 целях составления кассового плана на месяц Управление налоговой политики и государственного долга Министерства, главные администраторы доходов формируют </w:t>
      </w:r>
      <w:hyperlink w:anchor="Par2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огноз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лений по доходам бюджета Республики Дагестан на месяц по форме согласно приложению 2 к настоящему Порядку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 январь очередного финансового года - не позднее десятого рабочего дня декабря текущего финансового год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 февраль - декабрь текущего финансового года по состоянию на первое число текущего месяца - ежемесячно в срок не позднее второго рабочего дня текущего месяца, на который формируется кассовый план на месяц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оказатели прогноза поступлений по доходам бюджета Республики Дагестан на месяц должны соответствовать показателям прогноза поступлений по доходам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и Дагес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а год по соответствующему месяцу, в том числе с учетом внесенных в него изменений в ходе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доход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Порядок составления, уточнения и пред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казателей кассового плана по расходам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оказатели кассового плана по расходам бюджета Республики Дагестан формируются (уточняются) Управлением бюджетной политики на основан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казателей сводной бюджетной росписи бюджета Республики Дагестан по расхода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огнозов (изменений в прогнозы) перечислений по расходам бюджета Республики Дагестан на год, представляемых в разрезе групп видов расходов классификации расходов бюджетов с помесячной детализацией в соответствии с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7 и 8 настоящего Порядк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огнозов перечислений по расходам бюджета Республики Дагестан на месяц, представляемых в разрезе групп видов расходов классификации расходов бюджетов с детализацией по рабочим дням в соответствии с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9 настоящего Поряд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5" w:name="Par32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В целях составления кассового плана на очередной финансовый год главные распорядители средств бюджета Республики Дагестан (далее - главные распорядители) формируют прогнозы перечислений по расходам бюджета Республики Дагестан на год по форме согласно </w:t>
      </w:r>
      <w:hyperlink w:anchor="Par5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 и представляют их в Управление бюджетной политики не позднее десятого рабочего дня декабря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6" w:name="Par33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 целях ведения кассового плана на год в ходе исполнения бюджета Республики Дагестан главные распорядители формируют по состоянию на первое число текущего месяца изменения в прогнозы перечислений по расходам бюджета Республики Дагестан на год по форме согласно </w:t>
      </w:r>
      <w:hyperlink w:anchor="Par5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 в соответствии с информацией о кассовом исполнении бюджета Республики Дагестан по расходам и представляют их в Управление бюджетной политики ежемесячно в срок не позднее второго рабочего дня текущего месяца в период с февраля по декабрь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представления (несвоевременного представления) главными распорядителями сведений, указанных в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Управление бюджетной политики формирует по соответствующему главному распорядителю показатели прогноза перечислений по расходам бюджета Республики Дагестан на год по состоянию на первое число текущего месяца в соответствии с информацией о кассовом исполнении бюджета Республики Дагестан по расходам, учитывает положительную разницу между ранее представленными главным распорядителем показателями прогноза перечислений по расходам бюджета Республики Дагестан и фактическими перечислениями по расходам бюджета Республики Дагестан в составе показателей прогноза перечислений по расходам бюджета Республики Дагестан на декабрь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7" w:name="Par35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В случае внесения изменений в утвержденные показатели сводной бюджетной росписи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асходам главные распорядители формируют изменения в прогнозы перечислений по расходам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год по форме согласно </w:t>
      </w:r>
      <w:hyperlink w:anchor="Par5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 на основании уведомлений об изменении бюджетных ассигнований по расходам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едставляют их в Управление бюджетной политики  в течение пяти рабочих дней со дня внесения изменений в утвержденные показатели сводной бюджетной росписи республиканского бюджета Республики Дагестан по расходам, но не позднее последнего рабочего дня месяца, в котором были внесены указанные измен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В целях составления кассового плана на месяц главные распорядители формируют </w:t>
      </w:r>
      <w:hyperlink w:anchor="Par11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огноз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ислений по расходам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месяц по форме согласно приложению 4 к настоящему Порядку и представляют их в Управление бюджетной политик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 январь очередного финансового года - не позднее десятого рабочего дня декабря текущего финансового год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 февраль - декабрь текущего финансового года по состоянию на первое число текущего месяца - ежемесячно в срок не позднее второго рабочего дня текущего месяца, на который формируется кассовый план на месяц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8" w:name="Par39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Показатели прогноза перечислений по расходам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месяц должны соответствовать показателям прогноза перечислений по расходам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год по соответствующему месяцу, в том числе с учетом внесенных в него изменений в ходе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асхода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По Министерству как главному распорядителю формирование и представление в Управление бюджетной политики  </w:t>
      </w:r>
      <w:hyperlink w:anchor="Par5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огноз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зменений в прогнозы) перечислений по расходам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год по форме согласно приложению 3 к настоящему Порядку и </w:t>
      </w:r>
      <w:hyperlink w:anchor="Par11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огноз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ислений по расходам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месяц по форме согласно приложению 4 к настоящему Порядку осуществляют структурные подразделения Министерства, обеспечивающие реализацию в Министерстве функций и полномочий главного распорядителя, в соответствии с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7- 11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9" w:name="Par43"/>
      <w:bookmarkEnd w:id="9"/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Порядок составления, уточнения и пред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казателей кассового плана по источникам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фицита бюджета Республики Даге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Показатели кассового плана по источникам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ются (уточняются) Управлениями  налоговой политики и государственного долга на основан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оказателей сводной бюджетной росписи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источникам финансирования дефицита бюдже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огнозов (изменений в прогнозы) поступлений и перечислений по источникам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год, представляемых в разрезе кодов классификации источников финансирования дефицитов бюджетов с помесячной детализацие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огнозов поступлений и перечислений по источникам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месяц, представляемых в разрезе кодов классификации источников финансирования дефицитов бюджетов с детализацией по рабочи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0" w:name="Par51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В целях составления кассового плана на очередной финансовый год главные администраторы источников финансирования дефицита республиканского бюджета Республики Дагестан формируют прогнозы поступлений и перечислений по источникам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год по форме согласно </w:t>
      </w:r>
      <w:hyperlink w:anchor="Par20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 к настоящему Порядку и представляют их в Управление бюджетной политики не позднее десятого рабочего дня декабря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1" w:name="Par52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В целях ведения кассового плана на год в ходе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ют изменения в прогнозы поступлений и перечислений по источникам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год по форме согласно </w:t>
      </w:r>
      <w:hyperlink w:anchor="Par20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 в соответствии с информацией о кассовом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источникам финансирования дефицита бюджета и представляют их в Управление бюджетной политики ежемесячно в срок не позднее второго рабочего дня текущего месяца в период с февраля по декабрь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2" w:name="Par53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В целях составления кассового плана на месяц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ют </w:t>
      </w:r>
      <w:hyperlink w:anchor="Par23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огноз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лений и перечислений по источникам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месяц по форме согласно приложению 6 к настоящему Порядку и представляют их в Управление бюджетной политик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 январь очередного финансового года - не позднее десятого рабочего дня декабря текущего финансового год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 февраль - декабрь текущего финансового года по состоянию на первое число текущего месяца - ежемесячно в срок не позднее второго рабочего дня текущего месяца, на который формируется кассовый план на месяц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3" w:name="Par56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Показатели прогноза поступлений и перечислений по источникам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месяц должны соответствовать показателям прогноза поступлений и перечислений по источникам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год по соответствующему месяцу, в том числе с учетом внесенных в него изменений в ходе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источникам финансирования дефицита бюджет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По Министерству как главному администратору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и представление в Управление бюджетной политики </w:t>
      </w:r>
      <w:hyperlink w:anchor="Par20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огноз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зменений в прогнозы) поступлений и перечислений по источникам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год по форме согласно приложению 5 к настоящему Порядку и </w:t>
      </w:r>
      <w:hyperlink w:anchor="Par23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огноз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лений и перечислений по источникам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месяц по форме согласно приложению 6 к настоящему Порядку осуществляют отдел государственного долга и кредитов и отдел межбюджетных трансферт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4" w:name="Par59"/>
      <w:bookmarkStart w:id="15" w:name="Par58"/>
      <w:bookmarkEnd w:id="14"/>
      <w:bookmarkEnd w:id="15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Порядок составления и ведения кассового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Кассовый </w:t>
      </w:r>
      <w:hyperlink w:anchor="Par30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год составляется Управлением бюджетной политики по форме согласно приложению 7 к настоящему Порядк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6" w:name="Par68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20. В целях составления кассового плана на очередной финансовый год Управление бюджетной политики формирует проект кассового плана на очередной финансовый год с помесячной детализацией без учета показателей кассового плана по источникам финансирования дефицита республиканского бюджета Республики Дагестан в части осуществления государственных заимствований, предоставления государственных гарантий Республики Дагестан и их исполнения и направляет его на рассмотрение в Управление налоговой политики и государственного долга не позднее двенадцатого рабочего дня декабря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7" w:name="Par69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21. Управление налоговой политики и государственного долга на основании полученного проекта кассового плана на очередной финансовый год с помесячной детализацией формирует прогноз поступлений и перечислений по источникам финансирования дефицита республиканского бюджета Республики Дагестан на очередной финансовый год и представляет его в Управление бюджетной политики не позднее тринадцатого рабочего дня декабря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Управление бюджетной политики на основании полученного прогноза поступлений и перечислений по источникам финансирования дефицита республиканского бюджета Республики Дагестан на очередной финансовый год формирует проект кассового плана на очередной финансовый год с помесячной детализацие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ый план на очередной финансовый год утверждается Министром финансов Республики Дагестан не позднее четырнадцатого рабочего дня декабря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После утверждения кассового плана на очередной финансовый год Управление бюджетной политики формирует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, необходимые Федеральному казначейству для составления и ведения прогноза движения средств на едином казначейском счете на очередной финансовый год, и направляет их в Федеральное казначейство по форме и в сроки, установленные Порядком прогнозирования движения средств на едином казначейском счете, утвержденным Федеральным казначейством (далее - Порядок прогнозирования движения средств на едином казначейском счете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Кассовый </w:t>
      </w:r>
      <w:hyperlink w:anchor="Par36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месяц составляется Управлением бюджетной политики по форме согласно приложению 8 к настоящему Порядк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 Управление бюджетной политики бюджета формирует проект кассового плана на месяц с детализацией по рабочи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е показатели кассового плана на месяц должны соответствовать показателям кассового плана на год по соответствующему месяцу, в том числе с учетом внесенных в него изменений в ходе исполнения республиканского бюджета Республики Дагестан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январь очередного финансового года кассовый план на месяц составляется не позднее четырнадцатого рабочего дня декабря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февраль - декабрь текущего финансового года кассовый план на месяц составляется по состоянию на первое число текущего месяца не позднее четвертого рабочего дня текущего месяца, на который формируется кассовый план на месяц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После утверждения кассового плана на месяц Управление бюджетной политики формирует сведения, необходимые Федеральному казначейству для составления и ведения прогноза движения средств на едином казначейском счете на месяц, и направляет их в Федеральное казначейство по форме и в сроки, установленные Порядком прогнозирования движения средств на едином казначейском счет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Ведение кассового плана осуществляется посредством внесения изменений в показатели кассового плана на год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Управление бюджетной политики осуществляет внесение изменений в показатели кассового плана на год на основании уточненных сведений, представляемых участниками процесса прогнозирования в соответствии с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разделами I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V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и информации, полученной в ходе исполнения республиканского бюджета Республики Дагестан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бюджетной политики формирует проект уточненного кассового плана на год по форме согласно </w:t>
      </w:r>
      <w:hyperlink w:anchor="Par30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 и направляет его на утверждение первому заместителю министра финансов Республики Дагестан, координирующему и контролирующему деятельность Управления бюджетной политики , на бумажном носител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 Кассовый план на год уточняется ежемесячно не позднее четвертого рабочего дня текущего месяца по состоянию на первое число текущего месяца в период с февраля по декабрь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. После утверждения уточненного кассового плана на год Управление бюджетной политики формирует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очненные сведения, необходимые Федеральному казначейству для ведения прогноза движения средств на едином казначейском счете на год, и направляет их в Федеральное казначейство по форме и в сроки, установленные Порядком прогнозирования движения средств на едином казначейском счет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. В случае поступления в бюджет Республики Дагестан денежных средств в объеме, превышающем показатели кассового плана по доходам, и (или) недостаточности запланированных на соответствующий месяц текущего финансового года средств для осуществления перечислений по расходам республиканского бюджета Республики Дагестан, показатели кассового плана на текущий месяц могут быть увеличены в соответствии с решением первого заместителя министра финансов Республики Дагестан (уполномоченного лица), координирующего и контролирующего деятельность Управления бюджетной политики , с последующим внесением изменений в показатели кассового плана на год в части уменьшения показателей кассового плана последующих месяцев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 в показатели кассового плана на год в части уменьшения показателей кассового плана последующих месяцев текущего финансового года вносятся Управлением бюджетной политики на основании изменений в прогнозы поступлений по доходам республиканского бюджета Республики Дагестан и изменений в прогнозы перечислений по расходам республиканского бюджета Республики Дагестан, представляемых соответствующими участниками процесса прогнозирования в соответствии с </w:t>
      </w:r>
      <w:hyperlink w:anchor="Par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 и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го плана исполнения бюдж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Дагестан в текущ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8" w:name="Par107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>Прогноз (изменения в прогноз) поступлений по доходам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Дагестан на 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рублей)</w:t>
      </w:r>
    </w:p>
    <w:tbl>
      <w:tblPr>
        <w:tblW w:w="23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984"/>
        <w:gridCol w:w="2098"/>
        <w:gridCol w:w="1247"/>
        <w:gridCol w:w="1000"/>
        <w:gridCol w:w="1134"/>
        <w:gridCol w:w="1000"/>
        <w:gridCol w:w="1000"/>
        <w:gridCol w:w="1000"/>
        <w:gridCol w:w="1000"/>
        <w:gridCol w:w="1000"/>
        <w:gridCol w:w="1000"/>
        <w:gridCol w:w="1077"/>
        <w:gridCol w:w="1000"/>
        <w:gridCol w:w="1000"/>
        <w:gridCol w:w="1000"/>
        <w:gridCol w:w="1120"/>
        <w:gridCol w:w="1361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главного администратора доходов республиканского бюджета Республики Дагестан*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классификации дохода бюдже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(бюджет)</w:t>
            </w:r>
          </w:p>
        </w:tc>
        <w:tc>
          <w:tcPr>
            <w:tcW w:w="12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месяцам: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 (всего по месяца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. 5 + ... + гр. 16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мое от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. 4 - гр. 17)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ЛЕНИЯ ПО ДОХОДАМ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ции по доходам от возврата (по возврату) бюджетами бюджетной системы Российской Федерации межбюджетных трансфертов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го плана исполнения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Par270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>Прогноз поступлений по доходам республиканского бюджета 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_____ месяц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рублей)</w:t>
      </w:r>
    </w:p>
    <w:tbl>
      <w:tblPr>
        <w:tblW w:w="25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900"/>
        <w:gridCol w:w="2098"/>
        <w:gridCol w:w="10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главного администратора доходов республиканского бюджета Республики Дагестан*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классификации дохода бюдже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месяц, всего</w:t>
            </w:r>
          </w:p>
        </w:tc>
        <w:tc>
          <w:tcPr>
            <w:tcW w:w="17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рабочим дням месяца: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ЛЕНИЯ ПО ДОХОДАМ, 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из федерального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ции по доходам от возврата (по возврату) бюджетами бюджетной системы Российской Федерации межбюджетных трансфертов прошлых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го плана исполнения бюдж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Дагестан в текущ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0" w:name="Par591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>Прогноз (изменения в прогноз) перечислений по расход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анского бюджета Республики Дагестан на 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рублей)</w:t>
      </w:r>
    </w:p>
    <w:tbl>
      <w:tblPr>
        <w:tblW w:w="22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041"/>
        <w:gridCol w:w="1247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100"/>
        <w:gridCol w:w="1020"/>
        <w:gridCol w:w="1000"/>
        <w:gridCol w:w="1000"/>
        <w:gridCol w:w="1540"/>
        <w:gridCol w:w="1840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главного распорядителя средств республиканского бюджета Республики Дагеста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(бюджет)</w:t>
            </w:r>
          </w:p>
        </w:tc>
        <w:tc>
          <w:tcPr>
            <w:tcW w:w="12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месяцам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 (всего по месяца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. 4 + ... + гр. 15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мое от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. 3 - гр. 16)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Я ПО РАСХОДАМ,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 (10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нужд (20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 (30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собственности (40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(50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 (60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долга (70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 (80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го плана исполнения бюдж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Дагестан в текущ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1" w:name="Par1133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Прогноз перечислений по расходам республиканского бюджета 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______ месяц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рубл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24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098"/>
        <w:gridCol w:w="112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главного распорядителя средств республиканского бюджета Республики Дагеста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месяц, всего</w:t>
            </w:r>
          </w:p>
        </w:tc>
        <w:tc>
          <w:tcPr>
            <w:tcW w:w="17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рабочим дням месяца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Я ПО РАСХОДАМ,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 (100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нужд (200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 (300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собственности (400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(500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 (600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долга Московской области (700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 (800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го плана исполнения бюдж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Дагестан в текущ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2" w:name="Par2041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>Прогноз (изменения в прогноз) поступлений и перечисл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сточникам финансирования дефицита бюджета Республики Дагестан на 20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уб.)</w:t>
      </w:r>
    </w:p>
    <w:tbl>
      <w:tblPr>
        <w:tblW w:w="225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2268"/>
        <w:gridCol w:w="1247"/>
        <w:gridCol w:w="1040"/>
        <w:gridCol w:w="1077"/>
        <w:gridCol w:w="907"/>
        <w:gridCol w:w="1040"/>
        <w:gridCol w:w="794"/>
        <w:gridCol w:w="907"/>
        <w:gridCol w:w="850"/>
        <w:gridCol w:w="1040"/>
        <w:gridCol w:w="1040"/>
        <w:gridCol w:w="1040"/>
        <w:gridCol w:w="1040"/>
        <w:gridCol w:w="1040"/>
        <w:gridCol w:w="1480"/>
        <w:gridCol w:w="1840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(бюджет)</w:t>
            </w:r>
          </w:p>
        </w:tc>
        <w:tc>
          <w:tcPr>
            <w:tcW w:w="1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месяцам: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 (всего по месяцам) (гр. 4 + ... + гр. 15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мое отклонение (гр. 3 - гр. 16)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ДЕФИЦИТА РЕСПУБЛИКАНСКОГО БЮДЖЕТА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ЛЕНИЯ ПО ИСТОЧНИКАМ ФИНАНСИРОВАНИЯ ДЕФИЦИТА РЕСПУБЛИКАНСКОГО БЮДЖЕТА РЕСПУБЛИКИ ДАГЕСТАН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Я ПО ИСТОЧНИКАМ ФИНАНСИРОВАНИЯ ДЕФИЦИТА РЕСПУБЛИКАНСКОГО БЮДЖЕТА РЕСПУБЛИКИ ДАГЕСТАН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го плана исполнения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Дагестан в текущ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3" w:name="Par2360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>Прогноз поступлений и перечислений по источник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я дефицита республиканского бюджета 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______ месяц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уб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24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060"/>
        <w:gridCol w:w="1077"/>
        <w:gridCol w:w="764"/>
        <w:gridCol w:w="764"/>
        <w:gridCol w:w="764"/>
        <w:gridCol w:w="764"/>
        <w:gridCol w:w="764"/>
        <w:gridCol w:w="764"/>
        <w:gridCol w:w="76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8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месяц, всего</w:t>
            </w:r>
          </w:p>
        </w:tc>
        <w:tc>
          <w:tcPr>
            <w:tcW w:w="18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рабочим дням месяца: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ДЕФИЦИТА РЕСПУБЛИКАНСКОГО БЮДЖЕТА РЕСПУБЛИКИ ДАГЕСТ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ЛЕНИЯ ПО ИСТОЧНИКАМ ФИНАНСИРОВАНИЯ ДЕФИЦИТА РЕСПУБЛИКАНСКОГО БЮДЖЕТА РЕСПУБЛИКИ ДАГЕСТАН, 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Я ПО ИСТОЧНИКАМ ФИНАНСИРОВАНИЯ ДЕФИЦИТА РЕСПУБЛИКАНСКОГО БЮДЖЕТА РЕСПУБЛИКИ ДАГЕСТАН, 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го плана исполнения бюдж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Дагестан в текущ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Первый заместител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Министра финанс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Республики Дагест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"___"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Par3032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>Кассовый план исполнения республиканского бюджета 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__ год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207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191"/>
        <w:gridCol w:w="1020"/>
        <w:gridCol w:w="1077"/>
        <w:gridCol w:w="1020"/>
        <w:gridCol w:w="1020"/>
        <w:gridCol w:w="1020"/>
        <w:gridCol w:w="1020"/>
        <w:gridCol w:w="1020"/>
        <w:gridCol w:w="1020"/>
        <w:gridCol w:w="1077"/>
        <w:gridCol w:w="1077"/>
        <w:gridCol w:w="1020"/>
        <w:gridCol w:w="1077"/>
        <w:gridCol w:w="1700"/>
        <w:gridCol w:w="1500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(бюджет)</w:t>
            </w:r>
          </w:p>
        </w:tc>
        <w:tc>
          <w:tcPr>
            <w:tcW w:w="1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месяцам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 (всего по месяца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. 3 + ... + гр. 14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мое от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. 2 - гр. 15)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ток на едином счете республиканского бюджета Республики Дагестан на начало меся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ЛЕНИЯ ПО ДОХОДАМ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ления из федераль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ЦИИ ПО ДОХОДАМ ОТ ВОЗВРАТА (ПО ВОЗВРАТУ) БЮДЖЕТАМИ БЮДЖЕТНОЙ СИСТЕМЫ РОССИЙСКОЙ ФЕДЕРАЦИИ МЕЖБЮДЖЕТНЫХ ТРАНСФЕРТОВ ПРОШЛЫХ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Я ПО РАСХОДАМ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распорядитель средств республиканского бюджета Республики Дагест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распорядитель средств республиканского бюджета Республики Дагест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ИЦИТ (-), ПРОФИЦИТ (+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СТАТКАМИ СРЕДСТВ НА ЕДИНОМ СЧЕТЕ РЕСПУБЛИКАНСКОГО БЮДЖЕТА РЕСПУБЛИКИ ДАГЕСТ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средств республиканского бюджета Республики Дагестан на банковских депози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средств республиканского бюджета Республики Дагестан с банковских депози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на единый счет республиканского бюджета Республики Дагестан остатков средств на отдельных казначейских счетах, открытых Министерству экономики и финансов Москов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привлеченных средств с единого счета республиканского бюджета Республики Дагестан на отдельные казначейские счета, открытые Министерству экономики и финансов Московской области, с которых они были ранее перечисле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ДЕФИЦИТА РЕСПУБЛИКАНСКОГО БЮДЖЕТА РЕСПУБЛИКИ ДАГЕСТ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ЛЕНИЯ ПО ИСТОЧНИКАМ ФИНАНСИРОВАНИЯ ДЕФИЦИТА РЕСПУБЛИКАНСКОГО БЮДЖЕТА РЕСПУБЛИКИ ДАГЕСТАН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Я ПО ИСТОЧНИКАМ ФИНАНСИРОВАНИЯ ДЕФИЦИТА РЕСПУБЛИКАНСКОГО БЮДЖЕТА РЕСПУБЛИКИ ДАГЕСТАН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ток на едином счете республиканского бюджета Республики Дагестан на конец меся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го плана исполнения бюдж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Дагестан в текущ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Par3664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Кассовый план исполнения республиканского бюджета 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_______ месяц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22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18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месяц, всего</w:t>
            </w:r>
          </w:p>
        </w:tc>
        <w:tc>
          <w:tcPr>
            <w:tcW w:w="17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рабочим дням месяца: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ток на едином счете республиканского бюджета Республики Дагестан на начало меся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ЛЕНИЯ ПО ДОХОДАМ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ления из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ЦИИ ПО ДОХОДАМ ОТ ВОЗВРАТА (ПО ВОЗВРАТУ) БЮДЖЕТАМИ БЮДЖЕТНОЙ СИСТЕМЫ РОССИЙСКОЙ ФЕДЕРАЦИИ МЕЖБЮДЖЕТНЫХ ТРАНСФЕРТОВ ПРОШЛЫХ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Я ПО РАСХОДАМ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распорядитель средств республиканского бюджета Республики Дагест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распорядитель средств республиканского бюджета Республики Дагест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ИЦИТ (-), ПРОФИЦИТ (+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СТАТКАМИ СРЕДСТВ НА ЕДИНОМ СЧЕТЕ РЕСПУБЛИКАНСКОГО БЮДЖЕТА РЕСПУБЛИКИ ДАГЕСТ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средств республиканского бюджета Республики Дагестан на банковских депозит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средств республиканского бюджета Республики Дагестан с банковских депози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на единый счет республиканского бюджета Республики Дагестан остатков средств на отдельных казначейских счетах, открытых Министерству экономики и финансов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привлеченных средств с единого счета республиканского бюджета Республики Дагестан на отдельные казначейские счета, открытые Министерству экономики и финансов Московской области, с которых они были ранее перечислен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ДЕФИЦИТА РЕСПУБЛИКАНСКОГО БЮДЖЕТА РЕСПУБЛИКИ ДАГЕСТ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ЛЕНИЯ ПО ИСТОЧНИКАМ ФИНАНСИРОВАНИЯ ДЕФИЦИТА РЕСПУБЛИКАНСКОГО БЮДЖЕТА РЕСПУБЛИКИ ДАГЕСТАН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Я ПО ИСТОЧНИКАМ ФИНАНСИРОВАНИЯ ДЕФИЦИТА РЕСПУБЛИКАНСКОГО БЮДЖЕТА РЕСПУБЛИКИ ДАГЕСТАН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ток на едином счете республиканского бюджета Республики Дагестан на конец меся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Первый заместитель министр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финансов Республики Дагестан           _________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подпись)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Начальник Управлен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бюджетной политики                     _________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подпись)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Исполнитель: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cs="Calibri"/>
    </w:rPr>
  </w:style>
  <w:style w:type="character" w:styleId="Style18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3CE6242F1E492693534A8FBFF1A0A9E6B099F28D0D680BD1EF84CC086653826540DCB510277B740E945C1E2AFC2E89F616342B4643BF7TEz3M" TargetMode="External"/><Relationship Id="rId3" Type="http://schemas.openxmlformats.org/officeDocument/2006/relationships/hyperlink" Target="consultantplus://offline/ref=8E53CE6242F1E492693534A8FBFF1A0A9E6B099F28D0D680BD1EF84CC086653826540DC9570570B516B355C5ABF8C6F4967B7D44AA64T3z9M" TargetMode="External"/><Relationship Id="rId4" Type="http://schemas.openxmlformats.org/officeDocument/2006/relationships/hyperlink" Target="consultantplus://offline/ref=8E53CE6242F1E492693534A8FBFF1A0A9B6A0C9124D8D680BD1EF84CC0866538345455C753096CBE46FC1390A4TFz8M" TargetMode="External"/><Relationship Id="rId5" Type="http://schemas.openxmlformats.org/officeDocument/2006/relationships/hyperlink" Target="http://www.pravo.e-dag.ru/" TargetMode="External"/><Relationship Id="rId6" Type="http://schemas.openxmlformats.org/officeDocument/2006/relationships/hyperlink" Target="http://www.minfinrd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35:00Z</dcterms:created>
  <dc:creator>Эльмира Аминова Фикретовна</dc:creator>
  <dc:description/>
  <cp:keywords/>
  <dc:language>en-US</dc:language>
  <cp:lastModifiedBy>Эльмира Абдулкаримова</cp:lastModifiedBy>
  <cp:lastPrinted>2022-05-06T17:04:00Z</cp:lastPrinted>
  <dcterms:modified xsi:type="dcterms:W3CDTF">2022-05-06T14:44:00Z</dcterms:modified>
  <cp:revision>12</cp:revision>
  <dc:subject/>
  <dc:title/>
</cp:coreProperties>
</file>