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РЕСПУБЛИКИ ДАГЕСТАН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4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 ___________ 2022 г.                              № 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ставления и ведения кассового плана исполнения республиканского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в текущем финансовом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№ 31, ст. 3823; 2005, № 1, ст. 8; 2006, № 1, ст. 8; 2007, № 18, ст. 2117; № 45, ст. 5424; 2010, № 19, ст. 2291; 2013, № 19, ст. 2331; № 31, ст. 4191), Законом Республики Дагестан от 10 марта 2015 года № 18 «О бюджетном процессе и межбюджетных отношениях в Республике Дагестан» (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 законодательства Республики Дагестан", 13.03.2015, № 5, ст. 177, "Дагестанская правда", № 116-117, 14.03.2015)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кассового плана исполнения республиканского бюджета в текущем финансовом году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еспублики Дагестан "О Порядке составления и ведения кассового плана исполнения республиканского бюджета Республики Дагестан" (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Республики Дагестан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e-dag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2022</w:t>
      </w:r>
      <w:r>
        <w:rPr>
          <w:rFonts w:cs="Times New Roman" w:ascii="Times New Roman" w:hAnsi="Times New Roman"/>
          <w:sz w:val="28"/>
          <w:szCs w:val="28"/>
        </w:rPr>
        <w:t>, 28 августа, № 05028003084; 2022, 28 марта, № 05028008587)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править в установленном порядке настоящий приказ в Министерство юстиции Республики Дагестан для его государственной регистраци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Разместить настоящий приказ на официальном сайте Министерства финансов Республики Дагестан в информационно-телекоммуникационной сети "Интернет"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minfinrd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ий приказ вступает в силу после его официального опублик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Ю. Саадуе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РЕСПУБЛИКИ ДАГЕСТАН В ТЕКУЩЕМ ФИНАНСОВОМ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TitlePa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TitlePag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1.1. Настоящий Порядок определяет правила составления и ведения кассового плана исполнения республиканского бюджета Республики Дагестан (далее – республиканского бюджета) в текущем финансовом году (далее – кассовый план).</w:t>
      </w:r>
    </w:p>
    <w:p>
      <w:pPr>
        <w:pStyle w:val="ConsPlusTitlePag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кассовым планом понимается прогноз поступлений в республиканский бюджет и перечислений из республиканского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Составление и ведение кассового плана республиканского бюджета </w:t>
      </w:r>
      <w:r>
        <w:rPr>
          <w:rFonts w:cs="Times New Roman" w:ascii="Times New Roman" w:hAnsi="Times New Roman"/>
          <w:sz w:val="28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ся Министерством финансов </w:t>
      </w:r>
      <w:r>
        <w:rPr>
          <w:rFonts w:cs="Times New Roman" w:ascii="Times New Roman" w:hAnsi="Times New Roman"/>
          <w:sz w:val="28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Министерство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и за составление и ведение кассового плана являются Управление налоговой политики и государственного долга, Управление бюджетной политики, Управление межбюджетных отношений, Управление бухгалтерского учета и отчетности Министерства финансов Республики Дагест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кассового плана представляются в валюте Российской Федерации (рублях).</w:t>
      </w:r>
    </w:p>
    <w:p>
      <w:pPr>
        <w:pStyle w:val="ConsPlusTitlePag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Pag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Порядок составления, уточнения и пред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телей кассового плана по доходам республиканск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казатели кассового плана по доходам республиканского бюджета формируются (уточняются) Управлением налоговой политики и государственного долга Министерства на основан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кона Республики Дагестан о республиканском бюджете Республики Дагестан на текущий финансовый год и на плановый период (далее - Закон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кона Республики Дагестан о внесении изменений в Закон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гнозов (изменений в прогнозы) поступлений по доходам бюджета Республики Дагестан на год, представляемых главными администраторами доходов в разрезе видов доходов бюджета Республики Дагестан по группам доходов с помесячной детализацие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гнозов поступлений по доходам бюджета Республики Дагестан на месяц, представляемых главными администраторами доходов в разрезе видов доходов бюджета Республики Дагестан по группам доходов с детализацией по рабочим дня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ведений о внесении изменений в сводную бюджетную роспись бюджета Республики Дагестан на сумму средств, предоставляемых из других бюджетов бюджетной системы Российской Федерации бюджету Республики Дагестан в форме межбюджетных трансферт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" w:name="Par1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 В целях составления кассового плана на очередной финансовый год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правление налоговой политики и государственного долга Министерства формирует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лений по налоговым и неналоговым доходам бюджета Республики Дагестан на год по форме согласно приложению 1 к настоящему Порядку, на основании прогнозных данных по доходам, представляемых главными администраторами доходов республиканского бюдже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2" w:name="Par1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главные администраторы доходов республиканского бюджета в части безвозмездных поступлений (далее - главные администраторы безвозмездных поступлений), формируют и представляют прогнозы безвозмездных поступлений бюджета Республики Дагестан на год по форме согласно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ы поступлений по доходам республиканского бюджета на год формируются Управлением налоговой политики и государственного долга Министерства на основании доведенных главными администраторами доходов не позднее пятнадцатого рабочего дня января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3" w:name="Par16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целях ведения кассового плана на год в ходе исполнения бюджета Республики Дагестан Управление налоговой политики и государственного долга Министерства, главные администраторы доходов формируют по состоянию на первое число текущего месяца изменения в прогнозы поступлений по доходам бюджета Республики Дагестан на год по форме согласно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 в соответствии с информацией о кассовом исполнении бюджета Республики Дагестан по доходам в срок не позднее пятого рабочего дня текущего месяца в период с февраля по декабрь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представления (несвоевременного представления) главными администраторами доходов, структурными подразделениями сведений, указанных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Управление налоговой политики и государственного долга формирует по соответствующему участнику процесса прогнозирования показатели прогноза поступлений по доходам бюджета Республики Дагестан на год по состоянию на первое число текущего месяца в соответствии с информацией о кассовом исполнении бюджета Республики Дагестан по доходам, с учетом динамики фактических поступлений по доходам республиканского бюджета в текущем финансовом год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4" w:name="Par18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целях составления кассового плана на месяц главные администраторы доходов формируют </w:t>
      </w:r>
      <w:hyperlink w:anchor="Par27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ноз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лений по доходам республиканского бюджета на месяц и представляют их в Управление налоговой политики и государственного долга Министерства по форме согласно приложению 2 к настоящему Порядку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 январь очередного финансового года - не позднее пятнадцатого рабочего дня января текущего финансового год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февраль - декабрь текущего финансового года по состоянию на первое число текущего месяца - ежемесячно в срок не позднее пятого рабочего дня текущего месяца, на который формируется кассовый план на месяц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казатели прогноза поступлений по доходам бюджета Республики Дагестан на месяц должны соответствовать показателям прогноза поступлений по доходам республиканского бюджета и на год по соответствующему месяцу, в том числе с учетом внесенных в него изменений в ходе исполнения республиканского бюджета по дохо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орядок составления, уточнения и предст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телей кассового плана по расходам республиканского 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казатели кассового плана по расходам республиканского бюджета формируются (уточняются) Управлением бюджетной политики на основан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казателей сводной бюджетной росписи республиканского бюджета по расхода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огнозов (изменений в прогнозы) перечислений по расходам республиканского бюджета на год, представляемых в разрезе групп видов расходов классификации расходов бюджетов с помесячной детализацией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7 и 8 настоящего Порядк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огнозов перечислений по расходам бюджета Республики Дагестан на месяц, представляемых в разрезе групп видов расходов классификации расходов бюджетов с детализацией по рабочим дням в соответствии с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9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5" w:name="Par32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 целях составления кассового плана на очередной финансовый год главные распорядители средств республиканского бюджета (далее - главные распорядители) формируют прогнозы перечислений по расходам республиканского бюджета на год по форме согласно </w:t>
      </w:r>
      <w:hyperlink w:anchor="Par59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 и представляют их в Управление бюджетной политики не позднее пятнадцатого рабочего дня января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6" w:name="Par33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 целях ведения кассового плана на год в ходе исполнения республиканского бюджета главные распорядители формируют по состоянию на первое число текущего месяца изменения в прогнозы перечислений по расходам бюджета Республики Дагестан на год по форме согласно </w:t>
      </w:r>
      <w:hyperlink w:anchor="Par59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 в соответствии с информацией о кассовом исполнении республиканского бюджета по расходам и представляют их в Управление бюджетной политики ежемесячно в срок не позднее пятого рабочего дня текущего месяца в период с февраля по декабрь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представления (несвоевременного представления) главными распорядителями сведений, указанных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Управление бюджетной политики формирует по соответствующему главному распорядителю показатели прогноза перечислений по расходам республиканского бюджета на год по состоянию на первое число текущего месяца в соответствии с информацией о кассовом исполнении республиканского бюджета по расходам, учитывает положительную разницу между ранее представленными главным распорядителем показателями прогноза перечислений по расходам республиканского бюджета и фактическими перечислениями по расходам республиканского бюджета в составе показателей прогноза перечислений по расходам республиканского бюджета на декабрь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7" w:name="Par35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В случае внесения изменений в утвержденные показатели сводной бюджетной росписи республиканского бюджета по расходам главные распорядители формируют изменения в прогнозы перечислений по расходам республиканского бюджета на год по форме согласно </w:t>
      </w:r>
      <w:hyperlink w:anchor="Par59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 на основании уведомлений об изменении бюджетных ассигнований по расходам республиканского бюджета и представляют их в Управление бюджетной политики  в течение десяти рабочих дней со дня внесения изменений в утвержденные показатели сводной бюджетной росписи республиканского бюджета по расходам, но не позднее последнего рабочего дня месяца, в котором были внесены указанные измен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В целях составления кассового плана на месяц главные распорядители формируют </w:t>
      </w:r>
      <w:hyperlink w:anchor="Par11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ноз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ислений по расходам республиканского бюджета на месяц по форме согласно приложению 4 к настоящему Порядку и представляют их в Управление бюджетной политик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 январь очередного финансового года - не позднее пятнадцатого рабочего дня января текущего финансового год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февраль - декабрь текущего финансового года по состоянию на первое число текущего месяца - ежемесячно в срок не позднее пятого  рабочего дня текущего месяца, на который формируется кассовый план на месяц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8" w:name="Par39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11. Показатели прогноза перечислений по расходам республиканского бюджета на месяц должны соответствовать показателям прогноза перечислений по расходам республиканского бюджета на год по соответствующему месяцу, в том числе с учетом внесенных в него изменений в ходе исполнения республиканского бюджета по расхода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По Министерству как главному распорядителю формирование и представление в Управление бюджетной политики  </w:t>
      </w:r>
      <w:hyperlink w:anchor="Par59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ноз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зменений в прогнозы) перечислений по расходам республиканского бюджета на год по форме согласно приложению 3 к настоящему Порядку и </w:t>
      </w:r>
      <w:hyperlink w:anchor="Par11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ноз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ислений по расходам республиканского бюджета на месяц по форме согласно приложению 4 к настоящему Порядку осуществляют структурные подразделения Министерства, обеспечивающие реализацию в Министерстве функций и полномочий главного распорядителя,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7- 11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9" w:name="Par43"/>
      <w:bookmarkEnd w:id="9"/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Порядок составления, уточнения и пред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телей кассового плана 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фицита республиканского бюджета Республики Даге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оказатели кассового плана по источникам финансирования дефицита бюджета Республики Дагестан формируются (уточняются) Управлениями налоговой политики и государственного долга на основан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казателей сводной бюджетной росписи республиканского бюджета по источникам финансирования дефицита бюджет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гнозов (изменений в прогнозы) поступлений и перечислений по источникам финансирования дефицита республиканского бюджета на год, представляемых в разрезе кодов классификации источников финансирования дефицитов бюджетов с помесячной детализацие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гнозов поступлений и перечислений по источникам финансирования дефицита республиканского бюджета на месяц, представляемых в разрезе кодов классификации источников финансирования дефицитов бюджетов с детализацией по рабочи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0" w:name="Par51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В целях составления кассового плана на очередной финансовый год главные администраторы источников финансирования дефицита республиканского бюджета формируют прогнозы поступлений и перечислений по источникам финансирования дефицита республиканского бюджета на год по форме согласно </w:t>
      </w:r>
      <w:hyperlink w:anchor="Par20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к настоящему Порядку и представляют их в Управление бюджетной политики не позднее десятого рабочего дня декабря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1" w:name="Par52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В целях ведения кассового плана на год в ходе исполнения бюджета Республики Дагестан главные администраторы источников финансирования дефицита республиканского бюджета формируют изменения в прогнозы поступлений и перечислений по источникам финансирования дефицита республиканского бюджета на год по форме согласно </w:t>
      </w:r>
      <w:hyperlink w:anchor="Par20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 в соответствии с информацией о кассовом исполнении республиканского бюджета по источникам финансирования дефицита бюджета и представляют их в Управление бюджетной политики ежемесячно в срок не позднее пятого рабочего дня текущего месяца в период с февраля по декабрь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2" w:name="Par53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В целях составления кассового плана на месяц главные администраторы источников финансирования дефицита республиканского бюджета формируют </w:t>
      </w:r>
      <w:hyperlink w:anchor="Par236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ноз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лений и перечислений по источникам финансирования дефицита республиканского бюджета на месяц по форме согласно приложению 6 к настоящему Порядку и представляют их в Управление бюджетной политик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 январь очередного финансового года - не позднее пятнадцатого рабочего дня декабря текущего финансового год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февраль - декабрь текущего финансового года по состоянию на первое число текущего месяца - ежемесячно в срок не позднее пятого рабочего дня текущего месяца, на который формируется кассовый план на месяц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3" w:name="Par56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17. Показатели прогноза поступлений и перечислений по источникам финансирования дефицита республиканского бюджета на месяц должны соответствовать показателям прогноза поступлений и перечислений по источникам финансирования дефицита республиканского бюджета на год по соответствующему месяцу, в том числе с учетом внесенных в него изменений в ходе исполнения республиканского бюджета по источникам финансирования дефицита бюдже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По Министерству как главному администратору источников финансирования дефицита республиканского бюджета формирование и представление в Управление бюджетной политики </w:t>
      </w:r>
      <w:hyperlink w:anchor="Par20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ноз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зменений в прогнозы) поступлений и перечислений по источникам финансирования дефицита республиканского бюджета на год по форме согласно приложению 5 к настоящему Порядку и </w:t>
      </w:r>
      <w:hyperlink w:anchor="Par236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ноз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лений и перечислений по источникам финансирования дефицита республиканского бюджета на месяц по форме согласно приложению 6 к настоящему Порядку осуществляют отдел государственного долга и кредитов и отдел межбюджетных трансферт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4" w:name="Par59"/>
      <w:bookmarkStart w:id="15" w:name="Par58"/>
      <w:bookmarkEnd w:id="14"/>
      <w:bookmarkEnd w:id="15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Порядок составления и ведения кассов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Кассовый </w:t>
      </w:r>
      <w:hyperlink w:anchor="Par30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од составляется Управлением бюджетной политики по форме согласно приложению 7 к настоящему Порядк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6" w:name="Par68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20. В целях составления кассового плана на очередной финансовый год Управление налоговой политики и государственного долга формирует проект кассового плана на очередной финансовый год с помесячной детализацией и направляет его на рассмотрение в Управление бюджетной политики не позднее шестнадцатого рабочего дня января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7" w:name="Par69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21. Управление бюджетной политики на основании полученного прогноза по доходам, поступлений и перечислений по источникам финансирования дефицита республиканского бюджета на очередной финансовый год формирует проект кассового плана на очередной финансовый год с помесячной детализацие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ый план на очередной финансовый год утверждается Министром финансов Республики Дагестан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После утверждения кассового плана на очередной финансовый год Управление бюджетной политики формирует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, необходимые Федеральному казначейству для составления и ведения прогноза движения средств на едином казначейском счете на очередной финансовый год, и направляет их в Федеральное казначейство по форме и в сроки, установленные Порядком прогнозирования движения средств на едином казначейском счете, утвержденным Федеральным казначейством (далее - Порядок прогнозирования движения средств на едином казначейском счете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Кассовый </w:t>
      </w:r>
      <w:hyperlink w:anchor="Par366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есяц составляется Управлением бюджетной политики по форме согласно приложению 8 к настоящему Порядк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Управление бюджетной политики формирует проект кассового плана на месяц с детализацией по рабочим дня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е показатели кассового плана на месяц должны соответствовать показателям кассового плана на год по соответствующему месяцу, в том числе с учетом внесенных в него изменений в ходе исполнения республиканского бюдже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январь очередного финансового года кассовый план на месяц составляется не позднее пятнадцатого рабочего дня декабря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февраль - декабрь текущего финансового года кассовый план на месяц составляется по состоянию на первое число текущего месяца не позднее пятого рабочего дня текущего месяца, на который формируется кассовый план на месяц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После утверждения кассового плана на месяц Управление бюджетной политики формирует сведения, необходимые Федеральному казначейству для составления и ведения прогноза движения средств на едином казначейском счете на месяц, и направляет их в Федеральное казначейство по форме и в сроки, установленные Порядком прогнозирования движения средств на едином казначейском счет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Ведение кассового плана осуществляется посредством внесения изменений в показатели кассового плана на год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Управление бюджетной политики осуществляет внесение изменений в показатели кассового плана на год на основании уточненных сведений, представляемых участниками процесса прогнозирования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V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и информации, полученной в ходе исполнения республиканского бюдже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бюджетной политики формирует проект уточненного кассового плана на год по форме согласно </w:t>
      </w:r>
      <w:hyperlink w:anchor="Par30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 и направляет его на утверждение первому заместителю министра финансов Республики Дагестан, координирующему и контролирующему деятельность Управления бюджетной политики, на бумажном носител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Кассовый план на год уточняется ежемесячно не позднее пятого рабочего дня текущего месяца по состоянию на первое число текущего месяца в период с февраля по декабрь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После утверждения уточненного кассового плана на год Управление бюджетной политики формирует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очненные сведения, необходимые Федеральному казначейству для ведения прогноза движения средств на едином казначейском счете на год, и направляет их в Федеральное казначейство по форме и в сроки, установленные Порядком прогнозирования движения средств на едином казначейском счет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 В случае поступления в республиканский бюджет денежных средств в объеме, превышающем показатели кассового плана по доходам, и (или) недостаточности запланированных на соответствующий месяц текущего финансового года средств для осуществления перечислений по расходам республиканского бюджета, показатели кассового плана на текущий месяц могут быть увеличены в соответствии с решением первого заместителя министра финансов Республики Дагестан (уполномоченного лица), координирующего и контролирующего деятельность Управления бюджетной политики , с последующим внесением изменений в показатели кассового плана на год в части уменьшения показателей кассового плана последующих месяцев текущего финансового год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в показатели кассового плана на год в части уменьшения показателей кассового плана последующих месяцев текущего финансового года вносятся Управлением бюджетной политики на основании изменений в прогнозы поступлений по доходам республиканского бюджета и изменений в прогнозы перечислений по расходам республиканского бюджета, представляемых соответствующими участниками процесса прогнозирования в соответствии с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и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0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в текущ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Par107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Прогноз (изменения в прогноз) поступлений по доходам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рублей</w:t>
      </w:r>
      <w:r>
        <w:rPr/>
        <w:t>)</w:t>
      </w:r>
    </w:p>
    <w:tbl>
      <w:tblPr>
        <w:tblW w:w="2207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071"/>
        <w:gridCol w:w="1247"/>
        <w:gridCol w:w="1000"/>
        <w:gridCol w:w="1134"/>
        <w:gridCol w:w="1000"/>
        <w:gridCol w:w="1000"/>
        <w:gridCol w:w="1000"/>
        <w:gridCol w:w="1000"/>
        <w:gridCol w:w="1000"/>
        <w:gridCol w:w="1000"/>
        <w:gridCol w:w="1305"/>
        <w:gridCol w:w="1220"/>
        <w:gridCol w:w="1000"/>
        <w:gridCol w:w="1205"/>
        <w:gridCol w:w="16"/>
        <w:gridCol w:w="1748"/>
        <w:gridCol w:w="16"/>
        <w:gridCol w:w="1826"/>
        <w:gridCol w:w="1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классификации дохода бюдже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(бюджет)</w:t>
            </w:r>
          </w:p>
        </w:tc>
        <w:tc>
          <w:tcPr>
            <w:tcW w:w="1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месяцам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 (всего по месяца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5 + ... + гр.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ое 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4 - гр. 17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ДОХОДАМ, 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23811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Par270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Прогноз поступлений по доходам республиканского бюджета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_____ месяц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рублей</w:t>
      </w:r>
      <w:r>
        <w:rPr/>
        <w:t>)</w:t>
      </w:r>
    </w:p>
    <w:tbl>
      <w:tblPr>
        <w:tblW w:w="2273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098"/>
        <w:gridCol w:w="106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классификации дохода бюдже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месяц, всего</w:t>
            </w:r>
          </w:p>
        </w:tc>
        <w:tc>
          <w:tcPr>
            <w:tcW w:w="17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рабочим дням месяца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ДОХОДАМ,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23811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в текущ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Par591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Прогноз (изменения в прогноз) перечислений по расход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анского бюджета Республики Дагестан 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рублей</w:t>
      </w:r>
      <w:r>
        <w:rPr/>
        <w:t>)</w:t>
      </w:r>
    </w:p>
    <w:tbl>
      <w:tblPr>
        <w:tblW w:w="208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247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248"/>
        <w:gridCol w:w="1134"/>
        <w:gridCol w:w="1000"/>
        <w:gridCol w:w="1127"/>
        <w:gridCol w:w="1540"/>
        <w:gridCol w:w="1840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(бюджет)</w:t>
            </w:r>
          </w:p>
        </w:tc>
        <w:tc>
          <w:tcPr>
            <w:tcW w:w="12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месяца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 (всего по месяца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4 + ... + гр. 1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ое 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3 - гр. 16)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РАСХОДАМ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 (1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нужд (2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 (3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собственности (4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(5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 (6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долга (7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 (8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в текущ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Par1133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Прогноз перечислений по расходам республиканского бюджета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______ месяц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руб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2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12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месяц, всего</w:t>
            </w:r>
          </w:p>
        </w:tc>
        <w:tc>
          <w:tcPr>
            <w:tcW w:w="17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рабочим дням месяца: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РАСХОДАМ, 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 (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нужд (2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 (3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собственности (4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(5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 (6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долга Московской области (7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 (8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2"/>
          <w:type w:val="nextPage"/>
          <w:pgSz w:orient="landscape" w:w="23811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в текущ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Par2041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Прогноз (изменения в прогноз) поступлений и перечисл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сточникам финансирования дефицита бюджета Республики Дагестан на 20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уб.)</w:t>
      </w:r>
    </w:p>
    <w:tbl>
      <w:tblPr>
        <w:tblW w:w="2264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2268"/>
        <w:gridCol w:w="1247"/>
        <w:gridCol w:w="1040"/>
        <w:gridCol w:w="1115"/>
        <w:gridCol w:w="907"/>
        <w:gridCol w:w="1040"/>
        <w:gridCol w:w="794"/>
        <w:gridCol w:w="907"/>
        <w:gridCol w:w="850"/>
        <w:gridCol w:w="1040"/>
        <w:gridCol w:w="1304"/>
        <w:gridCol w:w="1134"/>
        <w:gridCol w:w="1040"/>
        <w:gridCol w:w="1086"/>
        <w:gridCol w:w="6"/>
        <w:gridCol w:w="1474"/>
        <w:gridCol w:w="6"/>
        <w:gridCol w:w="1834"/>
        <w:gridCol w:w="6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(бюджет)</w:t>
            </w:r>
          </w:p>
        </w:tc>
        <w:tc>
          <w:tcPr>
            <w:tcW w:w="1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месяцам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 (всего по месяцам) (гр. 4 + ... + гр. 1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ое отклонение (гр. 3 - гр. 16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ДЕФИЦИТА РЕСПУБЛИКАНСКОГО БЮДЖЕТА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в текущ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Par2360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Прогноз поступлений и перечислений по источник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я дефицита республиканского бюджета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______ месяц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уб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351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560"/>
        <w:gridCol w:w="992"/>
        <w:gridCol w:w="764"/>
        <w:gridCol w:w="764"/>
        <w:gridCol w:w="764"/>
        <w:gridCol w:w="764"/>
        <w:gridCol w:w="764"/>
        <w:gridCol w:w="764"/>
        <w:gridCol w:w="76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месяц, всего</w:t>
            </w:r>
          </w:p>
        </w:tc>
        <w:tc>
          <w:tcPr>
            <w:tcW w:w="18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рабочим дням месяца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ДЕФИЦИТА РЕСПУБЛИКАНСКОГО БЮДЖЕТА РЕСПУБЛИКИ ДАГЕ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в текущ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Первый заместител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right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Министра финанс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Республики Дагест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"_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Par3032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Кассовый план исполнения республиканского бюджета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__ год</w:t>
      </w:r>
    </w:p>
    <w:p>
      <w:pPr>
        <w:sectPr>
          <w:footerReference w:type="default" r:id="rId14"/>
          <w:type w:val="nextPage"/>
          <w:pgSz w:orient="landscape" w:w="23811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2098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191"/>
        <w:gridCol w:w="1020"/>
        <w:gridCol w:w="1164"/>
        <w:gridCol w:w="1020"/>
        <w:gridCol w:w="1020"/>
        <w:gridCol w:w="1020"/>
        <w:gridCol w:w="1020"/>
        <w:gridCol w:w="1020"/>
        <w:gridCol w:w="1020"/>
        <w:gridCol w:w="1251"/>
        <w:gridCol w:w="1077"/>
        <w:gridCol w:w="1020"/>
        <w:gridCol w:w="1077"/>
        <w:gridCol w:w="14"/>
        <w:gridCol w:w="1686"/>
        <w:gridCol w:w="14"/>
        <w:gridCol w:w="1486"/>
        <w:gridCol w:w="14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(бюджет)</w:t>
            </w:r>
          </w:p>
        </w:tc>
        <w:tc>
          <w:tcPr>
            <w:tcW w:w="12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месяцам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 (всего по месяца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3 + ... + гр. 1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ое 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2 - гр. 15)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к на едином счете республиканского бюджета Республики Дагестан на начало меся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ДОХОДАМ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РАСХОДАМ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ИЦИТ (-), ПРОФИЦИТ (+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СТАТКАМИ СРЕДСТВ НА ЕДИНОМ СЧЕТЕ РЕСПУБЛИКАНСКОГО БЮДЖЕТА РЕСПУБЛИКИ ДАГЕСТ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средств республиканского бюджета Республики Дагестан на банковских депози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средств республиканского бюджета Республики Дагестан с банковских депози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на единый счет республиканского бюджета Республики Дагестан остатков средств на отдельных казначейских счетах, открытых Министерств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зврат привлеченных средств с единого счета республиканского бюджета Республики Дагестан на отдельные казначейские счета, открытые Министерств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ДЕФИЦИТА РЕСПУБЛИКАНСКОГО БЮДЖЕТА РЕСПУБЛИКИ ДАГЕСТ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к на едином счете республиканского бюджета Республики Дагестан на конец меся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ставл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плана исполнения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Дагестан в текущ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Par3664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Кассовый план исполнения республиканского бюджета Республики Даге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_______ месяц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2274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1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 месяц, всего</w:t>
            </w:r>
          </w:p>
        </w:tc>
        <w:tc>
          <w:tcPr>
            <w:tcW w:w="17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рабочим дням месяца: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к на едином счете республиканского бюджета Республики Дагестан на начало меся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ДОХОДАМ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РАСХОДАМ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ФИЦИТ (-), ПРОФИЦИТ (+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СТАТКАМИ СРЕДСТВ НА ЕДИНОМ СЧЕТЕ РЕСПУБЛИКАНСКОГО БЮДЖЕТА РЕСПУБЛИКИ ДАГЕСТ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средств республиканского бюджета Республики Дагестан на банковских депозит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средств республиканского бюджета Республики Дагестан с банковских депози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лечение на единый счет республиканского бюджета Республики Дагестан остатков средств на отдельных казначейских счетах, открытых Министерств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зврат привлеченных средств с единого счета республиканского бюджета Республики Дагестан на отдельные казначейские счета, открытые Министерству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ДЕФИЦИТА РЕСПУБЛИКАНСКОГО БЮДЖЕТА РЕСПУБЛИКИ ДАГЕСТ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ПО ИСТОЧНИКАМ ФИНАНСИРОВАНИЯ ДЕФИЦИТА РЕСПУБЛИКАНСКОГО БЮДЖЕТА РЕСПУБЛИКИ ДАГЕСТАН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к на едином счете республиканского бюджета Республики Дагестан на конец меся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Первый заместитель министр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финансов Республики Дагестан           _________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дпись)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Начальник Управле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бюджетной политики                     _________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дпись)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Исполнитель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5"/>
      <w:type w:val="nextPage"/>
      <w:pgSz w:orient="landscape" w:w="23811" w:h="16838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3CE6242F1E492693534A8FBFF1A0A9E6B099F28D0D680BD1EF84CC086653826540DCB510277B740E945C1E2AFC2E89F616342B4643BF7TEz3M" TargetMode="External"/><Relationship Id="rId3" Type="http://schemas.openxmlformats.org/officeDocument/2006/relationships/hyperlink" Target="consultantplus://offline/ref=8E53CE6242F1E492693534A8FBFF1A0A9E6B099F28D0D680BD1EF84CC086653826540DC9570570B516B355C5ABF8C6F4967B7D44AA64T3z9M" TargetMode="External"/><Relationship Id="rId4" Type="http://schemas.openxmlformats.org/officeDocument/2006/relationships/hyperlink" Target="consultantplus://offline/ref=8E53CE6242F1E492693534A8FBFF1A0A9B6A0C9124D8D680BD1EF84CC0866538345455C753096CBE46FC1390A4TFz8M" TargetMode="External"/><Relationship Id="rId5" Type="http://schemas.openxmlformats.org/officeDocument/2006/relationships/hyperlink" Target="http://www.pravo.e-dag.ru/" TargetMode="External"/><Relationship Id="rId6" Type="http://schemas.openxmlformats.org/officeDocument/2006/relationships/hyperlink" Target="http://www.minfinr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0:00Z</dcterms:created>
  <dc:creator>Эльмира Аминова Фикретовна</dc:creator>
  <dc:description/>
  <cp:keywords/>
  <dc:language>en-US</dc:language>
  <cp:lastModifiedBy>Эльмира Абдулкаримова</cp:lastModifiedBy>
  <cp:lastPrinted>2022-05-12T10:07:00Z</cp:lastPrinted>
  <dcterms:modified xsi:type="dcterms:W3CDTF">2022-07-19T07:55:00Z</dcterms:modified>
  <cp:revision>6</cp:revision>
  <dc:subject/>
  <dc:title/>
</cp:coreProperties>
</file>