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7788" w:firstLine="708"/>
        <w:jc w:val="center"/>
        <w:outlineLvl w:val="0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_________ 2023 г.  №___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</w:t>
      </w:r>
    </w:p>
    <w:p>
      <w:pPr>
        <w:pStyle w:val="ConsPlusNormal"/>
        <w:tabs>
          <w:tab w:val="clear" w:pos="708"/>
          <w:tab w:val="left" w:pos="8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е финансов </w:t>
      </w:r>
      <w:r>
        <w:rPr>
          <w:b/>
          <w:bCs/>
          <w:szCs w:val="28"/>
        </w:rPr>
        <w:t>Республики Дагестан</w:t>
      </w:r>
      <w:r>
        <w:rPr>
          <w:b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08"/>
          <w:tab w:val="left" w:pos="8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ем пятым статьи 11</w:t>
        </w:r>
      </w:hyperlink>
      <w:r>
        <w:rPr/>
        <w:t xml:space="preserve"> Закона Республики Дагестан от 07.06.2006 № 33 «О </w:t>
      </w:r>
      <w:bookmarkStart w:id="0" w:name="_Hlk125967655"/>
      <w:r>
        <w:rPr/>
        <w:t>Правительстве Республики Дагестан</w:t>
      </w:r>
      <w:bookmarkEnd w:id="0"/>
      <w:r>
        <w:rPr/>
        <w:t xml:space="preserve">» Правительство Республики Дагестан </w:t>
      </w:r>
      <w:r>
        <w:rPr>
          <w:b/>
        </w:rPr>
        <w:t>п о с т а н о в л я е т</w:t>
      </w:r>
      <w:r>
        <w:rPr/>
        <w:t>:</w:t>
      </w:r>
    </w:p>
    <w:p>
      <w:pPr>
        <w:pStyle w:val="ConsPlusNormal"/>
        <w:ind w:left="-360"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о Министерстве финансов Республики Дагестан, утвержденное постановлением Правительства Республики Дагестан от 06.05.2019 № 102 «Вопросы Министерства финансов Республики Дагестан» (Интернет-портал правовой информации (www.pravo.gov.ru), 2019, 08 мая,         № 0500201905080006; 2019, 31 октября, № 0500201910310015; 2021, 08 февраля, № 050020210208001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bookmarkStart w:id="1" w:name="_Hlk125979662"/>
      <w:r>
        <w:rPr/>
        <w:t>пункт 5.2. изложить в следующей редакции:</w:t>
      </w:r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«5.2. Министр имеет заместителей, в том числе одного первого и одного       статс - секретаря - заместителя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и министра и начальники управлений назначаются на должность и освобождаются от должности решением Правительства Республики Дагестан по предложению министра.»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 5.3.5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5.3.5. в установленном порядке вносит в Правительство Республики Дагестан предложения о назначении на должность и освобождении от должности начальников управлений Министерства, назначает на должность и освобождает от должности работников аппарата Министерства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360"/>
        <w:jc w:val="both"/>
        <w:rPr/>
      </w:pPr>
      <w:r>
        <w:rPr/>
        <w:tab/>
        <w:tab/>
      </w:r>
      <w:r>
        <w:rPr>
          <w:b/>
        </w:rPr>
        <w:t xml:space="preserve"> Председатель Правительства</w:t>
      </w:r>
    </w:p>
    <w:p>
      <w:pPr>
        <w:pStyle w:val="ConsPlus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Республики Дагестан                                 А. Абдулмуслимов </w:t>
      </w:r>
    </w:p>
    <w:sectPr>
      <w:type w:val="nextPage"/>
      <w:pgSz w:w="11906" w:h="16838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3058BD04C42EBD4E0869E8B3B0D0CFFE43F8423E16E22BFA2907D91C804C0BC427F0B388993a74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1:00Z</dcterms:created>
  <dc:creator>1</dc:creator>
  <dc:description/>
  <cp:keywords/>
  <dc:language>en-US</dc:language>
  <cp:lastModifiedBy>Мурад Узеров</cp:lastModifiedBy>
  <cp:lastPrinted>2023-01-31T17:44:00Z</cp:lastPrinted>
  <dcterms:modified xsi:type="dcterms:W3CDTF">2023-01-31T14:56:00Z</dcterms:modified>
  <cp:revision>12</cp:revision>
  <dc:subject/>
  <dc:title>ПРАВИТЕЛЬСТВО РЕСПУБЛИКИ ДАГЕСТАН</dc:title>
</cp:coreProperties>
</file>