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риказу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Министерства финансов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__ ________ 2023 г. №____</w:t>
      </w:r>
    </w:p>
    <w:p>
      <w:pPr>
        <w:pStyle w:val="Normal"/>
        <w:spacing w:lineRule="atLeast" w:line="280" w:before="0" w:after="1"/>
        <w:ind w:firstLine="992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 xml:space="preserve">Региональный перечень 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ание и выполнение которых предусмотрено нормативными правовыми актами Республики Дагестан (муниципальными правовыми актами), в том числе при осуществлении переданных полномочий Российской Федерации и полномочий по предметам совместного ведения Российской Федерации и Республики Дагестан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673" w:type="dxa"/>
        <w:jc w:val="left"/>
        <w:tblInd w:w="-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4"/>
        <w:gridCol w:w="731"/>
        <w:gridCol w:w="1247"/>
        <w:gridCol w:w="1247"/>
        <w:gridCol w:w="1191"/>
        <w:gridCol w:w="1077"/>
        <w:gridCol w:w="1191"/>
        <w:gridCol w:w="1415"/>
        <w:gridCol w:w="1247"/>
        <w:gridCol w:w="1417"/>
        <w:gridCol w:w="26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 ОКВЭ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Содержание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ровень публично правов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Условия (формы) оказания услуг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казание на платность (бесплатност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Категории потребителей услуг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казатель объема услуги и единицы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казатели качества услуги и единицы их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Тип учреждения (бюджет-ное, автоном-ное, казенно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Реквизиты нормативных правовых актов, являющихся основанием для оказания услу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. Услуги в сфере охраны окружающей среды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пользование геологической информации о недрах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1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геологической информации о недр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(госорган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 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геологической информации о нед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1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геологической информации о недр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экологические изыскания, инженерно-геологические изыскания, инженерно-гидрологические изыскания в промышленности, строительстве, энергетике и эколог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экологические изыскания, инженерно-геологические изыскания, инженерно-гидрологические изыскания в промышленности, строительстве, энергетике и эк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еодезических и картографических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еодезических и картографически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бораторно-аналитических исследований при топогеодезических, маркшейдерских, экологических и геологических рабо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бораторно-аналитических исследований при топогеодезических, маркшейдерских, экологических и геологических работ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дрогеологических рабо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 для добычи подземных вод, подготовка проектной документации на разработку месторождений(участков) подземных вод, поиск и оценка полезны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изводственного контроля и мониторинга при проведении дноуглубительных рабо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изводственного контроля и мониторинга при проведении дноуглубитель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, удостоверяющей уточненные границы горного отв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, удостоверяющей уточненные границы горного от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 полезных ископаем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 полезны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пытаний, исследований, сертификации, технического диагностирования, измерений и анализов (включая отбор проб) воды, выбросов и сборов загрязняющих веществ, отходов, компонентов окружающей среды, веществ, строительных материалов, оборудования, строительных конструкций, зданий, сооружений, фундам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пытаний, исследований, сертификации, технического диагностирования, измерений и анализов (включая отбор проб) воды, выбросов и сборов загрязняющих веществ, отходов, компонентов окружающей среды, веществ, строительных материалов, оборудования, строительных конструкций, зданий, сооружений,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кважинами и выдача заключения о правильности использования скважин и территорий вокруг н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кважинами и выдача заключения о правильности использования скважин и территорий вокруг н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еолого-разведочных работ с подсчетом, списанием и пересчетом запасов месторождений полезных ископаем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еолого-разведочных работ с подсчетом, списанием и пересчетом запасов месторождений полезны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экологического менеджмента на предприятии, производственного экологического контроля, разработка паспортов безопасности объекта, планов локализации и ликвидации аварийных ситу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экологического менеджмента на предприятии, производственного экологического контроля, разработка паспортов безопасности объекта, планов локализации и ликвидации аварийных ситу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ого мониторинга источников негативного воздействия на атмосферный воздух, поверхностные воды, почву, в том числе объектов размещения отхо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ого мониторинга источников негативного воздействия на атмосферный воздух, поверхностные воды, почву, в том числе объектов размещения от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исследовательских и опытно-конструкторских работ в области охраны окружающей среды, проведение работ по оценке воздействия на окружающую среду проектируемых и действующих пред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х и опытно-конструкторских работ в области охраны окружающей среды, проведение работ по оценке воздействия на окружающую среду проектируемых и действующих пред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един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1"/>
              <w:rPr>
                <w:rFonts w:eastAsia="Times New Roman"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>от 13 марта 2015 года № 24 «О недрах»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  <w:p>
            <w:pPr>
              <w:pStyle w:val="Normal"/>
              <w:spacing w:before="0" w:after="1"/>
              <w:rPr>
                <w:rFonts w:eastAsia="Times New Roman"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та и контроля радиоактивных веществ на территории Республики Дагестан в рамках системы государственного учета контроля радиоактивных веще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1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та и контроля радиоактивных веществ на территории Республики Дагестан в рамках системы государственного учета контроля радиоактивных ве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й форме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Единица)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, обработке, использованию геологической информации о нед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1.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, обработке, использованию геологической информации о недр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й форме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Единица)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Закон Республики Дагестан</w:t>
              <w:br/>
              <w:t xml:space="preserve">от 13 марта 2015 года № 24 «О недрах»;    </w:t>
            </w:r>
            <w:r>
              <w:rPr>
                <w:sz w:val="20"/>
                <w:szCs w:val="20"/>
              </w:rPr>
              <w:t>Постановление Правительства Республики Дагестан от 30 декабря 2022  № 477 (пункт 2.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 создании государственного бюджетного учреждения Республики Дагестан «Центр геологической информации, геолого-экологических изысканий и лабораторных измерений» путем изменения типа и переименования существующего государственного казенного учреждения Республики Дагестан «Фонд геологической информации Республики Дагестан» и о внесении изменений в некоторые акты Правительства Республики Дагеста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4:00Z</dcterms:created>
  <dc:creator>Расул Расулов</dc:creator>
  <dc:description/>
  <cp:keywords/>
  <dc:language>en-US</dc:language>
  <cp:lastModifiedBy>Мурад Узеров</cp:lastModifiedBy>
  <cp:lastPrinted>2023-02-02T10:06:00Z</cp:lastPrinted>
  <dcterms:modified xsi:type="dcterms:W3CDTF">2023-02-14T15:21:00Z</dcterms:modified>
  <cp:revision>288</cp:revision>
  <dc:subject/>
  <dc:title>Проект</dc:title>
</cp:coreProperties>
</file>