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Республики Дагестан, отнесенным к группам заемщиков с высоким, средним и низким уровнем долговой устойчив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4469"/>
        <w:gridCol w:w="3052"/>
      </w:tblGrid>
      <w:tr>
        <w:trPr>
          <w:trHeight w:val="10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Состояние долговой устойчивости:        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уш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в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ты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а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ли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йн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геби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мбе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ниб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хадае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б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зпар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бек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таг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будахк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як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зил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зляр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мторка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аш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рамке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л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гай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т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Ста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ока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асара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ум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лярат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цук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сав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нз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умад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унт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род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ми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жтинский участо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Махачкал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Дербен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Буйнак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Хасавю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Каспий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Кизля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Кизилю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зберба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Ю.Сухокум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Даг.Огн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91" w:gutter="0" w:header="709" w:top="96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2:00Z</dcterms:created>
  <dc:creator>minfin</dc:creator>
  <dc:description/>
  <cp:keywords/>
  <dc:language>en-US</dc:language>
  <cp:lastModifiedBy>Вагид Акуев</cp:lastModifiedBy>
  <cp:lastPrinted>2022-09-14T15:25:00Z</cp:lastPrinted>
  <dcterms:modified xsi:type="dcterms:W3CDTF">2022-09-14T12:32:00Z</dcterms:modified>
  <cp:revision>2</cp:revision>
  <dc:subject/>
  <dc:title/>
</cp:coreProperties>
</file>