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olor w:val="FFFFF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4665</wp:posOffset>
                </wp:positionH>
                <wp:positionV relativeFrom="paragraph">
                  <wp:posOffset>-534670</wp:posOffset>
                </wp:positionV>
                <wp:extent cx="7018020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95pt;margin-top:-42.1pt;width:552.5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zCs w:val="28"/>
        </w:rPr>
        <w:t>МИНИСТЕРСТВО ФИНАНСОВ РОССИЙСКОЙ ФЕДЕРАЦИИ</w:t>
      </w:r>
    </w:p>
    <w:p>
      <w:pPr>
        <w:pStyle w:val="Normal"/>
        <w:ind w:left="-18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  <w:t>(МИНФИН РОССИИ)</w:t>
      </w:r>
    </w:p>
    <w:p>
      <w:pPr>
        <w:pStyle w:val="Normal"/>
        <w:ind w:left="-18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-18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  <w:t>ПРИКАЗ</w:t>
      </w:r>
    </w:p>
    <w:p>
      <w:pPr>
        <w:pStyle w:val="Normal"/>
        <w:ind w:left="-18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-18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-180" w:hanging="0"/>
        <w:jc w:val="center"/>
        <w:rPr>
          <w:color w:val="FFFFFF"/>
        </w:rPr>
      </w:pPr>
      <w:r>
        <w:rPr>
          <w:color w:val="FFFFFF"/>
        </w:rPr>
        <w:t xml:space="preserve">Москва 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кодов (перечней кодов) бюджетной классификации Российской Федерации на 2024 год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на 2024 год и на плановый период 2025 и 2026 годов)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ями 7, 20, 21, 23 и абзацами двадцать четвертым </w:t>
        <w:br/>
        <w:t>и двадцать пятым статьи 165 Бюджетного кодекса Российской Федерации                           п р и к а з ы в а ю: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: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szCs w:val="28"/>
        </w:rPr>
      </w:pPr>
      <w:r>
        <w:rPr>
          <w:color w:val="000000"/>
          <w:szCs w:val="28"/>
        </w:rPr>
        <w:t>коды видов доходов бюджетов и соответствующие им коды аналитической группы подвидов доходов бюджетов согласно приложению № 1 к настоящему приказу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кодов подвидов по видам доходов бюджетов, главными администраторами которых являются органы государственной власти Российской Федерации, Центральный банк Российской Федерации, органы управления государственными внебюджетными фондами Российской Федерации и (или) находящиеся в их ведении казенные учреждения, согласно приложению № 2 </w:t>
        <w:br/>
        <w:t>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главных администраторов доходов бюджетов бюджетной системы Российской Федерации (органов государственной власти Российской Федерации, Центрального банка Российской Федерации, органов управления государственными внебюджетными фондами Российской Федерации и (или) находящихся в их ведении казенных учреждений) согласно приложению № 3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ды классификации источников финансирования дефицитов бюджетов </w:t>
        <w:br/>
        <w:t>и соответствующие им коды аналитической группы вида источников финансирования дефицитов бюджетов согласно приложению № 4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государственной власти Российской Федерации, органы управления государственными внебюджетными фондами Российской Федерации и (или) находящиеся в их ведении казенные учреждения, согласно приложению № 5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главных администраторов источников финансирования дефицитов федерального бюджета и бюджетов государственных внебюджетных фондов Российской Федерации согласно приложению № 6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главных распорядителей средств федерального бюджета и бюджетов государственных внебюджетных фондов Российской Федерации согласно приложению № 7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коды целевых статей расходов федерального бюджета и бюджетов государственных внебюджетных фондов Российской Федерации согласно приложению № 8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 xml:space="preserve">коды направлений расходов целевых статей расходов федерального бюджета   и бюджетов государственных внебюджетных фондов Российской Федерации </w:t>
        <w:br/>
        <w:t xml:space="preserve"> согласно приложению № 9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Культурная среда" согласно приложению № 10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Творческие люди" согласно приложению № 11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Цифровая культура" согласно приложению № 12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Нормативное регулирование цифровой среды" согласно приложению № 13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Информационная инфраструктура" согласно приложению № 14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Кадры для цифровой экономики" согласно приложению № 15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Информационная безопасность" согласно приложению № 16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Цифровые технологии" согласно приложению № 17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Цифровое государственное управление" согласно приложению № 18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Искусственный интеллект" согласно приложению № 19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кадрового потенциала ИТ - отрасли" согласно приложению № 20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Обеспечение доступа в интернет за счет развития спутниковой связи" согласно приложению № 21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Цифровые услуги и сервисы онлайн" согласно приложению № 22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временная школа" согласно приложению № 23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Успех каждого ребенка" согласно приложению № 24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Цифровая образовательная среда" согласно приложению № 25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Молодые профессионалы (Повышение конкурентоспособности профессионального образования)" согласно приложению № 26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циальная активность" согласно приложению № 27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ды направлений расходов целевых статей расходов федерального бюджета на достижение результатов федерального проекта "Социальные лифты </w:t>
        <w:br/>
        <w:t>для каждого" согласно приложению № 28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Патриотическое воспитание граждан Российской Федерации" согласно приложению № 29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системы поддержки молодежи ("Молодежь России")" согласно приложению № 30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Жилье" согласно                     приложению № 31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Формирование комфортной городской среды" согласно приложению № 32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Обеспечение устойчивого сокращения непригодного для проживания жилищного фонда" согласно приложению № 33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Ипотека" согласно приложению № 34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Чистая вода" согласно приложению № 35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Чистая страна" согласно приложению № 36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ды направлений расходов целевых статей расходов федерального бюджета на достижение результатов федерального проекта "Комплексная система обращения с твердыми коммунальными отходами" согласно приложению № 37 </w:t>
        <w:br/>
        <w:t>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Инфраструктура для обращения с отходами I - II классов опасности" согласно приложению № 38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Чистый воздух" согласно приложению № 39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Оздоровление Волги" согласно приложению № 40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хранение озера Байкал" согласно приложению № 41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хранение уникальных водных объектов" согласно приложению № 42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ды направлений расходов целевых статей расходов федерального бюджета на достижение результатов федерального проекта "Сохранение биологического разнообразия и развитие экологического туризма" согласно приложению № 43 </w:t>
        <w:br/>
        <w:t>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хранение лесов" согласно приложению № 44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Комплексная система мониторинга качества окружающей среды" согласно приложению № 45                               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здание благоприятных условий для осуществления деятельности самозанятыми гражданами" согласно приложению № 46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здание условий для легкого старта и комфортного ведения бизнеса" согласно приложению № 47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Акселерация субъектов малого               и среднего предпринимательства" согласно приложению № 48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здание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" согласно приложению № 49                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туристической инфраструктуры" согласно приложению № 50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Повышение доступности туристических продуктов" согласно приложению № 51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вершенствование управления в сфере туризма" согласно приложению № 52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 xml:space="preserve">коды направлений расходов целевых статей расходов федерального бюджета на достижение результатов федерального проекта "Системные меры </w:t>
        <w:br/>
        <w:t>по повышению производительности труда" согласно приложению № 53                              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Адресная поддержка повышения производительности труда на предприятиях" согласно приложению № 54                             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системы оказания первичной медико-санитарной помощи" согласно приложению № 55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Борьба с сердечно-сосудистыми заболеваниями" согласно приложению № 56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Борьба с онкологическими заболеваниями" согласно приложению № 57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 xml:space="preserve">коды направлений расходов целевых статей расходов федерального бюджета    и бюджетов государственных внебюджетных фондов Российской Федерации </w:t>
        <w:br/>
        <w:t>на достижение результатов федерального проекта "Развитие детского здравоохранения, включая создание современной инфраструктуры оказания медицинской помощи детям" согласно приложению № 58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Обеспечение медицинских организаций системы здравоохранения квалифицированными кадрами" согласно приложению № 59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сети национальных медицинских исследовательских центров и внедрение инновационных медицинских технологий" согласно приложению № 60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здание единого цифрового контура в здравоохранении на основе единой государственной информационной системы в сфере здравоохранения (ЕГИСЗ)" согласно приложению № 61                          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экспорта медицинских услуг" согласно приложению № 62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Модернизация первичного звена здравоохранения Российской Федерации" согласно приложению № 63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 xml:space="preserve">коды направлений расходов целевых статей расходов федерального бюджета   и бюджетов государственных внебюджетных фондов Российской Федерации </w:t>
        <w:br/>
        <w:t>на достижение результатов федерального проекта "Финансовая поддержка семей при рождении детей" согласно приложению № 64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действие занятости" согласно приложению № 65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таршее поколение" согласно приложению № 66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Укрепление общественного здоровья" согласно приложению № 67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порт - норма жизни" согласно приложению № 68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егиональная и местная дорожная сеть" согласно приложению № 69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Общесистемные меры развития дорожного хозяйства" согласно приложению № 70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Безопасность дорожного движения" согласно приложению № 71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Автомобильные дороги Минобороны России" согласно приложению № 72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федеральной магистральной сети" согласно приложению № 73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общественного транспорта" согласно приложению № 74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интеграционных процессов в сфере науки, высшего образования и индустрии" согласно                   приложению № 75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масштабных научных    и научно-технологических проектов по приоритетным исследовательским направлениям" согласно приложению № 76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инфраструктуры для научных исследований и подготовки кадров" согласно приложению № 77                              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человеческого капитала в интересах регионов, отраслей и сектора исследований и разработок" согласно приложению № 78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здание сети современных кампусов" согласно приложению № 79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Промышленный экспорт" согласно приложению № 80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Экспорт продукции агропромышленного комплекса" согласно приложению № 81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истемные меры развития международной кооперации и экспорта" согласно приложению № 82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троительство автомобильных дорог международного транспортного коридора Европа - Западный Китай" комплексного плана модернизации и расширения магистральной инфраструктуры согласно приложению № 83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морских портов" комплексного плана модернизации и расширения магистральной инфраструктуры согласно приложению № 84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Северного морского пути" комплексного плана модернизации и расширения магистральной инфраструктуры согласно приложению № 85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региональных аэропортов" комплексного плана модернизации и расширения магистральной инфраструктуры согласно приложению № 86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Высокоскоростное железнодорожное сообщение" комплексного плана модернизации и расширения магистральной инфраструктуры согласно приложению № 87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железнодорожной инфраструктуры Восточного полигона железных дорог" комплексного плана модернизации и расширения магистральной инфраструктуры согласно                   приложению № 88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железнодорожных подходов к морским портам Азово-Черноморского бассейна" комплексного плана модернизации и расширения магистральной инфраструктуры согласно             приложению № 89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железнодорожных подходов к морским портам Северо-Западного бассейна" комплексного плана модернизации и расширения магистральной инфраструктуры согласно              приложению № 90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витие железнодорожной инфраструктуры Центрального транспортного узла" комплексного плана модернизации и расширения магистральной инфраструктуры согласно                 приложению № 91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Новая атомная энергетика, в том числе малые атомные реакторы для удаленных территорий" согласно приложению № 92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Создание современной экспериментально-стендовой базы для разработки технологий двухкомпонентной атомной энергетики с замкнутым ядерным топливным циклом" согласно приложению № 93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работка технологий управляемого термоядерного синтеза и инновационных плазменных технологий" согласно приложению № 94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Разработка новых материалов              и технологий для перспективных энергетических систем" согласно              приложению № 95 к настоящему приказу;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коды направлений расходов целевых статей расходов федерального бюджета на достижение результатов федерального проекта "Проектирование и строительство референтных энергоблоков атомных электростанций" согласно приложению № 96    к настоящему приказу.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color w:val="000000"/>
          <w:szCs w:val="28"/>
        </w:rPr>
        <w:t>2. Установить, что коды (перечни кодов) бюджетной классификации Российской Федерации, утвержденные настоящим приказом, применяются                          к правоотношениям, возникающим при составлении и исполнении бюджетов бюджетной системы Российской Федерации на 2024 год (на 2024 год и на плановый период 2025 и 2026 годов).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Министр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ind w:right="-111" w:hanging="0"/>
              <w:jc w:val="right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А.Г. Силуан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-58" w:hanging="411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FF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1809" w:leader="none"/>
        <w:tab w:val="left" w:pos="983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4111" w:right="-58" w:hanging="3402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3544" w:hanging="3544"/>
      <w:jc w:val="both"/>
    </w:pPr>
    <w:rPr/>
  </w:style>
  <w:style w:type="paragraph" w:styleId="Style16">
    <w:name w:val="ЗАГОЛОВОК КОНКРЕТНЫЙ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8:00Z</dcterms:created>
  <dc:creator>Смирнова</dc:creator>
  <dc:description/>
  <cp:keywords/>
  <dc:language>en-US</dc:language>
  <cp:lastModifiedBy>Оненова Баина Олеговна</cp:lastModifiedBy>
  <cp:lastPrinted>2023-05-17T10:56:00Z</cp:lastPrinted>
  <dcterms:modified xsi:type="dcterms:W3CDTF">2023-08-02T08:38:00Z</dcterms:modified>
  <cp:revision>2</cp:revision>
  <dc:subject/>
  <dc:title>О внесении изменений и дополнений</dc:title>
</cp:coreProperties>
</file>