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Индивидуальный рейтинг муниципальных районов и городских округов по качеству управления общественными финансами и платежеспособности муниципальных образований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спублики Дагестан за  2022год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8"/>
        <w:gridCol w:w="1080"/>
      </w:tblGrid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ов и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                                                    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ль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Хасавюрт, Унцукуль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, Кулинский, Цунти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гестанские Огни, Чародинский, Докузпари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,Тляратинский, Шамильский, г. Дерб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, Гергебильский,  Дербентский, Казбековский, Кайтагский, Кизилюртовский, Курахский, Сергокалинский, Хивский, г. Каспийск, г. Кизилю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, Лакский, Ногайский, Тарумов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972" w:hanging="180"/>
              <w:rPr/>
            </w:pPr>
            <w:r>
              <w:rPr/>
              <w:t>Караб  Кизлярский, Маграмкентский, Новолак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/>
            </w:pPr>
            <w:r>
              <w:rPr/>
              <w:t>Буйнакский, Табасаранский, Цумадинский, г. Иберб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ind w:left="-648" w:right="-1188" w:hanging="180"/>
              <w:jc w:val="both"/>
              <w:rPr/>
            </w:pPr>
            <w:r>
              <w:rPr/>
              <w:tab/>
              <w:tab/>
              <w:t>Ахвах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ind w:right="972" w:hanging="0"/>
              <w:rPr/>
            </w:pPr>
            <w:r>
              <w:rPr/>
              <w:t>Карабудахкенткий, г. Махачк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/>
            </w:pPr>
            <w:r>
              <w:rPr/>
              <w:t>Ахтынский, Дахадаевский, Хасавюртовский, Бежтинский учас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8" w:leader="none"/>
              </w:tabs>
              <w:ind w:left="-648" w:right="972" w:hanging="180"/>
              <w:jc w:val="both"/>
              <w:rPr/>
            </w:pPr>
            <w:r>
              <w:rPr/>
              <w:tab/>
              <w:tab/>
              <w:t xml:space="preserve">     Кумторкалинский, Рутульский, Хунзах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. Южно-Сухокумск. Каякентск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972" w:hanging="180"/>
              <w:jc w:val="both"/>
              <w:rPr/>
            </w:pPr>
            <w:r>
              <w:rPr/>
              <w:tab/>
              <w:t>Г.Ю  Бабаюртовский, г.Кизля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48" w:right="972" w:hanging="180"/>
              <w:rPr/>
            </w:pPr>
            <w:r>
              <w:rPr/>
              <w:tab/>
              <w:tab/>
              <w:t>г. Буйнак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48" w:right="972" w:hanging="180"/>
              <w:rPr/>
            </w:pPr>
            <w:r>
              <w:rPr/>
              <w:tab/>
              <w:tab/>
              <w:t>Гуниб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81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4:00Z</dcterms:created>
  <dc:creator>shapi</dc:creator>
  <dc:description/>
  <cp:keywords/>
  <dc:language>en-US</dc:language>
  <cp:lastModifiedBy>Customer</cp:lastModifiedBy>
  <cp:lastPrinted>2023-08-30T09:47:00Z</cp:lastPrinted>
  <dcterms:modified xsi:type="dcterms:W3CDTF">2023-08-30T14:04:00Z</dcterms:modified>
  <cp:revision>2</cp:revision>
  <dc:subject/>
  <dc:title>Правительство</dc:title>
</cp:coreProperties>
</file>