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1905</wp:posOffset>
            </wp:positionV>
            <wp:extent cx="1399540" cy="11925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</w:rPr>
        <w:br w:type="textWrapping" w:clear="all"/>
      </w:r>
      <w:r>
        <w:rPr>
          <w:b/>
          <w:bCs/>
          <w:sz w:val="28"/>
          <w:szCs w:val="28"/>
        </w:rPr>
        <w:t xml:space="preserve">           МИНИСТЕРСТВО  ФИНАНСОВ  РЕСПУБЛИКИ 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инфин Р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«___» _______  2023 г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Махачк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поведения государственных гражданских служащих Министерства финансов Республики Дагестан </w:t>
      </w:r>
    </w:p>
    <w:p>
      <w:pPr>
        <w:pStyle w:val="Normal"/>
        <w:spacing w:lineRule="auto" w:line="21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№ 273-ФЗ «О противодействии коррупции» (Собрание законодательства Российской Федерации, 2008, 29 декабря, № 52 (часть I), ст. 6228; 2023, 6 февраля, № 6, ст. 919), от 27 мая 2003 г. № 58-ФЗ «О системе государственной службы Российской Федерации» (Собрание законодательства Российской Федерации, 2003, 2 июня, № 22, ст. 2063; 2022, 12 декабря, № 50 (часть III), ст. 8792),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19 августа, № 33, ст. 3196; 2021, 30 августа, № 35, ст. 6274)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 (официальные документы в образовании, 2011, № 36), законами Республики Дагестан от 12 октября 2005 г. № 32 «О государственной гражданской службе Республики Дагестан» (Собрание законодательства Республики Дагестан, 2005, 31 октября, № 10, ст. 656; интернет-портал правовой информации Республики Дагестан (www.pravo.e-dag.ru), 2023, 5 мая, № 05004011201), от 7 апреля 2009 г. № 21 «О противодействии коррупции в Республике Дагестан» (Собрание законодательства Республики Дагестан, 2009, 15 апреля, № 7, ст. 275; интернет-портал правовой информации Республики Дагестан (www.pravo.e-dag.ru), 2019, 11 июня, № 05004004286),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государственных гражданских служащих Министерства финансов Республики Дагестан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финансов Республики Дагестан от 28 февраля 2011 г. № 34 </w:t>
      </w:r>
      <w:r>
        <w:rPr>
          <w:bCs/>
          <w:sz w:val="28"/>
          <w:szCs w:val="28"/>
        </w:rPr>
        <w:t>§</w:t>
      </w:r>
      <w:r>
        <w:rPr>
          <w:sz w:val="28"/>
          <w:szCs w:val="28"/>
        </w:rPr>
        <w:t xml:space="preserve"> 1 (Зарегистрировано в Минюсте РД 09.03.2011 № 075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государственной службы и кадровой работы Министерства довести Кодекс этики и служебного поведения государственных гражданских служащих Министерства финансов Республи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естан до сведения всех государственных гражданских служащих Министерства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Ш.М. Дабише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государственных гражданских служащих Министерства финансов Республики Дагест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государственных гражданских служащих Министерства финансов Республики Дагестан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принят 12 декабря 1996 г. Резолюцией 51/59 на 82 пленарном заседании 51 сессии Генеральной Ассамблеи ООН), Федеральных законов от 25 декабря 2008 г. № 273 - ФЗ «О противодействии коррупции» («Собрание законодательства Российской Федерации», 2008, № 52, ст. 6228), от 27 мая 2003 г. </w:t>
      </w:r>
      <w:hyperlink r:id="rId4">
        <w:r>
          <w:rPr>
            <w:rStyle w:val="InternetLink"/>
            <w:color w:val="0000FF"/>
            <w:sz w:val="28"/>
            <w:szCs w:val="28"/>
          </w:rPr>
          <w:t>№ 58-ФЗ</w:t>
        </w:r>
      </w:hyperlink>
      <w:r>
        <w:rPr>
          <w:sz w:val="28"/>
          <w:szCs w:val="28"/>
        </w:rPr>
        <w:t xml:space="preserve"> «О системе государственной службы Российской Федерации» («Собрание законодательства Российской Федерации», 2003,     № 46, ст. 4437), от 27 июля 2004 г. </w:t>
      </w:r>
      <w:hyperlink r:id="rId5">
        <w:r>
          <w:rPr>
            <w:rStyle w:val="InternetLink"/>
            <w:color w:val="0000FF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 («Собрание законодательства Российской Федерации», 2004, № 31, ст. 3215), </w:t>
      </w:r>
      <w:hyperlink r:id="rId6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(«Собрание законодательства Российской Федерации», 2007, № 13, ст. 1531; 2009, № 29, ст. 3658) и в соответствии с Комплексом мер по предотвращению коррупционных проявлений и клановости в органах государственной власти и органах местного самоуправления субъектов Северо-Кавказского федерального округа, предусматривающих в том числе исключение дискриминации по национальному и религиозному признакам при приеме на государственную и муниципальную службу, утвержденных Министерством труда и социальной защиты Российской Федерации 29 июня 2022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Республики Дагестан (далее – гражданские служащие) Министерства финансов Республики Дагестан (далее - министерство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Гражданин Российской Федерации, поступающий на государственную службу в министерство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ждый государственн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осударственного гражданск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профессиональной культуры министерства, направленной на недопущение клановости и исключение дискриминации по национальному и религиозному признакам, а также содействие укреплению авторитета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ринципы и правила служеб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ведения граждански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ные принципы служебного поведения гражданских служащих являются основой поведения граждан Российской Федерации в связи с нахождением их на государственной служб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министер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ых органов, так и гражданских служащи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министер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) уведомлять представителя нанимателя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) соблюдать беспристрастность, исключающую возможность влияния на служебную деятельность гражданских служащих решений политических партий и общественных объедин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государственным гражданским служащим должностных обязанностей, а также избегать конфликтных ситуаций, способных нанести ущерб его репутации или авторитету министерства, в том числе профессиональной культуры, направленной на недопущение клановости и исключение дискриминации по национальному и религиозному признака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гражданских служащих и граждан при решении вопросов личного характер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министерств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1. Гражданские служащие обязаны соблюдать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еспублики Дагестан, федеральные конституционные и федеральные законы, законы Республики Дагестан, иные нормативные правовые акты Российской Федерации и Республики Дагест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3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 назначении на должность гражданской службы Республики Дагестан в министерстве и исполнении должностных обязанностей граждански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том числе о ситуации, направленной на недопущение кланов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7.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ражданским служащим по акту в министерство, в котором он замещает должность государственной гражданской службы, за исключением случаев, установленных Гражданск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Гражданский служащий может обрабатывать и передавать служебную информацию при соблюдении действующих в министерстве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0. Гражданский служащий, наделенный организационно 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министерст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1. Гражданский служащий, наделенный организационно распорядительными полномочиями по отношению к другим государственным служащим, призван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граждански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не допускать ситуации, направленной на недопущение клановости и исключение дискриминации по национальному и религиозному признака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2. Гражданский служащий, наделенный 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3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</w:rPr>
        <w:t>24. Гражданский служащий, замещающий должность, включенную в Перечень должностей государственной гражданской службы министерства, при замещении которых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,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5. Гражданский служащий, гражданин, претендующий на замещение должности гражданской службы, обязан представлять сведения об адресах сайтов и (или) страниц сайтов в информационно-телекоммуникационной сети «Интернет», на которых им размещались общедоступная информация, а также данные, позволяющие их идентифицирова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6. Гражданскому служащему, замещающему должность, включенную в Перечень должностей государственной гражданской службы министерства, при замещении которых государственным гражданским служащим министерств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Ф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ведения государственных граждански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8. В служебном поведении государственный гражданский служащий воздерживается о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9.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0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гражданских служащих и урегулированию конфликта интересов, а в случаях, предусмотренных федеральными законами, нарушение Кодекса влечет применение к гражданскому служащему мер юридической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/>
  </w:style>
  <w:style w:type="character" w:styleId="2">
    <w:name w:val="Заголовок 2 Знак"/>
    <w:qFormat/>
    <w:rPr>
      <w:rFonts w:ascii="Calibri" w:hAnsi="Calibri" w:cs="Calibri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B3D99C1AB84ED504C9A754942C0253EBC79B90F18D8BC499305379C2DE1861061309ACF2243D8B5D86537JFJ" TargetMode="External"/><Relationship Id="rId4" Type="http://schemas.openxmlformats.org/officeDocument/2006/relationships/hyperlink" Target="consultantplus://offline/ref=911B3D99C1AB84ED504C9A754942C02538B17FB4014E8FBE18C60B32947DBB9614286592D12754C6BEC6657C1F3BJ9J" TargetMode="External"/><Relationship Id="rId5" Type="http://schemas.openxmlformats.org/officeDocument/2006/relationships/hyperlink" Target="consultantplus://offline/ref=911B3D99C1AB84ED504C9A754942C02538B17CB40D4B8FBE18C60B32947DBB9614286592D12754C6BEC6657C1F3BJ9J" TargetMode="External"/><Relationship Id="rId6" Type="http://schemas.openxmlformats.org/officeDocument/2006/relationships/hyperlink" Target="consultantplus://offline/ref=911B3D99C1AB84ED504C9A754942C0253FBD7DBB044C8FBE18C60B32947DBB9614286592D12754C6BEC6657C1F3BJ9J" TargetMode="External"/><Relationship Id="rId7" Type="http://schemas.openxmlformats.org/officeDocument/2006/relationships/hyperlink" Target="consultantplus://offline/ref=1937F8F26580B519C358328DA9BD11D468ADF7923BD3C6FD98F742C7FE0E7064DE0010E54A36969A30CF72OBWDJ" TargetMode="External"/><Relationship Id="rId8" Type="http://schemas.openxmlformats.org/officeDocument/2006/relationships/hyperlink" Target="consultantplus://offline/ref=1937F8F26580B519C3582C80BFD14CD96EAEAE9A39859EAD9DFD179FA15720238F0644B11063928437D170B799842C62O5W8J" TargetMode="External"/><Relationship Id="rId9" Type="http://schemas.openxmlformats.org/officeDocument/2006/relationships/hyperlink" Target="consultantplus://offline/ref=1937F8F26580B519C358328DA9BD11D46EA0F29E328191FFC9A24CC2F65E2A74DA4945ED543381843BD172BE85O8W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0:00Z</dcterms:created>
  <dc:creator>ADMIN</dc:creator>
  <dc:description/>
  <cp:keywords/>
  <dc:language>en-US</dc:language>
  <cp:lastModifiedBy>Зумруд Махмудова</cp:lastModifiedBy>
  <cp:lastPrinted>2023-09-06T14:32:00Z</cp:lastPrinted>
  <dcterms:modified xsi:type="dcterms:W3CDTF">2023-09-06T14:08:00Z</dcterms:modified>
  <cp:revision>22</cp:revision>
  <dc:subject/>
  <dc:title>Типовой кодекс этики и служебного поведения</dc:title>
</cp:coreProperties>
</file>