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</w:rPr>
      </w:pPr>
      <w:r>
        <w:rPr>
          <w:rFonts w:eastAsia="Times New Roman"/>
        </w:rPr>
        <w:t>Приложение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к приказу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>Министерства финансов</w:t>
      </w:r>
    </w:p>
    <w:p>
      <w:pPr>
        <w:pStyle w:val="Normal"/>
        <w:autoSpaceDE w:val="false"/>
        <w:jc w:val="right"/>
        <w:rPr/>
      </w:pPr>
      <w:r>
        <w:rPr/>
        <w:t>Республики Дагестан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right"/>
        <w:rPr>
          <w:rFonts w:eastAsia="Times New Roman"/>
          <w:lang w:val="en-US"/>
        </w:rPr>
      </w:pPr>
      <w:r>
        <w:rPr>
          <w:rFonts w:eastAsia="Times New Roman"/>
        </w:rPr>
        <w:t xml:space="preserve">от </w:t>
      </w:r>
      <w:r>
        <w:rPr>
          <w:rFonts w:eastAsia="Times New Roman"/>
          <w:lang w:val="en-US"/>
        </w:rPr>
        <w:t>26</w:t>
      </w:r>
      <w:r>
        <w:rPr>
          <w:rFonts w:eastAsia="Times New Roman"/>
        </w:rPr>
        <w:t xml:space="preserve"> октября 2023 г. №</w:t>
      </w:r>
      <w:r>
        <w:rPr>
          <w:rFonts w:eastAsia="Times New Roman"/>
          <w:lang w:val="en-US"/>
        </w:rPr>
        <w:t xml:space="preserve"> 932</w:t>
      </w:r>
    </w:p>
    <w:p>
      <w:pPr>
        <w:pStyle w:val="Normal"/>
        <w:spacing w:lineRule="atLeast" w:line="280" w:before="0" w:after="1"/>
        <w:ind w:firstLine="9923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280" w:before="0" w:after="1"/>
        <w:jc w:val="center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center"/>
        <w:rPr>
          <w:b/>
          <w:b/>
        </w:rPr>
      </w:pPr>
      <w:r>
        <w:rPr>
          <w:b/>
        </w:rPr>
        <w:t xml:space="preserve">Региональный перечень </w:t>
      </w:r>
    </w:p>
    <w:p>
      <w:pPr>
        <w:pStyle w:val="Normal"/>
        <w:spacing w:lineRule="atLeast" w:line="280" w:before="0" w:after="1"/>
        <w:ind w:firstLine="540"/>
        <w:jc w:val="center"/>
        <w:rPr>
          <w:b/>
          <w:b/>
        </w:rPr>
      </w:pPr>
      <w:r>
        <w:rPr>
          <w:b/>
        </w:rPr>
        <w:t>(классификатор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ание и выполнение которых предусмотрено нормативными правовыми актами Республики Дагестан (муниципальными правовыми актами), в том числе при осуществлении переданных полномочий Российской Федерации и полномочий по предметам совместного ведения Российской Федерации и Республики Дагестан</w:t>
      </w:r>
    </w:p>
    <w:p>
      <w:pPr>
        <w:pStyle w:val="Normal"/>
        <w:spacing w:lineRule="atLeast" w:line="280" w:before="0" w:after="1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5673" w:type="dxa"/>
        <w:jc w:val="left"/>
        <w:tblInd w:w="-4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1704"/>
        <w:gridCol w:w="731"/>
        <w:gridCol w:w="1247"/>
        <w:gridCol w:w="1247"/>
        <w:gridCol w:w="1191"/>
        <w:gridCol w:w="1077"/>
        <w:gridCol w:w="1191"/>
        <w:gridCol w:w="1415"/>
        <w:gridCol w:w="1247"/>
        <w:gridCol w:w="1417"/>
        <w:gridCol w:w="264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п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 xml:space="preserve">Наименование услуги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Код ОКВЭ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 xml:space="preserve">Содержание услуг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Уровень публично правового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 xml:space="preserve">Условия (формы) оказания услуг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Указание на платность (бесплатность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 xml:space="preserve">Категории потребителей услуг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Показатель объема услуги и единицы измер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Указатели качества услуги и единицы их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Тип учреждения (бюджет-ное, автоном-ное, казенное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 xml:space="preserve">Реквизиты нормативных правовых актов, являющихся основанием для оказания услуг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5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b/>
                <w:b/>
              </w:rPr>
            </w:pPr>
            <w:r>
              <w:rPr>
                <w:b/>
              </w:rPr>
              <w:t>6. Услуги в сфере образования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дополнительных профессиональных программ повышения квалификации в области гражданской обороны, защиты от чрезвычайных ситуаций природного и техногенного характера, пожарной безопасности и безопасности людей на водных объекта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5.42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повышения квалификации физических и юридических л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тно бесплат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зические лица, имеющие или получающие среднее</w:t>
              <w:br/>
              <w:t>профессиональное и (или) высшее образ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еловеко-час            Ед.изм. - человеко-час                 Код по ОКЕИ - 5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казатель качества Процентное соотношение численности преподавателей, прошедших перепод-готовку, повышение квалификации не менее 1 раза в З года к общей численности преподавательского состава            Ед.изм.-процент                Код по ОКЕИ - 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Бюджетное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едеральный закон от 21.12.2021 № 414-ФЗ (ред. от 04.08.2023); Федеральный закон от 29.12.2012 № 273-ФЗ (ред. от 04.08.2023); Приказ Минобрнауки России от 01.07.2013 № 499 (ред. от 15.11.2013); Постановление Правительства РФ от 18.09.2020 № 1490 (ред. от 11.10.2023); Постановление Правительства РФ от 19.05.2023 № 797;                                                                                                                                      Постановление Главного государственного санитарного врача РФ от 28.09.2020 № 28; Закон Республики Дагестан от 16.06.2014 № 48 (ред. от 07.03.2023), Федеральный закон от 21.12.1994 № 68-ФЗ (ред. от 14.04.2023), Федеральный закон от 21.12.1994 № 69-ФЗ (ред. от 19.10.2023), Постановление Правительства РФ от 02.11.2000 № 841 (ред. от 21.01.2023),  Постановление Правительства РФ от 18.09.2020 № 1485, Постановление Правительства РД от 19.03.2019 № 56 (ред. от 01.08.2023) и др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едеральный закон от 28.06.2014 № 182-ФЗ, ФЗ «Об образовании» от 29.12.2012 № 273-ФЗ, Постановление Главного государственного санитарного врача РФ от 28.09.2020 № 28, Постановление Главного государственного санитарного врача РФ от 28.01.2021 № 3 (ред. от 14.02.2022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профессиональных программ повышения квалификации в области гражданской обороны, защиты от чрезвычайных ситуаций природного и техногенного характера, пожарной безопасности и безопасности людей на водных объекта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42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овышения квалификации физических и юридических л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чная с применением дистанцион-ных образова-тельных технологий и электронного обуч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о бесплат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, имеющие или получающие среднее</w:t>
              <w:br/>
              <w:t>профессиональное и (или) высшее образ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еловеко-час            Ед.изм. - человеко-час                 Код по ОКЕИ - 5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ь качества Процентное соотно-шение численности преподавателей, прошедших перепод-готовку, повышение квалификации не менее 1 раза в З года к общей численности преподавательского состава            Ед.изм.-процент                Код по ОКЕИ - 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ное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профессиональ-ных программ профессиональ-ной переподготовк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области гражданской обороны, защиты от чрезвычайных ситуаций природного и техногенного характера, пожарной безопасности и безопасности людей на водных объекта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42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переподготов-ки и повышение профессиона-льных знаний физических и юридических л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о бесплат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, имеющие или получающие среднее</w:t>
              <w:br/>
              <w:t>профессиональное и (или) высшее образ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человеко-час            Ед.изм. - человеко-час                 Код по ОКЕИ - 5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 Процентное соотно-шение численности преподавателей, прошедших перепод-готовку, повышение квалификации не менее 1 раза в З года к общей численности преподавательского состава            Ед.изм.-процент                Код по ОКЕИ - 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ное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профессиональ-ных программ профессиональ-ной переподготовки в области гражданской обороны, защиты от чрезвычайных ситуаций природного и техногенного характера, пожарной безопасности и безопасности людей на водных объекта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42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ереподготовки и повышение профессиональных знаний физических и юридических л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чная с применением дистанцион-ных образо-вательных технологий и электронного обуч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о бесплат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, имеющие или получающие среднее</w:t>
              <w:br/>
              <w:t>профессиональное и (или) высшее образ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еловеко-час            Ед.изм. - человеко-час                 Код по ОКЕИ - 5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ь качества Процентное соотно-шение численности преподавателей, прошедших перепод-готовку, повышение квалификации не менее 1 раза в З года к общей численности преподавательского состава            Ед.изм.-процент                Код по ОКЕИ - 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ное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профессиональ-ных образователь-ных программ профессиональ-ного обучения - программ профессиональ-ной подготовки по профессиям рабочих, должностям служащих в области гражданской обороны, защиты от чрезвычайных ситуаций природного и техногенного характера, пожарной безопасности и безопасности людей на водных объекта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специалистов к выполнению новых служебных функ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о бесплат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, имеющие или получающие среднее</w:t>
              <w:br/>
              <w:t>профессиональное и (или) высшее образ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еловеко-час            Ед.изм. - человеко-час                 Код по ОКЕИ - 5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ь качества Процентное соотно-шение численности преподавателей, прошедших перепод-готовку, повышение квалификации не менее 1 раза в З года к общей численности преподавательского состава            Ед.изм.-процент                Код по ОКЕИ - 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ное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профессиональ-ных образователь-ных программ профессиональ-ного обучения - программ профессиональ-ной подготовки по профессиям рабочих, должностям служащих в области гражданской обороны, защиты от чрезвычайных ситуаций природного и техногенного характера, пожарной безопасности и безопасности людей на водных объекта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специалистов к выполнению новых служебных функ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 с применением дистанцион-ных образова-тельных технологий и электронного обуч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о бесплат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, имеющие или получающие среднее</w:t>
              <w:br/>
              <w:t>профессиональное и (или) высшее образ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еловеко-час            Ед.изм. - человеко-час                 Код по ОКЕИ - 5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ь качества Процентное соотно-шение численности преподавателей, прошедших перепод-готовку, повышение квалификации не менее 1 раза в З года к общей численности преподавательского состава            Ед.изм.-процент                Код по ОКЕИ - 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ное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по предоставлению мест для временного прожи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ст для временного прожи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времен-ного проживания физических и юридичес-ких л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но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тки        Ед.изм. - сутки              Код по ОКЕИ - 3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ь качества: Соответствие санитарного состояния помещений, оборудования, мебели, используемых при оказании государственной услуги, требованиям, установленным Национальным стандартом Российской Федерации               Ед.изм. - сутки              Код по ОКЕИ - 3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ное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по предоставлению мест для временного прожи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ременного жилья в одноместной или общей комнате в общежитиях для слушателей и других л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времен-ного проживания физических и юридичес-ких л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но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тки        Ед.изм. - сутки              Код по ОКЕИ - 3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: Соответствие санитарного состояния помещений, оборудования, мебели, используемых при оказании государственной услуги, требованиям, установленным Национальным стандартом Российской Федерации              Ед.изм. - сутки              Код по ОКЕИ - 3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ное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29:00Z</dcterms:created>
  <dc:creator>Расул Расулов</dc:creator>
  <dc:description/>
  <cp:keywords/>
  <dc:language>en-US</dc:language>
  <cp:lastModifiedBy>Владислав Бреус</cp:lastModifiedBy>
  <cp:lastPrinted>2023-02-02T10:06:00Z</cp:lastPrinted>
  <dcterms:modified xsi:type="dcterms:W3CDTF">2023-11-03T11:36:00Z</dcterms:modified>
  <cp:revision>3</cp:revision>
  <dc:subject/>
  <dc:title>Проект</dc:title>
</cp:coreProperties>
</file>