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Дагестан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«__» сентября 2017 год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Республики Дагеста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кодексом Российской Федерации (далее – Бюджетный кодекс) и определяет правила составления и ведения кассового плана исполнения бюджета Республики Дагестан в текущем финансовом году (далее – кассовый план), а также состав и сроки представления главными распорядителями средств бюджета Республики Дагестан, главными администраторами доходов бюджета Республики Дагестан, главными администраторами источников финансирования дефицита бюджета Республики Дагестан сведений, необходимых для составления и ведения кассового пла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ассовый план составляется после утверждения и доведения показателей сводной бюджетной росписи бюджета Республики Дагестан (далее – СБР) до главных распорядителей средств бюджета Республики Дагестан на текущий финансовый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од кассовым планом понимается прогноз кассовых поступлений в бюджет Республики Дагестан и кассовых выплат из бюджета Республики Дагестан в текущем финансовом году с помесячной детализац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овом плане устанавливается предельный объём денежных средств, используемых на осуществление операций по управлению остатками средств на едином счете бюдж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ведение кассового плана осуществляется на основан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показателей для кассового плана по доходам бюджета Республики Дагестан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показателей для кассового плана по расходам бюджета Республики Дагестан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показателей для кассового плана по источникам финансирования дефицита бюджета Республики Дагеста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качестве единицы измерения показателей кассового плана применяется «тыс. рублей».</w:t>
      </w:r>
    </w:p>
    <w:p>
      <w:pPr>
        <w:pStyle w:val="Default"/>
        <w:ind w:firstLine="709"/>
        <w:rPr/>
      </w:pPr>
      <w:r>
        <w:rPr>
          <w:sz w:val="28"/>
          <w:szCs w:val="28"/>
        </w:rPr>
        <w:t>3. Кассовый план содержит следующие основные показатели:</w:t>
      </w:r>
    </w:p>
    <w:p>
      <w:pPr>
        <w:pStyle w:val="Default"/>
        <w:ind w:firstLine="709"/>
        <w:rPr/>
      </w:pPr>
      <w:r>
        <w:rPr>
          <w:sz w:val="28"/>
          <w:szCs w:val="28"/>
        </w:rPr>
        <w:t>1) Прогноз кассовых поступлений в бюджет Республики Дагестан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ноз поступления доходов в бюджет Республики Дагестан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ноз поступления источников финансирования дефицита бюджета Республики Дагестан; </w:t>
      </w:r>
    </w:p>
    <w:p>
      <w:pPr>
        <w:pStyle w:val="Default"/>
        <w:ind w:firstLine="709"/>
        <w:rPr/>
      </w:pPr>
      <w:r>
        <w:rPr>
          <w:sz w:val="28"/>
          <w:szCs w:val="28"/>
        </w:rPr>
        <w:t>2) Прогноз кассовых выплат из бюджета Республики Дагестан;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ноз кассовых выплат в части расходов Республики Дагестан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ноз кассовых выплат в части источников финансирования дефицита бюджета Республики Дагеста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В течение 5 рабочих дней после утверждения сводной бюджетной росписи в соответствии с порядком составления и ведения сводной бюджетной росписи бюджета Республики Дагестан и бюджетных росписей главных распорядителей бюджетных средств, главных администраторов источников финансирования дефицита бюджетов, утвержденным Министерством финансов Республики Дагестан (далее – Министерство), на основании данных главных распорядителей бюджетных средств (далее – ГРБС) утверждается кассовый план согласно приложению 1 к настоящему Поряд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ссовый план подписывается начальником управления бюджетной политики (далее – бюджетное управление), начальником управления налоговой политики и государственного долга (далее – управление по доходам и госдолгу); начальником управления финансирования капитальных вложений и материальной сферы; начальником управления межбюджетных отношений; начальником управления бухгалтерского учета и отчетности.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составления и ведения показателей кассовых поступлений в бюджет Республики Дагестан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Показатели для кассового плана по доходам бюджета Республики Дагестан формируются на основан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прогноза поступлений доходов в бюджет Республики Дагестан в разрезе кодов классификации доходов по главным администраторам доходов бюджета Республики Дагестан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рогноза поступлений по источникам финансирования дефицита бюджета Республики Дагестан по соответствующим кодам бюджетной классификации источников финансирования дефицитов бюдже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Главные администраторы доходов бюджета Республики Дагестан составляют и представляют в управление по доходам и госдолгу на бумажном носителе помесячное распределение доходов (налоговых и неналоговых) в разрезе кодов классификации доходов по форме согласно приложению 2 к настоящему Поряд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правление налоговой политики и государственного долга проверяет планируемые показатели на текущий финансовый год, получаемые от главных администраторов доходов бюджета Республики Дагестан, на соответствие показателей, утвержденных законом Республики Дагестан о бюджете Республики Дагестан, и формирует в программном продукте кассовый план по доходам в течение 2 рабочих дней с момента предста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наличии замечаний планируемые (прогнозируемые) показатели не позднее следующего дня со дня предоставления возвращаются главным администраторам доходов Республики Дагестан на доработ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нные показатели должны быть представлены главными администраторами доходов в управление по доходам и госдолгу в течение 1 рабочего дня после направления их на доработ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В части безвозмездных поступлений в бюджет Республики Дагестан отраслевые структурные подразделения Министерства предоставляют данные в управление налоговой политики и государственного долга для формирования кассового плана в программном продукте в течение 1 рабочего дн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Управление налоговой политики и государственного долга   составляет помесячное распределение источников финансирования дефицита бюджета Республики Дагестан в части поступления источников финансирования дефицита бюджета по соответствующим кодам бюджетной классификации и отражает соответствующие показатели кассового плана в программном продук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Данные об остатках средств на счете бюджета Республики Дагестан на начало текущего финансового года представляются в  управление бюджетной политики управлением бухгалтерского учета и отчетности Министер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анные о возврате не использованных по состоянию на 1 января финансового года, остатков субсидий, субвенций и иных межбюджетных трансфертов прошлых лет, имеющих целевое назначение, из федерального бюджета представляются в управление налоговой политики и государственного долга управлением бухгалтерского учета и отчетности ежемесячно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составления и ведения показателей кассовых выплат из бюджета Республики Дагестан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. Показатели для кассового плана по расходам бюджета Республики Дагестан формируются на основан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сводной бюджетной росписи бюджета Республики Дагестан и бюджетных росписей Главных распорядителей бюджетных средств бюджета Республики Дагестан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рогнозов отдельных кассовых выплат по расходам бюджета Республики Дагестан на текущий финансовый год в разрезе кодов классификации расходов бюджетов с помесячной детализаци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прогноза выплат в части источников финансирования дефицита бюджета Республики Дагестан по соответствующим кодам бюджетной классификации на текущий финансовый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2. ГРБС составляют помесячное распределение кассовых выплат по расходам бюджета Республики Дагестан в разрезе кодов классификации расходов бюджетов по форме согласно приложению 3 к настоящему Порядку в программном продук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ГРБС представляет в соответствующее отраслевое структурное подразделение Министерства, на бумажном носителе и в электронном виде (в программном продукт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ставленный ГРБС кассовый план по расходам бюджета Республики Дагестан проверяется уполномоченным сотрудником структурного подразделения Министерства. В случае отсутствия замечаний кассовый план визируется в управлении по доходам, управлении госдолга и передается в бюджетное управление для утверждения в программном продук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кассовый план по расходам ГРБС не позднее следующего дня со дня представления возвращается ГРБС на доработ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нный кассовый план должны быть представлены ГРБС в структурное подразделение Министерства в течение 1 рабочего дня после направления их на доработ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3. Управление налоговой политики и государственного долга составляет помесячное распределение выплат по источникам финансирования дефицита бюджета Республики Дагестан и отражает соответствующие показатели кассового плана в программном продук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4. Бюджетное управление совместно с управление налоговой политики и государственного долга осуществляет анализ и контроль сбалансированности кассового плана по доходам, расходам и источникам финансирования дефицита бюджета Республики Дагестан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ирование уведомлений о внесении изменений в кассовый план по доходам, расходам и источникам финансирования дефицита бюджета Республики Дагестан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5. В течение месяца ГРБС вносят изменения в кассовый план по расходам бюджета Республики Дагестан по форме согласно приложению 4 к настоящему Порядку в программном продукте не позднее 25 числа текущего месяца и направляют на проверку уполномоченному сотруднику структурного подразделения Министерства. В случае отсутствия замечаний кассовый план визируется в управлении налоговой политики и государственного долга (в части изменений типа средств 10.00.00 «Средства федерального бюджета» и передается в бюджетное управление для утверждения в программном продук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6. В течение месяца главные администраторы доходов представляют в управление налоговой политики и государственного долга уточненные сведения о помесячном распределения доходов по соответствующим кодам бюджетной классификации не позднее 25 числа текущего месяца. Управление налоговой политики и государственного долга не позднее последнего рабочего дня текущего месяца отражает соответствующие изменения в программном продук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. В течение месяца главные администраторы источников финансирования дефицита бюджета представляют в управление налоговой политики и государственного долга уточненные сведения о помесячном распределения источников финансирования дефицита бюджета по соответствующим кодам бюджетной классификации не позднее 25 числа текущего месяца. Управление налоговой политики и государственного долга вносит уточнения в помесячное распределение по источникам финансирования дефицита бюджета Республики Дагестан по соответствующим кодам бюджетной классификации, не позднее последнего рабочего дня текущего месяца и отражает соответствующие уточнения в программном продук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8. Осуществление проверки в программном продукте предложений по изменению в соответствии с установленным Министерством Порядком производится следующими структурными подразделениями министерств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налоговых и неналоговых доходов – управлением налоговой политики и государственного долга, безвозмездных поступлений – управлением налоговой политики и государственного долга совместно с отраслевыми структурными подразделениями Министер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источников финансирования дефицита бюджета Республики Дагестан – управлением налоговой политики и государственного долг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расходов структурное подразделение Министерства, осуществляющее планирование и финансирование расходов бюдже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9. При внесении изменений в кассовый план необходимо применять код вида измене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0.0 Поправки к закону о бюджете / изменения, вносимые в связи с принятием закона о внесении изменений в закон о бюджет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0.0 Внесение изменений в СБР без поправок к закону о бюджете на основании 217 статьи Б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0.0 Иные изменения СБР без поправок к закону о бюджет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0.0 Перераспределения, не связанные с внесением изменений в показатели сводной бюджетной росписи и лимитов бюджетных обязательств (кассового план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0.0 Изменения БР без изменений СБР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.0 Изменения кассового плана по источникам финансирования дефицита бюдже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0. Ежемесячно в последний день текущего месяца бюджетное управление совместно с управлением по доходам и управлением госдолга осуществляет анализ и контроль сбалансированности кассового плана по доходам, расходам и источникам финансирования дефицита бюджета Республики Дагест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Ежемесячно в последний день текущего месяца бюджетное управление формирует в программном продукте кассовый план бюджета Республики Дагестан по состоянию на последний рабочий день отчетного месяца в программном продукте и согласовывает с управлением по доходам и госдол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1:00Z</dcterms:created>
  <dc:creator>ofrb4</dc:creator>
  <dc:description/>
  <cp:keywords/>
  <dc:language>en-US</dc:language>
  <cp:lastModifiedBy>ofrb4</cp:lastModifiedBy>
  <cp:lastPrinted>2017-09-11T16:54:00Z</cp:lastPrinted>
  <dcterms:modified xsi:type="dcterms:W3CDTF">2017-09-18T12:38:00Z</dcterms:modified>
  <cp:revision>13</cp:revision>
  <dc:subject/>
  <dc:title>Приложение</dc:title>
</cp:coreProperties>
</file>