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  <w:t>Проект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233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Министерство финансов Республики Дагестан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РИКАЗ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___ » ноября  2023 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55" w:hanging="0"/>
        <w:jc w:val="center"/>
        <w:rPr/>
      </w:pPr>
      <w:r>
        <w:rPr>
          <w:b/>
          <w:sz w:val="28"/>
          <w:szCs w:val="28"/>
        </w:rPr>
        <w:t>«Об утверждении перечней муниципальных образований</w:t>
      </w:r>
    </w:p>
    <w:p>
      <w:pPr>
        <w:pStyle w:val="Normal"/>
        <w:ind w:left="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Дагестан в соответствии с положениями </w:t>
        <w:br/>
        <w:t>пункта 5 статьи 136 Бюджетного кодекса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 статьи 136 Бюджетного кодекса Российской Федерации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муниципальных образований, в бюджетах которых доля дотаций из других бюджетов бюджетной системы Российской Федерации, в течение двух из трех последних отчетных финансовых лет не превышала 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согласно Приложению 1 к настоящему приказ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образований, в бюджетах которых доля дотаций из других бюджетов бюджетной системы Российской Федерации в течение двух из трех последних отчетных финансовых лет составляла  от 5 до 2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согласно Приложению 2 к настоящему приказ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муниципальных образований, в бюджетах которых доля дотаций из других бюджетов бюджетной системы Российской Федерации в течение двух из трех последних отчетных финансовых лет составляла  от 20 до 5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согласно Приложению 3 к настоящему прика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образований, в бюджетах которых доля дотаций из других бюджетов бюджетной системы Российской Федерации в течение двух из трех последних отчетных финансовых лет превышала 5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согласно Приложению 4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Разместить настоящий Приказ на официальном сайте Министерства финансов Республики Дагеста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fin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финансов Республики Дагестан Капиева Д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 Настоящий приказ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министра финансов 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                                                                    Ш. Даби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финансов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   2023 г.  № 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еречень муниципальных образований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не превышала 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  <w:r>
        <w:rPr>
          <w:sz w:val="28"/>
          <w:szCs w:val="28"/>
        </w:rPr>
        <w:t>городской округ с внутригородским делением «город Махачкал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«город Дербент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ской округ «город Каспийс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финансов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   2023 г. 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образований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составляла  от 5 до 2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униципальное образование «Тарумовский район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Хунзахский район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  <w:szCs w:val="28"/>
        </w:rPr>
        <w:t>город Хасавюрт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од Кизляр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Чиркей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униципальное образование «поселок Белидж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рянский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октюбинский»</w:t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финансов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   2023 г.  № 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образований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составляла  от 20 до 5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кушин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хтын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абаюртов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отлих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уйнак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ергебиль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умбетов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«Гуниб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«Дахадаев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«Дербент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«Казбеков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«Кайтаг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«Карабудахкент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«Каякент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«Кизилюртов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«Кизляр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«Кумторкалин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«Лак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«Левашин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«Магарамкент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«Новолак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огай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Рутуль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ргокалин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.Сталь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«Табасаран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«Хасавюртов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«Хив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"Цунтинский район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«Чародин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«Шамильский рай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«город Буйнакс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город Кизилюрт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«город Изберба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Муниципальное образование «город Ю.Сухокумс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город Даг.Огни»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село Бабаюр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Муниципальное образование «село Львовский № 1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тлана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рка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Бугле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Верхний Дженгута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афыр-Куму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алимбекауль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вартикун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еге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Сал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Уркара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еджу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Первомай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оселок Мамедкал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арабудах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урбук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анаскен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гачау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оселок Мана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ововикр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ельба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Зубутли-Миат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овый Чирке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ольшеареше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райн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овокохан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Огузе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Черняе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оркмаскал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оселок Тюб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лмал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Темирг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джида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Шамхал-Янги-Юр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Вач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Аршимах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Ортатюбин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арагас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унбата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Терекли-Мектеб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Арсланбек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Орта-Ста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Юрк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Раздоль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Тал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октюбе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Новодмитриев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алин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Тарумов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Батаюртов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Хунзах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уча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ебда»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финансов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от _____  2023 г.  № _____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еречень муниципальных образований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: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униципальное образование «Агульский район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униципальное образование «Ахвахский район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униципальное образование «Докузпаринский район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униципальное образование «Кулинский район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униципальное образование «Курахский</w:t>
      </w:r>
      <w:r>
        <w:rPr/>
        <w:t xml:space="preserve"> </w:t>
      </w:r>
      <w:r>
        <w:rPr>
          <w:sz w:val="28"/>
          <w:szCs w:val="28"/>
        </w:rPr>
        <w:t xml:space="preserve">район»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униципальное образование «Тляратинский район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униципальное образование «Унцукульский район»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Цумадинский</w:t>
      </w:r>
      <w:r>
        <w:rPr/>
        <w:t xml:space="preserve"> </w:t>
      </w:r>
      <w:r>
        <w:rPr>
          <w:sz w:val="28"/>
          <w:szCs w:val="28"/>
        </w:rPr>
        <w:t>район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ежтинский участо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Чираг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Рич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Тпиг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утхуль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Дулдуг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Фит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раг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уршаг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му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Буркихан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куш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лиха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метеркмах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алхар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ургимакмах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Бутр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Верхние Мулебк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апшим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еб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ер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инт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ьсовет Дубримах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авкамах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cельсовет Кассагумах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уркимах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уг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ахк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ац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cело Танты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ебекмах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cело Уллучар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Урхучимах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Усиш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Цугн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Шукты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нчи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рчо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Верхнеинхе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Изано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Ингерда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рат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удиябросо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Лологонитль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естеру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ад-Магит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либиш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Тукит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Цолод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ьсовет Ахты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о Калу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ьсовет Лутку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о Как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ьсовет Хрюг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о Зры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о Яла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о Джаб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о Ухул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ьсовет Смугул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о Ф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о Хнов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о Гдым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диль-Янгиюртов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еметюб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Герменчи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Люксембург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Мужукай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Новокар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Новокос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амазатюб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Татаюр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Туршунай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Уцмиюр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Хамаматюр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асанай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Ала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ндий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нсалт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шал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отли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одобер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агатл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Зило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ижнее Инхело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ижани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ванхидатли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иарсо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унинский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о Рахат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ьсовет Рикванинский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село Тандо»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Тлох»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елетуринский»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Шодродинский»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Чанковский»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пшинский»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кайтала»</w:t>
      </w:r>
    </w:p>
    <w:p>
      <w:pPr>
        <w:pStyle w:val="Normal"/>
        <w:numPr>
          <w:ilvl w:val="0"/>
          <w:numId w:val="5"/>
        </w:numPr>
        <w:ind w:left="357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Верхнеказанищенский»</w:t>
      </w:r>
    </w:p>
    <w:p>
      <w:pPr>
        <w:pStyle w:val="Normal"/>
        <w:numPr>
          <w:ilvl w:val="0"/>
          <w:numId w:val="5"/>
        </w:numPr>
        <w:ind w:left="357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Верхне-Каранаевский»</w:t>
      </w:r>
    </w:p>
    <w:p>
      <w:pPr>
        <w:pStyle w:val="Normal"/>
        <w:numPr>
          <w:ilvl w:val="0"/>
          <w:numId w:val="5"/>
        </w:numPr>
        <w:ind w:left="357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Дуранги»</w:t>
      </w:r>
    </w:p>
    <w:p>
      <w:pPr>
        <w:pStyle w:val="Normal"/>
        <w:numPr>
          <w:ilvl w:val="0"/>
          <w:numId w:val="5"/>
        </w:numPr>
        <w:ind w:left="357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анасаульский»</w:t>
      </w:r>
    </w:p>
    <w:p>
      <w:pPr>
        <w:pStyle w:val="Normal"/>
        <w:numPr>
          <w:ilvl w:val="0"/>
          <w:numId w:val="5"/>
        </w:numPr>
        <w:ind w:left="357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Ишкартынский»</w:t>
      </w:r>
    </w:p>
    <w:p>
      <w:pPr>
        <w:pStyle w:val="Normal"/>
        <w:numPr>
          <w:ilvl w:val="0"/>
          <w:numId w:val="5"/>
        </w:numPr>
        <w:ind w:left="357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ижнее Казанище»</w:t>
      </w:r>
    </w:p>
    <w:p>
      <w:pPr>
        <w:pStyle w:val="Normal"/>
        <w:numPr>
          <w:ilvl w:val="0"/>
          <w:numId w:val="5"/>
        </w:numPr>
        <w:ind w:left="357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Нижний Дженгутай»</w:t>
      </w:r>
    </w:p>
    <w:p>
      <w:pPr>
        <w:pStyle w:val="Normal"/>
        <w:numPr>
          <w:ilvl w:val="0"/>
          <w:numId w:val="5"/>
        </w:numPr>
        <w:ind w:left="357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ада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рамах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Эрпе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Чанкурб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Гергебиль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Аймак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Маал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урми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униципальное образование «село Кудутль»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униципальное образование «село Чалда»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икун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Дарада-Мурад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ого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ехельт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Цилит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Цунди-Шабду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Ингиш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Тлярат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Аргван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Дану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Чиркат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Ига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Нижнее Инхо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Верхнее Инхо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Читль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илятль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Арадири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Гадар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Бацад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Бухты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онод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егерский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униципальное образование «сельсовет Кородинский»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да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Обо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Ругуджинский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униципальное образование « сельсовет  Согратлинский»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Тлогоб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 Хинда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Хоточ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Чо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Шангод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Шулан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униб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шты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ускр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Цизгар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уладты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Дибгали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Дибгаш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Дуакар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Ицар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даг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ищ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рбучимах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унк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Сутбук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рисанч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Урар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Ураг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Харбу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Хуршн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Меусиш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Морско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Зильбач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Зубанч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Чишил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алкн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убач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Аглоб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Араблинско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Белидж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Берикеев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Великен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Деличобан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Джемикен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Зидьян-Казмаляр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ал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улла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Митаг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Митаги-Казмаля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Мугарты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Музаим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югд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Пада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Рубас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Рукель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Сали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Татляр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Уллу-Теркем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Хазар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Чинарский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униципальное образование « село Мискинджа»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униципальное образование « село Усухчай»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униципальное образование « село Каракюре»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униципальное образование « сельсовет Килерский»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униципальное образование « село Каладжух»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Микра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уруш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Авадан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Новое Каракюр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Дылым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Ленинаул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алининаул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Буртуна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Алма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Гун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Гертм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убар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Инчх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Артлу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Гостал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поселок Дубк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Ахмедкент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Баршамай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Варсит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Гулл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Джавгат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Джибахн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Джинаб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Джирабач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араца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ирк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ирцик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Маджалис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Санч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Чумл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Шиляг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Янгикент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ка-Шур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убденский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униципальное образование « село Доргел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Параул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Гел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Адана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Уллубийаул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Зеленоморс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оселок Ачи-Су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лхаджакент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Башлыкен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Герг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 село Джаванкен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Дружб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 село Капкайкен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 село Каранайаул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 сельсовет Каякент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Новокаякент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Первомайско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Сагаси-Дейбук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Усемикен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 село Утамыш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 село Акнад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 село Кироваул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 село Кульзеб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 село Комсомольско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 село Миатл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 село Нижний Чирюр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 сельсовет Нечаев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Сталь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Султан-Янги-Юр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 село Чонтаул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Аверьянов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лександрий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ольшебредих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ольшезадоев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Впередов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Малоарешев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ардонов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изляр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расноармей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осяк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овосеребряков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Новый Бирюзя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Тушиловк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Цветков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Южны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Яснополя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Учкен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Хосре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ул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Сумбатль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Цовкра-1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я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Цыйш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Вих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ан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Хойх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Цуща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Цовкра-2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аби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Икр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утуль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Штуль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очхюр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ура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Шимихюр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Ашар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Гельхе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Усуг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Моллакент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Аладаш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уму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Хпю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му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Шовкр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Шар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урх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урш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улисм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лушац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бр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Ур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махаль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Унчукат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м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рк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б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ар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унды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раш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Хун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Хур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cело Ахкен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Аялакабский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Верхне-Лабкомахинский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Верхне-Убекимах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Джангамах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ьсовет Какамах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арлабк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улецм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упп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утиш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Леваш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екег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усультемах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Наскен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Нижнее Чугл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Орада Чугл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cело Охл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Уллуа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Урм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аджалмах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Хахит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Цудахар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Цухт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cело Чун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Эбдалая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ара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Мугерган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ирк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Гилья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уйсун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агарамкент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Яраг-Казмаля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Целягюн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Гапца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Советско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артас-Казмаля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овоауль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Бут-Казмаля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Оружб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Азадоглы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Самур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агиркент-Казмаляр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ильбиль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бир-Казмаляр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Фил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Ходжа-Казмаля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Чахчах-Казмаля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Новолакско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Чапаево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Новоку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Новочурта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cельсовет Новомехельт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cело Тухча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cело Гамия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cельсовет Дуч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cело Ямансу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cело Банайюр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Аха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Шуши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арчхойотар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Червленные Буруны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умл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арасув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Эдиг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Хлют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Рутуль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Шиназ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Амсар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Лучек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юхрек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Ихрек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Нижний Катру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Верхний Катру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Аракул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ин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Гельмец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Цахур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 село Мусла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Мишлеш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альяль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Борч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Алкадар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шага-Сталь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Герейханов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Даркуш-Казмаля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Испик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асумкент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арчагский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униципальное образование « село Куркент»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Новомак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Уллугатаг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Хпю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Цмур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Шихикент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Эминхю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Юхари-Стал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Сергока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Мюрего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Ванашимах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Дегв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Новомугр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ймаумах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Урах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ижнемулебк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Мургу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Канасираг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ичи-Гамр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иглакасимах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Бурдек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Мамааул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cело Аялизимах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Арак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Аркит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Бурганкент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Гум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Гурик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 село Гюхряг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 село Дарваг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Джульджаг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Дюбек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Ерс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 сельсовет Кужник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уркак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Мараг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 село Сиртич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 сельсовет Тинит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Тураг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алаг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апиль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ели-Пендж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урик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учн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Чула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очубе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арабаглы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овогеоргиев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Новоромановк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Уллубиев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лександро-Невско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cельсовет Камилу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Герель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Чород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 сельсовет Колоб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 сельсовет Тохот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Саниорт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ардиб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 сельсовет Хадияль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утлаб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Тлярат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ведыш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Хидиб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Чадаколоб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Шидиб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Мазад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ачад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особ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Хинда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Гиндиб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Ашильт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Гимры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Иргана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Харач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Цатани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Арака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Балаха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Иштибур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хаброс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Майда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cельсовет Унцукуль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поселок Шамилькал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Аджимажагатюр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Адильотар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Акбулатюр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Акса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айрамауль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Бамматюр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Баташюр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Борагангечув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Дзержинско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азмаауль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андаураул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арланюртов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окрек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остек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уруш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Могилев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Моксоб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Муцалаул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Новый Косте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Новогагатл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Новосель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Новососитл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Нурадилово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Октябрь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Османюртов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Первомайско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Покров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Садово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Сиух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униципальное образование « село Советское»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Солнечно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Сулевкен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Темирауль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Теречно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Тукит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Тотурбийкал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Хамавюр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Цияб Ичичал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Чагарота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Шагад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Эндире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Цнал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Захит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уг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анциль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ашкент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Хив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Ург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Лях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Зильди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андик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Ашага-Ярак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Чувек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Ашага-Архит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cельсовет Межгюль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Новый Фриг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Хореджский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униципальное образование « село Цада»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Ахалч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Амишт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Амущ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Батлаич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Буцр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Гацалу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Гоцат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Мочо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cело Мушул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Обод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Оркач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Орот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Оч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Самила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Сиу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Танус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Тлайлу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Уздалрос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Харах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арико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Хинда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Шотод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ванад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Тлондод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Хуштад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Тисс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Тиндинский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униципальное образование « сельсовет Хваршинский»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Инхоквар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Хуше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ижнехваршин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Метрад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Гакко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Сильд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Эчед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Кед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Саситл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Цумад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Верхнегаквар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Нижнегаквар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адир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игат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Шав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оча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Агвал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идер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Шаур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Шапи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Шаит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Хибият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Тляцуд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Терут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имят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Гочоб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Сумет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Гочад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Чарод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Мугуру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Цуриб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Ириб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Гилиб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Магар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Дусра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Арчиб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Шалиб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Цада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Ругельдинский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униципальное образование « село Г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Мачад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Урад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Тидиб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Хотод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Гоор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ахиб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Уриб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Того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Телет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Гоготль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Голотл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ьсовет Куаниб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Анды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Мого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атлух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Верхний Батлу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Ассаб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Тлянуб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Цекоб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Ратлуб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село Дагбаш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Бежтин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Хашархот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о Тлядал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Гунзибск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ельсовет Качалай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" w:name="OLE_LINK1"/>
      <w:bookmarkStart w:id="3" w:name="OLE_LINK1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9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34:00Z</dcterms:created>
  <dc:creator>User</dc:creator>
  <dc:description/>
  <cp:keywords/>
  <dc:language>en-US</dc:language>
  <cp:lastModifiedBy>Диана Алиева</cp:lastModifiedBy>
  <cp:lastPrinted>2023-11-17T10:09:00Z</cp:lastPrinted>
  <dcterms:modified xsi:type="dcterms:W3CDTF">2023-11-17T13:37:00Z</dcterms:modified>
  <cp:revision>3</cp:revision>
  <dc:subject/>
  <dc:title> </dc:title>
</cp:coreProperties>
</file>