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33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ноября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.</w:t>
      </w:r>
      <w:r>
        <w:rPr>
          <w:b/>
          <w:sz w:val="28"/>
          <w:szCs w:val="28"/>
        </w:rPr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№ 175 §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center"/>
        <w:rPr/>
      </w:pPr>
      <w:r>
        <w:rPr>
          <w:b/>
          <w:sz w:val="28"/>
          <w:szCs w:val="28"/>
        </w:rPr>
        <w:t xml:space="preserve">«Об утверждении перечней муниципальных районов и городских округов Республики Дагестан в соответствии с положениями </w:t>
        <w:br/>
        <w:t>пункта 5 статьи 136 Бюджетн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36 Бюджетного кодекса Российской Федераци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муниципальных районов и городских округов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</w:t>
        <w:br/>
        <w:t>от 20 до 50 процентов собственных доходов местного бюджета, согласно Приложению 1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районов и городских округов, 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  <w:br/>
        <w:t>50 процентов собственных доходов местного бюджета,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межбюджетных отношений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 соглашений «О мерах по повышению эффективности использования бюджетных средств и увеличению поступлений налоговых и неналоговых доходов местного бюджета» с администрациями муниципальных районов и городских округов Республики Дагестан,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собственных до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соблюдения условий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настоящий Приказ на официальном сайте Министерства финансов Республики Даге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финансов Республики Дагестан Гусейнова Р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ий приказ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 Ю. Саад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2 ноября 2017 г.  №175 §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районов и городских округ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собственных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ов местного бюджет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 Стальс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окалин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мовск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савюрт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Дерб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Буйнакс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Хасавюр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 Каспийс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изилю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Изберба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Даг.Огни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 ноября 2017 г.  №175 §1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районов и городских округ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ах которых доля дотаций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собственных доход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стного бюджет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уль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шин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вах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ын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юртов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лих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накск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гебильск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бетов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ниб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бент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хадае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зпар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бек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таг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будахкент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якент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зилюрт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зляр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торкал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х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аш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рамкент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лак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й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туль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асара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лярат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цукуль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нзах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мад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нт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од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иль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тинский учас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Ю.Сухоку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0:00Z</dcterms:created>
  <dc:creator>User</dc:creator>
  <dc:description/>
  <cp:keywords/>
  <dc:language>en-US</dc:language>
  <cp:lastModifiedBy>Диана Алиева</cp:lastModifiedBy>
  <cp:lastPrinted>2017-10-26T15:57:00Z</cp:lastPrinted>
  <dcterms:modified xsi:type="dcterms:W3CDTF">2017-11-10T13:10:00Z</dcterms:modified>
  <cp:revision>2</cp:revision>
  <dc:subject/>
  <dc:title> </dc:title>
</cp:coreProperties>
</file>