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                   Российской Федерации от 24 мая 2022 г. № 82н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szCs w:val="28"/>
        </w:rPr>
        <w:t>В соответствии с абзацами двадцать вторым и двадцать третьим                         статьи 7, пунктом 2 статьи 18, статьями 19 - 21, 23 и абзацами двадцать третьим                 и двадцать четвертым статьи 165 Бюджетного кодекса Российской Федерации                   в целях совершенствования нормативно-правового регулирования порядка формирования и применения кодов бюджетной классификации Российской Федерации 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                              от 24 мая 2022 г. № 82н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 xml:space="preserve"> (с изменениями, внесенными приказами Министерства финансов Российской Федерации от 18 ноября 2022 г. № 176н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>,                                                от 24 марта 2023 г. № 31н</w:t>
      </w:r>
      <w:r>
        <w:rPr>
          <w:rStyle w:val="FootnoteCharacters"/>
          <w:rStyle w:val="FootnoteAnchor"/>
          <w:color w:val="000000"/>
          <w:szCs w:val="28"/>
        </w:rPr>
        <w:footnoteReference w:id="4"/>
      </w:r>
      <w:r>
        <w:rPr>
          <w:color w:val="000000"/>
          <w:szCs w:val="28"/>
        </w:rPr>
        <w:t>, от 1 июня 2023 г. № 82н</w:t>
      </w:r>
      <w:r>
        <w:rPr>
          <w:rStyle w:val="FootnoteCharacters"/>
          <w:rStyle w:val="FootnoteAnchor"/>
          <w:color w:val="000000"/>
          <w:szCs w:val="28"/>
        </w:rPr>
        <w:footnoteReference w:id="5"/>
      </w:r>
      <w:r>
        <w:rPr>
          <w:color w:val="000000"/>
          <w:szCs w:val="28"/>
        </w:rPr>
        <w:t xml:space="preserve"> и от 13 ноября 2023 г. № 183н</w:t>
      </w:r>
      <w:r>
        <w:rPr>
          <w:rStyle w:val="FootnoteCharacters"/>
          <w:rStyle w:val="FootnoteAnchor"/>
          <w:color w:val="000000"/>
          <w:szCs w:val="28"/>
        </w:rPr>
        <w:footnoteReference w:id="6"/>
      </w:r>
      <w:r>
        <w:rPr>
          <w:color w:val="000000"/>
          <w:szCs w:val="28"/>
        </w:rPr>
        <w:t>) (далее – Порядок), изменения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Установить, что Порядок в редакции настоящего приказа применяется                   к правоотношениям, возникающим при составлении и исполнении бюджетов бюджетной системы Российской Федерации, начиная с бюджетов на 2025 год </w:t>
        <w:br/>
        <w:t>(на 2025 год и на плановый период 2026 и 2027 годов)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  <w:t xml:space="preserve">Министр </w:t>
        <w:tab/>
        <w:tab/>
        <w:tab/>
        <w:tab/>
        <w:tab/>
        <w:t xml:space="preserve">  </w:t>
        <w:tab/>
        <w:t xml:space="preserve">  </w:t>
        <w:tab/>
        <w:t xml:space="preserve">                                    А.Г. Силу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истерством юстиции Российской Федерации 30 июня 2022 г., регистрационный № 6908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истерством юстиции Российской Федерации 22 декабря 2022 г., регистрационный № 7178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истерством юстиции Российской Федерации 2 мая 2023 г., регистрационный № 732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истерством юстиции Российской Федерации 10 июля 2023 г., регистрационный № 742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истерством юстиции Российской Федерации 14 декабря 2023 г., регистрационный № 764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Cs w:val="28"/>
      </w:rPr>
    </w:pPr>
    <w:r>
      <w:rPr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54170</wp:posOffset>
              </wp:positionH>
              <wp:positionV relativeFrom="paragraph">
                <wp:posOffset>39370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1pt;mso-position-vertical-relative:text;margin-left:3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-58" w:hanging="411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FF0000"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1809" w:leader="none"/>
        <w:tab w:val="left" w:pos="983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4111" w:right="-58" w:hanging="3402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3544" w:hanging="3544"/>
      <w:jc w:val="both"/>
    </w:pPr>
    <w:rPr/>
  </w:style>
  <w:style w:type="paragraph" w:styleId="Style17">
    <w:name w:val="ЗАГОЛОВОК КОНКРЕТНЫЙ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57:00Z</dcterms:created>
  <dc:creator>Смирнова</dc:creator>
  <dc:description/>
  <cp:keywords/>
  <dc:language>en-US</dc:language>
  <cp:lastModifiedBy>Оненова Баина Олеговна</cp:lastModifiedBy>
  <cp:lastPrinted>2024-03-21T17:39:00Z</cp:lastPrinted>
  <dcterms:modified xsi:type="dcterms:W3CDTF">2024-06-20T10:29:00Z</dcterms:modified>
  <cp:revision>4</cp:revision>
  <dc:subject/>
  <dc:title>О внесении изменений и дополнений</dc:title>
</cp:coreProperties>
</file>