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33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 » _________  2024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center"/>
        <w:rPr/>
      </w:pPr>
      <w:r>
        <w:rPr>
          <w:b/>
          <w:sz w:val="28"/>
          <w:szCs w:val="28"/>
        </w:rPr>
        <w:t>Об утверждении перечней муниципальных образований</w:t>
      </w:r>
    </w:p>
    <w:p>
      <w:pPr>
        <w:pStyle w:val="Normal"/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Дагестан в соответствии с положениями </w:t>
        <w:br/>
        <w:t>пункта 5 статьи 136 Бюджет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36 Бюджетного кодекса Российской Федераци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униципальных образований 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1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5 до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20 до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3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4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азместить настоящий приказ на официальном сайте Министерства финансов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финансов Республики Дагестан Капиева Д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министра финансов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                                                                Ш.М. Даб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4 г. 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  <w:r>
        <w:rPr>
          <w:sz w:val="28"/>
          <w:szCs w:val="28"/>
        </w:rPr>
        <w:t>городской округ с внутригородским делением «город Махачка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«город Дербен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«город Каспийск»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образование «село Джалга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бнов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рян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4 г.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5 до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«Ахтынский район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«Кайтагский рай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 «Тарумовский райо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унзахский рай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  <w:szCs w:val="28"/>
        </w:rPr>
        <w:t>город Хасавюр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изляр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 «город Кизилюр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рке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Белидж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Дружб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. Муниципальное образование «сельсовет Сагаси-Дейбук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Муниципальное образование «сельсовет Коктюб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4 г. 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20 до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куш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абаюр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отлих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уйнак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ергеби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умбе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униб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Дахадае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Дерб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рабудахк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як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изилюр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изляр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мторкал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Лак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Леваш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Магарамк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Новолак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гай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. Ста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ргокал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абасара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нцуку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Хасавюр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и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Цумад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Цунт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Шами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Буйнакс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Изберба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Ю.Сухокумс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ород Дагестанские Огн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куш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Геб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уг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абаюр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добер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и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Раха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фыр-Куму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ал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р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вартикун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егеб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л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карах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джу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Первомай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зар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Мамедка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рабудахке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бде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рбу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наске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Мана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якент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викр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каякент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Первомайско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льб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ый Чирк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ий Чирюр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ултан-Янги-Юр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льшеареше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дон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райн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гузе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ерняе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ркмаскал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Тюб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ма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Куппинский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ртатюб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гас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нбата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ерекли-Мектеб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сланбек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Юрк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Раздоль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октюб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дмитрие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арумо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таюрт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ильди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нзах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ондо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ебда»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т _____  2024 г.  № _____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гуль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хвах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окузпар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л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рах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Рутульский район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Тляратинский район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Чародинский район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bookmarkStart w:id="2" w:name="OLE_LINK1"/>
      <w:r>
        <w:rPr>
          <w:sz w:val="28"/>
          <w:szCs w:val="28"/>
        </w:rPr>
        <w:t>Муниципальное образование «Бежтинский участок»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Чираг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Рич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село Тпиг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Хутхуль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Дулдуг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Фит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Кураг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Буршаг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Амух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Буркихан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Алихан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Аметерк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Балхар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Бургимак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Бутр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cело Верхние Мулебк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Гапшим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Гер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Гинт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cельсовет Дубри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Кавкамах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Кассагу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Куркимах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Нахк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Нац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Тант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Тебек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Уллучар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Урхучимах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Усиш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Цугн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Шукты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Анчих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Арч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Верхнеинхел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Изан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Ингердах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Карат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Кудияброс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Лологонитль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Местеру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Тад-Магитл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Тлибиш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Тукит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Цолод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Ахты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Калу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cельсовет Лутку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Ка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Хрюг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Зры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Яла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Джаб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о Ухул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cельсовет Смугул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cело Ф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cело Хнов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cело Гдым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Адиль-Янгиюртов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Геметюб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Герменчи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Львовский № 1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Люксембург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Мужукай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Новокар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Новокос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Тамазатюб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Татаюр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Туршунай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Уцмиюр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Хамаматюр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Хасанай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Ала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Андий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Ансалт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Ашал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Ботлих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Гагатл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Нижнее Инхел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Кижан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Кванхидатл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Миарс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Мун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Рикван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Танд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Тло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Хелетур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ьсовет Шодродин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Чанковск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е образование «село Атланаул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рка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п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кайт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гле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ий Дженгут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казанище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Карана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уран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нас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шкар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ее Казанищ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ий Дженгут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д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лимбек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Эрпе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анкур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ргеби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йма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Кудутл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Чалд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ку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арада-Мур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ого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ехель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или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нди-Шабд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Ингиш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яра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гва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ан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рка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г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ее Инх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ее Инх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иля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адири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дар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ц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х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он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еге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Кородин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"Куд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б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угудж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Согратлин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лог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инд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оточ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о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нг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ула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ни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с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изг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лад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ибгал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ибга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уак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ц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да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щ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буч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н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утбу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рисан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рб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урш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еуси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ор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ильб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убан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ши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лк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б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глоб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раблин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елидж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ерике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ли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еличоб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жеми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Зидьян-Казма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лл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ита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итаги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гар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заи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югд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Пад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убас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Рук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л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т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ллу-Теркем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ин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Мискиндж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Усухча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Каракюр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Килер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Каладжух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Микрах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ру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вад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е Каракюр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ылы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Ленин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линин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ртун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м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рт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б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Инчх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т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ост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Дуб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хмед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ршама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арс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л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авга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ибах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жинаб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ираба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ц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р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рц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джалис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н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ум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иля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Янги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ка-Ш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орге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Пар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дан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ллубий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еленоморс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гач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Ачи-С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лхаджа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ашлы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рг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жаван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пкай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ранай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семи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тамы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кн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Зубутли-Ми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нап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льзе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омсомоль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иа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еча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та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онт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верья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лександри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льшебреди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льшезадо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перед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лоареш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з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расноарме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ся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коха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серебря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ый Бирюзя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ушило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вет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Южны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Яснополя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ч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емирг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джид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амхал-Янги-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осре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умба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овкра-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я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ый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их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ой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ущ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овкра-2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би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т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т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чхю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имихю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ельхе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су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олла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ада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м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пю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м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ов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а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р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улис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лушац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б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маха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нчук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м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рк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нд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ш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Ах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ялака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Лабко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Убек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анга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Кака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лаб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лец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ти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Леваш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еке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усульте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ас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ее Чуг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рада Чуг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cело Охл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ллуа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р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джал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хи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дах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ух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Чу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Эбдалая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а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герг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р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иль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йсу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гарам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Яраг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елягю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пц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овет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ртас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т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руж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задогл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му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гиркент-Казма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ильби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бир-Казма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Фил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оджа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ахчах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лак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апае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ку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чурт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Новомехель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Тухч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Гам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Ду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Яманс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Банай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х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уш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рчхойот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ервленные Бурун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м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су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Эдиг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лю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ут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иназ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мс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Луч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юхр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хр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ий Кат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ий Кат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рак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и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ельмец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аху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сл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ишле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лья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рч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лкад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ага-Ста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ерейха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аркуш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сп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сум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ч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Куркент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ма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рта-Ст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ллугат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пю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му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ихи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Эминхю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Юхари-Ст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ергок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юрег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анаш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егв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муг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ймау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ижнемулеб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рг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насира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чи-Гам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иглакас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де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ма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Аялизима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а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к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ган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м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р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юхря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арва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ульдж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юб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Ер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жн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рка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ра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иртич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ин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ур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Халаг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пи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ели-Пендж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р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ч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ула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очуб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рабагл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ли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георги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романо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ллуби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ександро-Нев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Ками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ере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ор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л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охо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аниор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дия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тла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ляра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ведыш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и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адакол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и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з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ач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с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инд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ин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шиль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им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Ирган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р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атани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ак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лах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штиб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хабро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йд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нцук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Шамиль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джимажаг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дильот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кбул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кс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йрам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амм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аташ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орагангечу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зержин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зма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ндаур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ланюрт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Кокрек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ст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ру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огил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оксо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цал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ый Косте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гага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се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соси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урадило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ктябр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сманюрт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Первомай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Покр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дов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и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Советско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олнечн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улев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емир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еречн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уки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отурбий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мав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ияб Ичича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агарот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аг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Эндир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н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Зах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нци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ш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и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Лях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нд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ага-Яра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ув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ага-Арх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ежгю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ый Фри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оредж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Цад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хал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миш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мущ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тлаич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ц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цал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ц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оч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Мушу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б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рк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ро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ч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амил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и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ну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лай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здалро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ра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рико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инд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от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ван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шт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исс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ин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ьсовет Хваршинский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нхокв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уш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ижнехварши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етр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кк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ильд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Эче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ед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си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м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гакв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ижнегакв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ади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иг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в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ч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гва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де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пи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и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ибия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ляцу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еру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мя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ч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уме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ч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ар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гу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р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р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ил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г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ус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ч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али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ад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угель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ч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и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от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о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х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ри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ого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еле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ого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ло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ан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нды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ог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т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ий Батл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сса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яну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еко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уч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Ратлу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агба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еж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шархо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яд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нз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чалайский»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0:00Z</dcterms:created>
  <dc:creator>User</dc:creator>
  <dc:description/>
  <cp:keywords/>
  <dc:language>en-US</dc:language>
  <cp:lastModifiedBy>Диана Алиева</cp:lastModifiedBy>
  <cp:lastPrinted>2024-10-17T15:40:00Z</cp:lastPrinted>
  <dcterms:modified xsi:type="dcterms:W3CDTF">2024-10-17T13:26:00Z</dcterms:modified>
  <cp:revision>45</cp:revision>
  <dc:subject/>
  <dc:title> </dc:title>
</cp:coreProperties>
</file>