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Normal"/>
        <w:autoSpaceDE w:val="false"/>
        <w:spacing w:before="12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796" w:hanging="0"/>
        <w:rPr/>
      </w:pPr>
      <w:r>
        <w:rPr>
          <w:sz w:val="18"/>
          <w:szCs w:val="18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49" w:hanging="0"/>
        <w:jc w:val="center"/>
        <w:rPr/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jc w:val="center"/>
        <w:rPr/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autoSpaceDE w:val="false"/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3544"/>
        <w:gridCol w:w="184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таж работы в должности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ж государственной служб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руковод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ботников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br w:type="page"/>
      </w:r>
      <w:r>
        <w:rPr>
          <w:sz w:val="22"/>
          <w:szCs w:val="22"/>
        </w:rPr>
        <w:t>15</w:t>
      </w:r>
      <w:r>
        <w:rPr/>
        <w:t>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 xml:space="preserve">ния </w:t>
              <w:br/>
              <w:t>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 xml:space="preserve">ствии с записями в дипломах о </w:t>
              <w:br/>
              <w:t>полу</w:t>
              <w:softHyphen/>
              <w:t>чении образо</w:t>
              <w:softHyphen/>
              <w:t>вания, военном билете,</w:t>
              <w:br/>
              <w:t xml:space="preserve"> трудовой книжке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 xml:space="preserve">(фактический, с указанием субъекта Российской Федерации </w:t>
              <w:br/>
              <w:t>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Сведения в пп. 1–15 соответствуют данным общегражданского паспорта, трудовой книжки, дипломов </w:t>
        <w:br/>
        <w:t>о получении образования и военного билета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Характеристика с указанием конкретных заслуг представляемого к награждению 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419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, собранием участников или представительным органом муниципального образования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>(наименование организации или представительного органа муниципального образов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, </w:t>
              <w:br/>
              <w:t xml:space="preserve">государственного органа, </w:t>
              <w:br/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, собрании участников, председатель представительного органа муниципального образовани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67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>
          <w:sz w:val="22"/>
          <w:szCs w:val="22"/>
        </w:rPr>
        <w:t>М.</w:t>
      </w:r>
      <w:r>
        <w:rPr/>
        <w:t>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user</dc:creator>
  <dc:description/>
  <cp:keywords/>
  <dc:language>en-US</dc:language>
  <cp:lastModifiedBy>Кармина Раджабова</cp:lastModifiedBy>
  <cp:lastPrinted>2017-02-09T12:00:00Z</cp:lastPrinted>
  <dcterms:modified xsi:type="dcterms:W3CDTF">2025-07-25T15:44:00Z</dcterms:modified>
  <cp:revision>88</cp:revision>
  <dc:subject/>
  <dc:title>Проект</dc:title>
</cp:coreProperties>
</file>