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7 марта 2013 г. N 2790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марта 2013 г. N 1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ВТОМАТИЗИРОВАННОЙ ИНФОРМАЦИОННОЙ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НФОРМАЦИОННО-АНАЛИТИЧЕСКАЯ СИСТЕМА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А ГОСУДАРСТВЕННЫХ УСЛУГ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4</w:t>
        </w:r>
      </w:hyperlink>
      <w:r>
        <w:rPr/>
        <w:t xml:space="preserve"> постановления Правительства Российской Федерации от 12 декабря 2012 г. N 1284 "Об оценке гражданами эффективности деятельности руководителей территориальных органов,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 (Собрание законодательства Российской Федерации, 2012, N 51, ст. 721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втоматизированной информационной системе "Информационно-аналитическая система мониторинга качества государствен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Р.БЕЛОУ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3.2013 N 1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ВТОМАТИЗИРОВАННОЙ ИНФОРМАЦИОННОЙ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ИНФОРМАЦИОННО-АНАЛИТИЧЕСКАЯ СИСТЕМА МОНИТОРИНГА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СЛУГ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функционирования автоматизированной информационной системы "Информационно-аналитическая система мониторинга качества государственных услуг" (далее - ИАС МК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функциями ИАС МКГ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общение и анализ мнений граждан о качестве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возможности граждан оценить качество предоставления государственных услуг посредством опросного модуля ИАС МК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жеквартальное формирование сводной оценки по каждому территориальному органу федерального органа исполнительной власти (его структурному подразделению) и направление указанных сводных оценок в соответствующие федеральные органы исполнительной власти и высший исполнительный орган государственной власти субъекта Российской Федерации (в части сводных оценок территориальных органов федеральных органов исполнительной власти (их структурных подразделений), действующих на территории соответствующего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АС МКГУ обеспечивает доступ автоматизированной информационной системы "Федеральный телефонный центр сбора мнений граждан о качестве государственных услуг" (далее - федеральный телефонный центр), в том числе в автоматизированной форме, к сведениям, содержащимся в ИАС МК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ми, поступающими в ИАС МКГУ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нения граждан о качестве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ы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5"/>
      <w:bookmarkEnd w:id="4"/>
      <w:r>
        <w:rPr/>
        <w:t>II. Участники информационного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астниками информационного обмена являются поставщики сведений, пользователи и оператор ИАС МК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авщиками сведений в ИАС МКГ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ые органы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ногофункциональные центры предоставления государственных и муниципальных услуг (далее - многофункциональные цен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авщики сведений осуществляют их обработку с помощью технических и программных средств, позволяющих обеспечить автоматизированный ввод сведений в ИАС МК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льзователями ИАС МКГУ являются федеральные органы исполнительной власти и высшие исполнительные 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5"/>
      <w:bookmarkEnd w:id="5"/>
      <w:r>
        <w:rPr/>
        <w:t>III. Состав ИАС МК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АС МКГУ размещается и функционирует на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АС МКГУ представляет собой единую базу данных мониторинга качества предоставления государственных услуг, предоставляемых поставщиками сведений, средств их аналитической обработки, хранения и представления результатов мониторинга посредством формирования и направления сводных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АС МКГУ включает следующие функциональные подсист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тал ИАС МКГУ в информационно-телекоммуникационной сети "Интернет" (далее - сеть "Интернет"), расположенный по адресу: http://vashkontrol.ru (далее - портал ИАС МКГУ) и предназначенный для обеспечения возможности граждан оценить качество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систему, обеспечивающую возможность граждан оценить качество предоставления государственных услуг и предназначенную для сбора и анализа результатов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. Указанная подсистема обеспечивает сбор данных посредством федерального телефонного центра, информационных систем федеральных органов исполнительной власти, информационных систем многофункциональных центров, опросного модуля ИАС МК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систему "Профессиональные мониторинги", предназначенную для размещения в ИАС МГКУ результатов исследований качества предоставле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систему "Самообследование органами исполнительной власти", предназначенную для автоматизированного сбора стандартизированных показателей доступности и качества государственных услуг, предоставляемых федеральными органами исполнительной власти, а также для предоставления аналитических отчетов, формируемых по результатам проведения внутреннего мониторинга качества предоставления государственных услуг федеральными органами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систему "Мониторинг выполнения антикоррупционных мероприятий", предназначенную для автоматизированного сбора, хранения и анализа данных о ходе, проблемах и результатах реализации программ по противодействию коррупции, представленных федеральными органами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дсистему "Мониторинг деятельности контрольно-надзорных органов", предназначенную для сбора и анализа сведений о показателях деятельности контрольно-надзор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дсистему "Мониторинг доступа к информации о деятельности органов власти", предназначенную для получения, обработки и публикации показателей деятельности органов власти, построенных на основании экспертной оценки официальных сайтов органов власти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административную подсистему, обеспечивающую информационный обмен со сторонними информационными системами, ведение справочников и управление порталом ИАС МК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9"/>
      <w:bookmarkEnd w:id="6"/>
      <w:r>
        <w:rPr/>
        <w:t>IV. Обеспечение функционирования ИАС МК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ператор ИАС МКГУ осуществляет организационное и методическое обеспечение функционирования ИАС МКГУ, мониторинг процесса размещения информации в ИАС МКГУ, а также поддержание и развитие информационных и программных ресурсов ИАС МК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ператор ИАС МКГУ обеспечивает информационное наполнение портала ИАС МК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ператор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обеспечивает бесперебойное функционирование технического комплекса, на котором размещена ИАС МК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C885BC8E23F94341EBBFDBB691EA844F5DD8DD819061AFF5636DBDA4BE5B8BEEE5680023CC3D5q1X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3:00Z</dcterms:created>
  <dc:creator>zavyalov</dc:creator>
  <dc:description/>
  <cp:keywords/>
  <dc:language>en-US</dc:language>
  <cp:lastModifiedBy>Александр Карапац</cp:lastModifiedBy>
  <dcterms:modified xsi:type="dcterms:W3CDTF">2016-03-28T13:31:00Z</dcterms:modified>
  <cp:revision>2</cp:revision>
  <dc:subject/>
  <dc:title>Документ предоставлен КонсультантПлюс</dc:title>
</cp:coreProperties>
</file>