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ФИНАНСОВ РЕСПУБЛИКИ ДАГЕ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_____» декабря 2016 г.</w:t>
        <w:tab/>
        <w:tab/>
        <w:tab/>
        <w:tab/>
        <w:t xml:space="preserve">                       № ______§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. 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риказа Министерства финансов Республики Дагестан «О порядке представления администрациями муниципальных образований Республики Дагестан в Министерство финансов Республики Дагестан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>В связи с принятием постановления Правительства  Республики Дагестан  от 13 октября 2016 г. № 296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Республики Дагестан проекта местного бюджета на очередной финансовый год (очередной финансовый год и плановый период)»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риказ Министерства финансов Республики Дагестан от 4 декабря 2015 года № 214 § 1 «О порядке представления администрациями муниципальных образований Республики Дагестан в Министерство финансов Республики Дагестан документов и материалов, необходимых для подготовки заключения о соответствии требованиям бюджетного  законодательства Российской Федерации внесенного в представительный орган  муниципального образования проекта местного бюджета на очередной  финансовый год (очередной финансовый  год и плановый период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иказ на официальном сайте Министерства финансов Республики Дагестан (minfin.e-dag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Б. Джахбар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5:00Z</dcterms:created>
  <dc:creator>Андрей Шумарин</dc:creator>
  <dc:description/>
  <dc:language>en-US</dc:language>
  <cp:lastModifiedBy>Ольга Демина</cp:lastModifiedBy>
  <cp:lastPrinted>2016-12-13T14:25:00Z</cp:lastPrinted>
  <dcterms:modified xsi:type="dcterms:W3CDTF">2016-12-13T12:15:00Z</dcterms:modified>
  <cp:revision>2</cp:revision>
  <dc:subject/>
  <dc:title>МИНИСТЕРСТВО  ФИНАНСОВ  РЕСПУБЛИКИ  ДАГЕСТАН</dc:title>
</cp:coreProperties>
</file>