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939" w:leader="none"/>
        </w:tabs>
        <w:jc w:val="both"/>
        <w:outlineLvl w:val="0"/>
        <w:rPr>
          <w:b/>
          <w:b/>
          <w:sz w:val="22"/>
          <w:szCs w:val="22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__ _______ 20__ г. №__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 предоставления субсидий муниципальным образованиям Республики Дагестан на осуществление полномочий по проведению кадастровых и регистрационных работ по постановке на учет безхозяйных газовых и электрических сетей, утвержденного постановлением Правительства Республики Дагестан от 13 ноября 2019 года   № 289 (официальный интернет-портал правовой информации http://www.pravo.gov.ru, 18.11.2019, № 0500201911180009)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ую типовую форму </w:t>
      </w:r>
      <w:hyperlink w:anchor="P28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предоставлении субсидии бюджету муниципального образования Республики Дагестан на осуществление полномочий по проведению кадастровых и регистрационных работ по постановке на учет безхозяйных газовых и электрических сетей, заключаемого между Министерством по земельным и имущественным отношениям Республики Дагестан и муниципальным образованием Республики Дагеста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Разместить настоящий приказ на официальном сайте Министерства финансов Республики Дагестан в информационно-телекоммуникационной сети "Интернет"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rd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силу со дня государственной регист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Министр финансов</w:t>
      </w:r>
    </w:p>
    <w:p>
      <w:pPr>
        <w:pStyle w:val="ConsPlusNormal"/>
        <w:rPr/>
      </w:pPr>
      <w:r>
        <w:rPr>
          <w:b/>
        </w:rPr>
        <w:t>Республики Дагестан</w:t>
      </w:r>
      <w:r>
        <w:rPr/>
        <w:t xml:space="preserve">                      </w:t>
        <w:tab/>
        <w:tab/>
        <w:tab/>
        <w:t xml:space="preserve">           </w:t>
        <w:tab/>
        <w:t xml:space="preserve">  </w:t>
      </w:r>
      <w:r>
        <w:rPr>
          <w:b/>
        </w:rPr>
        <w:t>Ю. Сааду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47989EAFA68D8ED8C44382017D7BE6EA0969DEF687A12C800CFC584B24D644A0AB20AE775A04128DA0EB728BBD62E62779E8DB04CA75650459Ax9n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9:00Z</dcterms:created>
  <dc:creator>1</dc:creator>
  <dc:description/>
  <cp:keywords/>
  <dc:language>en-US</dc:language>
  <cp:lastModifiedBy>1</cp:lastModifiedBy>
  <cp:lastPrinted>2019-12-19T19:06:00Z</cp:lastPrinted>
  <dcterms:modified xsi:type="dcterms:W3CDTF">2019-12-19T16:07:00Z</dcterms:modified>
  <cp:revision>11</cp:revision>
  <dc:subject/>
  <dc:title>Документ предоставлен КонсультантПлюс</dc:title>
</cp:coreProperties>
</file>