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 о разработчик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екта приказа Министерства финансов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республиканского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ект приказа разработан сотрудниками отдела государственного долга, кредитов и лизинга совместно с отделом нормотворческой деятельности Министерства финансов Республики Дагестан.</w:t>
      </w:r>
    </w:p>
    <w:p>
      <w:pPr>
        <w:pStyle w:val="Normal"/>
        <w:spacing w:before="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а  Р.Б. – консультант отдела госдолга, кредитов и лизинга,  телефон, факс: 67-39-65, адрес электронной почты Минфина РД: </w:t>
      </w:r>
      <w:r>
        <w:rPr>
          <w:sz w:val="28"/>
          <w:szCs w:val="28"/>
          <w:lang w:val="en-US"/>
        </w:rPr>
        <w:t>minfinrd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улов Р.М – начальник отдела нормотворческой деятельности, телефон, факс: 67-95-78, адрес электронной почты – </w:t>
      </w:r>
      <w:r>
        <w:rPr>
          <w:sz w:val="28"/>
          <w:szCs w:val="28"/>
          <w:lang w:val="en-US"/>
        </w:rPr>
        <w:t>rasul</w:t>
      </w:r>
      <w:r>
        <w:rPr>
          <w:sz w:val="28"/>
          <w:szCs w:val="28"/>
        </w:rPr>
        <w:t>05@mail.ru.</w:t>
      </w:r>
    </w:p>
    <w:p>
      <w:pPr>
        <w:pStyle w:val="Normal"/>
        <w:spacing w:before="0" w:after="0"/>
        <w:ind w:firstLine="708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ключения по результатам независимой антикоррупционной экспертизы принимаются с 2 августа 2016 года по 2 сентября 2016 года (включительно).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 2016 года                                                                   №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РЕСПУБЛИКАНСКОГО БЮДЖЕТА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 (Собрание  законодательства  РФ, 03.08.1998, N 31, ст. 3823,"Российская газета", N 153-154, 12.08.1998) и постановлением Правительства Российской Федерации от 26 мая  2016 года  № 469 «Об общих требованиях к методике прогнозирования поступлений по источникам финансирования дефицита бюджета» (Официальный интернет-портал правовой информации http://www.pravo.gov.ru, 30.05.2016, Собрание законодательства РФ, 06.06.2016, N 23, ст. 3318)                        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по источникам финансирования дефицита республиканского бюджета Республики Дагестан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в сети Интернет на официальном сайте Министерства финансов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финанс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            Б. Джахбаров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к приказу  </w:t>
        <w:tab/>
        <w:t xml:space="preserve">                                          </w:t>
        <w:tab/>
        <w:tab/>
        <w:tab/>
        <w:tab/>
        <w:tab/>
        <w:t xml:space="preserve">Министерства финансов  </w:t>
        <w:tab/>
        <w:tab/>
        <w:tab/>
        <w:tab/>
        <w:tab/>
        <w:tab/>
        <w:tab/>
        <w:tab/>
        <w:tab/>
        <w:tab/>
        <w:t xml:space="preserve">Республики Дагеста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№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ПО ИСТОЧНИКАМ ФИНАНСИРОВАНИЯ ДЕФИЦИТА РЕСПУБЛИКАНСКОГО БЮДЖЕТА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республиканского бюджета Республики Дагестан (далее - методика прогнозирования), главным администратором которых является Министерство финансов Республики Дагестан (далее - главный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республиканского бюджета Республики Дагестан, в отношении которых главный администратор выполняет бюджетны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01 01 00 00 02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01 02 00 00 02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01 03 01 00 02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01 06 05 01 02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01 06 05 02 02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в соответствующем финансовом году осуществляется согласно методу прямого счета и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е государственных ценных бумаг субъекта Российской Федерации, номинальная стоимость которых указана в валюте Российской Федерации по формуле:                                         П1 = (Д + ОДО) * К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кредитов от кредитных организаций бюджетами субъектов Российской Федерации в валюте Российской Федерации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2 = (Д + ОДО) * К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по формуле:                П3 = (Д + ОДО) * К3,  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-  поступление от размещения облигационных займов Республики Дагестан, номинальная стоимость которых указана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2 – получение кредитов от кредитных организаций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3 – получение кредитов от других бюджетов бюджетной системы Российской Федерации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прогнозный объем дефицита республиканского бюджета Республики Дагестан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- объем долговых обязательств Республики Дагестан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покрытие дефицита и (или) погашения долговых обязательств в соответствующем финансовом году за счет поступлений от размещения облигационных займов Республики Дагестан. Определяется с учетом основных направлений долговой политики Республики Дагестан, нормативных правовых актов Правительства Российской Федерации и Министерства финансов Российской Федерации, а также конъюнктуры фондов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покрытие дефицита и (или) погашения долговых обязательств в соответствующем финансовом году за счет кредитов от кредитных организаций. Определяется с учетом основных направлений долговой политики Республики Дагестан, нормативных правовых актов Правительства Российской Федерации и Министерства финансов Российской Федерации и конъюнктуры рынка кредит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покрытие дефицита и (или) погашения долговых обязательств в соответствующем финансовом году за счет бюджетных кредитов из федерального бюджета. Определяется на основании положений федерального закона о федеральном бюджете на соответствующий финансовый год и на плановый период, нормативных правовых актов Правительства Российской Федерации и Министерства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озврат бюджетных кредитов, предоставленных юридическим лицам из бюджетов субъектов Российской Федерации в валюте Российской Федерации по формуле:                                  П4 = (В1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) + (В2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5 = (В3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3) + (В4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4 - поступление от возврата бюджетных кредитов, предоставленных юридическим лицам из республиканского бюджета Республики Дагестан,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5 - поступление от возврата бюджетных кредитов, предоставленных муниципальным образованиям из республиканского бюджета Республики Дагестан  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 – план по возврату юридическими лицами бюджетных кредитов в республиканский бюджет Республики Дагестан (на основании условий возврата в республиканский бюджет Республики Дагестан принципалами в счет исполненных Республикой Дагестан (гарантом) обязательств по государственным гарант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– план по возврату юридическими лицами бюджетных кредитов в республиканский бюджет Республики Дагестан (на основании условий возврата в республиканский бюджет Республики Дагестан принципалами планируемых к исполнению Республикой Дагестан  как гарантом обязательств по государственным гарант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 - план по возврату муниципальными образованиями Республики Дагестан бюджетных кредитов в республиканский бюджет Республики Дагестан (на основании действующих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 - план по возврату муниципальными образованиями  Республики Дагестан бюджетных кредитов в республиканский бюджет Республики Дагестан (на основании планируемых к предоставлению бюджетных креди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 - коэффициент вероятности погашения принципалами исполненных Республикой Дагестан как гарантом обязательств по государствен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 - коэффициент вероятности погашения принципалами планируемых к исполнению Республикой Дагестан как гарантом обязательств по государственным гарантия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3 - коэффициент вероятности возврата в республиканский бюджет Республики Дагестан бюджетных кредитов. Определяется на основе анализа исполнения муниципального бюджета и с учетом предельного объема реструктуризации бюджетных кредитов, утвержденного законом о республиканском бюджете Республики Дагест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Республики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финанс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        Б. Джахбаров</w:t>
      </w:r>
      <w:r>
        <w:br w:type="page"/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25D716BC29A0766EE86AC403C47891AFDC5D2C55AC0AD1C045F5D3A26BF4872987F31FC1AG52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minfin</dc:creator>
  <dc:description/>
  <cp:keywords/>
  <dc:language>en-US</dc:language>
  <cp:lastModifiedBy>Рабият Курбанова</cp:lastModifiedBy>
  <cp:lastPrinted>2016-08-01T11:33:00Z</cp:lastPrinted>
  <dcterms:modified xsi:type="dcterms:W3CDTF">2016-08-01T13:07:00Z</dcterms:modified>
  <cp:revision>10</cp:revision>
  <dc:subject/>
  <dc:title>ДЕПАРТАМЕНТ ФИНАНСОВ, БЮДЖЕТНОЙ И НАЛОГОВОЙ ПОЛИТИКИ</dc:title>
</cp:coreProperties>
</file>